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0.2020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№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16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/>
        <w:t xml:space="preserve">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«РАЗВИТИЕ И ПОДДЕРЖКА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В  БАРАБИНСКОМ РАЙОНЕ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2021– 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5" w:author="kuraedova" w:date="2020-01-29T10:57:00Z"/>
        </w:rPr>
      </w:pPr>
      <w:del w:id="4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7" w:author="kuraedova" w:date="2020-01-29T10:57:00Z"/>
        </w:rPr>
      </w:pPr>
      <w:del w:id="6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del w:id="9" w:author="kuraedova" w:date="2020-01-29T10:57:00Z"/>
        </w:rPr>
      </w:pPr>
      <w:del w:id="8" w:author="kuraedova" w:date="2020-01-29T10:57:00Z">
        <w:r>
          <w:rPr>
            <w:rFonts w:cs="Times New Roman" w:ascii="Times New Roman" w:hAnsi="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del w:id="11" w:author="Comp-1234" w:date="2018-03-19T15:03:00Z"/>
        </w:rPr>
      </w:pPr>
      <w:del w:id="10" w:author="Comp-1234" w:date="2018-03-19T15:03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</w:r>
      </w:del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раб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Барабинском районе Новосибирской области на 2021-2026 гг.»</w:t>
            </w:r>
          </w:p>
        </w:tc>
      </w:tr>
      <w:tr>
        <w:trPr>
          <w:trHeight w:val="4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 209-ФЗ  «О развитии малого и среднего предпринимательства в Российской Федерации», </w:t>
            </w:r>
            <w:r>
              <w:rPr>
                <w:spacing w:val="-1"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 xml:space="preserve">Новосибирской области от 02.07.2008 № 245-ОЗ «О развитии малого и </w:t>
            </w:r>
            <w:r>
              <w:rPr>
                <w:spacing w:val="-1"/>
                <w:sz w:val="28"/>
                <w:szCs w:val="28"/>
              </w:rPr>
              <w:t>среднего предпринимательства в Новосибир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Новосибирской области от 31</w:t>
            </w:r>
            <w:ins w:id="12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3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01</w:t>
            </w:r>
            <w:ins w:id="14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5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</w:t>
            </w:r>
            <w:r>
              <w:rPr>
                <w:bCs/>
                <w:sz w:val="28"/>
                <w:szCs w:val="28"/>
              </w:rPr>
              <w:t xml:space="preserve"> «Комплексная Программа социально-экономического развития Барабинского района на 2011-2025 годы», утвержденная решением сессии Совета депутатов Барабинского района от 28.12.2010 №19.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6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7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рабинского района Новосибирской области района Кутепов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8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9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ёжной политики  администрации Барабинского района Новосибирской области, Управление сельского хозяйства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del w:id="20" w:author="Comp-1234" w:date="2019-11-19T11:5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>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малого и среднего предпринимательства на территории Барабинского района  Новосибирской области путем оказания финансов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консультационной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оступления от субъектов малого и среднего предпринимательства. 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ins w:id="22" w:author="Comp-1234" w:date="2018-03-19T15:0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по итогам отчётного года рабочих мест получателями поддержки.</w:t>
            </w:r>
            <w:ins w:id="21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7" w:author="kuraedova" w:date="2020-02-03T10:53:00Z"/>
              </w:rPr>
            </w:pPr>
            <w:ins w:id="23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24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2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26" w:author="kuraedova" w:date="2020-02-03T10:53:00Z">
              <w:r>
                <w:rPr>
                  <w:sz w:val="28"/>
                  <w:szCs w:val="28"/>
                </w:rPr>
                <w:t>, областного  бюджета Новосибирской области.</w:t>
              </w:r>
            </w:ins>
          </w:p>
          <w:p>
            <w:pPr>
              <w:pStyle w:val="Normal"/>
              <w:jc w:val="both"/>
              <w:rPr>
                <w:ins w:id="33" w:author="kuraedova" w:date="2020-02-03T10:53:00Z"/>
              </w:rPr>
            </w:pPr>
            <w:ins w:id="28" w:author="kuraedova" w:date="2020-02-03T10:53:00Z">
              <w:r>
                <w:rPr>
                  <w:sz w:val="28"/>
                  <w:szCs w:val="28"/>
                </w:rPr>
                <w:t xml:space="preserve">Общий объем финансирования </w:t>
              </w:r>
            </w:ins>
            <w:r>
              <w:rPr>
                <w:sz w:val="28"/>
                <w:szCs w:val="28"/>
              </w:rPr>
              <w:t>п</w:t>
            </w:r>
            <w:ins w:id="29" w:author="kuraedova" w:date="2020-02-03T10:53:00Z">
              <w:r>
                <w:rPr>
                  <w:sz w:val="28"/>
                  <w:szCs w:val="28"/>
                </w:rPr>
                <w:t>рограммы в 20</w:t>
              </w:r>
            </w:ins>
            <w:r>
              <w:rPr>
                <w:sz w:val="28"/>
                <w:szCs w:val="28"/>
              </w:rPr>
              <w:t>21</w:t>
            </w:r>
            <w:ins w:id="30" w:author="kuraedova" w:date="2020-02-03T10:53:00Z">
              <w:r>
                <w:rPr>
                  <w:sz w:val="28"/>
                  <w:szCs w:val="28"/>
                </w:rPr>
                <w:t xml:space="preserve"> - 202</w:t>
              </w:r>
            </w:ins>
            <w:r>
              <w:rPr>
                <w:sz w:val="28"/>
                <w:szCs w:val="28"/>
              </w:rPr>
              <w:t>6</w:t>
            </w:r>
            <w:ins w:id="31" w:author="kuraedova" w:date="2020-02-03T10:53:00Z">
              <w:r>
                <w:rPr>
                  <w:sz w:val="28"/>
                  <w:szCs w:val="28"/>
                </w:rPr>
                <w:t xml:space="preserve"> годах составит </w:t>
              </w:r>
            </w:ins>
            <w:r>
              <w:rPr>
                <w:sz w:val="28"/>
                <w:szCs w:val="28"/>
              </w:rPr>
              <w:t>2047,9</w:t>
            </w:r>
            <w:ins w:id="32" w:author="kuraedova" w:date="2020-02-03T10:53:00Z">
              <w:r>
                <w:rPr>
                  <w:sz w:val="28"/>
                  <w:szCs w:val="28"/>
                </w:rPr>
                <w:t xml:space="preserve"> тыс. рублей*, в том числе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38" w:author="kuraedova" w:date="2020-02-03T10:53:00Z"/>
              </w:rPr>
            </w:pPr>
            <w:ins w:id="34" w:author="kuraedova" w:date="2020-02-03T10:53:00Z">
              <w:r>
                <w:rPr>
                  <w:sz w:val="28"/>
                  <w:szCs w:val="28"/>
                </w:rPr>
                <w:t>за счет средств бюджета Барабинского района</w:t>
              </w:r>
            </w:ins>
            <w:ins w:id="35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 </w:t>
              </w:r>
            </w:ins>
            <w:ins w:id="36" w:author="kuraedova" w:date="2020-02-03T10:53:00Z">
              <w:r>
                <w:rPr>
                  <w:sz w:val="28"/>
                  <w:szCs w:val="28"/>
                </w:rPr>
                <w:t xml:space="preserve"> -  </w:t>
              </w:r>
            </w:ins>
            <w:r>
              <w:rPr>
                <w:sz w:val="28"/>
                <w:szCs w:val="28"/>
              </w:rPr>
              <w:t xml:space="preserve">1545,9 </w:t>
            </w:r>
            <w:ins w:id="37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24,3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50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9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96,2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96,2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96,2 тыс.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ns w:id="41" w:author="kuraedova" w:date="2020-02-03T10:53:00Z"/>
              </w:rPr>
            </w:pPr>
            <w:ins w:id="39" w:author="kuraedova" w:date="2020-02-03T10:53:00Z">
              <w:r>
                <w:rPr>
                  <w:sz w:val="28"/>
                  <w:szCs w:val="28"/>
                </w:rPr>
                <w:t xml:space="preserve">за счет областного бюджета Новосибирской области – </w:t>
              </w:r>
            </w:ins>
            <w:r>
              <w:rPr>
                <w:sz w:val="28"/>
                <w:szCs w:val="28"/>
              </w:rPr>
              <w:t xml:space="preserve">379,8 </w:t>
            </w:r>
            <w:ins w:id="40" w:author="kuraedova" w:date="2020-02-03T10:53:00Z">
              <w:r>
                <w:rPr>
                  <w:sz w:val="28"/>
                  <w:szCs w:val="28"/>
                </w:rPr>
                <w:t>тыс. рублей, из них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6" w:author="kuraedova" w:date="2020-02-03T10:53:00Z"/>
              </w:rPr>
            </w:pPr>
            <w:ins w:id="4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1</w:t>
            </w:r>
            <w:ins w:id="4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4,3</w:t>
            </w:r>
            <w:ins w:id="45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1" w:author="kuraedova" w:date="2020-02-03T10:53:00Z"/>
              </w:rPr>
            </w:pPr>
            <w:ins w:id="47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8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2</w:t>
            </w:r>
            <w:ins w:id="49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50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7" w:author="kuraedova" w:date="2020-02-03T10:53:00Z"/>
              </w:rPr>
            </w:pPr>
            <w:ins w:id="52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3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3</w:t>
            </w:r>
            <w:ins w:id="54" w:author="kuraedova" w:date="2020-02-03T10:53:00Z">
              <w:r>
                <w:rPr>
                  <w:sz w:val="28"/>
                  <w:szCs w:val="28"/>
                </w:rPr>
                <w:t xml:space="preserve"> год </w:t>
              </w:r>
            </w:ins>
            <w:r>
              <w:rPr>
                <w:sz w:val="28"/>
                <w:szCs w:val="28"/>
              </w:rPr>
              <w:t>–</w:t>
            </w:r>
            <w:ins w:id="55" w:author="kuraedova" w:date="2020-02-03T10:5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61,1</w:t>
            </w:r>
            <w:ins w:id="56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62" w:author="kuraedova" w:date="2020-02-03T10:53:00Z"/>
              </w:rPr>
            </w:pPr>
            <w:ins w:id="58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9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4</w:t>
            </w:r>
            <w:ins w:id="60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2,6</w:t>
            </w:r>
            <w:ins w:id="61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ins w:id="63" w:author="kuraedova" w:date="2020-02-03T10:53:00Z">
              <w:r>
                <w:rPr>
                  <w:sz w:val="28"/>
                  <w:szCs w:val="28"/>
                </w:rPr>
                <w:t>202</w:t>
              </w:r>
            </w:ins>
            <w:r>
              <w:rPr>
                <w:sz w:val="28"/>
                <w:szCs w:val="28"/>
              </w:rPr>
              <w:t>5</w:t>
            </w:r>
            <w:ins w:id="64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98,0</w:t>
            </w:r>
            <w:ins w:id="65" w:author="kuraedova" w:date="2020-02-03T10:53:00Z">
              <w:r>
                <w:rPr>
                  <w:sz w:val="28"/>
                  <w:szCs w:val="28"/>
                </w:rPr>
                <w:t xml:space="preserve"> тыс. рублей</w:t>
              </w:r>
            </w:ins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9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</w:t>
            </w:r>
          </w:p>
          <w:p>
            <w:pPr>
              <w:pStyle w:val="Normal"/>
              <w:jc w:val="both"/>
              <w:rPr>
                <w:sz w:val="28"/>
                <w:szCs w:val="28"/>
                <w:del w:id="67" w:author="Comp-1234" w:date="2019-01-21T12:20:00Z"/>
              </w:rPr>
            </w:pPr>
            <w:del w:id="66" w:author="Comp-1234" w:date="2019-01-21T12:20:00Z">
              <w:r>
                <w:rPr>
                  <w:sz w:val="28"/>
                  <w:szCs w:val="28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ind w:hanging="0"/>
              <w:jc w:val="both"/>
              <w:rPr>
                <w:del w:id="72" w:author="Comp-1234" w:date="2019-01-21T12:20:00Z"/>
              </w:rPr>
            </w:pPr>
            <w:del w:id="6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Общий объем финансирования Программы в 2016 - 2020 годах составит </w:delText>
              </w:r>
            </w:del>
            <w:del w:id="69" w:author="Comp-1234" w:date="2019-01-18T14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602,</w:delText>
              </w:r>
            </w:del>
            <w:del w:id="7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7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6" w:author="Comp-1234" w:date="2019-01-21T12:20:00Z"/>
              </w:rPr>
            </w:pPr>
            <w:del w:id="7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средств бюджета Барабинского района -   </w:delText>
              </w:r>
            </w:del>
            <w:del w:id="74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986,5</w:delText>
              </w:r>
            </w:del>
            <w:del w:id="7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78" w:author="Comp-1234" w:date="2019-01-21T12:20:00Z"/>
              </w:rPr>
            </w:pPr>
            <w:del w:id="7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2" w:author="Comp-1234" w:date="2019-01-21T12:20:00Z"/>
              </w:rPr>
            </w:pPr>
            <w:del w:id="7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89,</w:delText>
              </w:r>
            </w:del>
            <w:del w:id="80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8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6" w:author="Comp-1234" w:date="2019-01-21T12:20:00Z"/>
              </w:rPr>
            </w:pPr>
            <w:del w:id="8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8 год – </w:delText>
              </w:r>
            </w:del>
            <w:del w:id="84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0" w:author="Comp-1234" w:date="2019-01-21T12:20:00Z"/>
              </w:rPr>
            </w:pPr>
            <w:del w:id="8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88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4" w:author="Comp-1234" w:date="2019-01-21T12:20:00Z"/>
              </w:rPr>
            </w:pPr>
            <w:del w:id="9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92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9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9" w:author="Comp-1234" w:date="2019-01-21T12:20:00Z"/>
              </w:rPr>
            </w:pPr>
            <w:del w:id="9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областного бюджета Новосибирской области – </w:delText>
              </w:r>
            </w:del>
            <w:del w:id="96" w:author="Comp-1234" w:date="2018-03-19T15:0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33,5</w:delText>
              </w:r>
            </w:del>
            <w:del w:id="97" w:author="Comp-1234" w:date="2019-01-18T12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15,5</w:delText>
              </w:r>
            </w:del>
            <w:del w:id="9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01" w:author="Comp-1234" w:date="2019-01-21T12:20:00Z"/>
              </w:rPr>
            </w:pPr>
            <w:del w:id="10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4,5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3" w:author="Comp-1234" w:date="2019-01-21T12:20:00Z"/>
              </w:rPr>
            </w:pPr>
            <w:del w:id="10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   0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5" w:author="Comp-1234" w:date="2019-01-21T12:20:00Z"/>
              </w:rPr>
            </w:pPr>
            <w:del w:id="10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109" w:author="Comp-1234" w:date="2019-01-21T12:20:00Z"/>
              </w:rPr>
            </w:pPr>
            <w:del w:id="10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107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14" w:author="Comp-1234" w:date="2019-01-21T12:20:00Z"/>
              </w:rPr>
            </w:pPr>
            <w:del w:id="11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111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1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  <w:del w:id="113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b/>
                <w:b/>
                <w:sz w:val="28"/>
                <w:szCs w:val="28"/>
              </w:rPr>
            </w:pPr>
            <w:del w:id="115" w:author="Comp-1234" w:date="2019-01-21T12:20:00Z">
              <w:r>
                <w:rPr/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является устойчивое  развитие предпринимательства в Барабинском районе Новосибирской области, повышение 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на конец реализации  программы (к 2026 год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ins w:id="118" w:author="Comp-1234" w:date="2018-03-19T15:03:00Z"/>
              </w:rPr>
            </w:pPr>
            <w:r>
              <w:rPr>
                <w:sz w:val="28"/>
                <w:szCs w:val="28"/>
              </w:rPr>
              <w:t>2) увеличение количества созданных рабочих мест получателями поддержки</w:t>
            </w:r>
            <w:del w:id="116" w:author="Comp-1234" w:date="2018-03-19T15:03:00Z">
              <w:r>
                <w:rPr>
                  <w:sz w:val="28"/>
                  <w:szCs w:val="28"/>
                </w:rPr>
                <w:delText>.</w:delText>
              </w:r>
            </w:del>
            <w:r>
              <w:rPr>
                <w:sz w:val="28"/>
                <w:szCs w:val="28"/>
              </w:rPr>
              <w:t xml:space="preserve"> – 6 ед.</w:t>
            </w:r>
            <w:ins w:id="117" w:author="Comp-1234" w:date="2018-03-19T15:03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 до 0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количества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оговые поступления от субъектов малого и среднего предпринимательства в бюджет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программы оценивается в размере</w:t>
            </w:r>
            <w:del w:id="119" w:author="Comp-1234" w:date="2018-03-19T15:04:00Z">
              <w:r>
                <w:rPr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 xml:space="preserve"> 186,0 млн. рублей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величение количества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– это неотъемлемая часть экономики района, фундаментальная основа её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малого и среднего бизнеса является одной из важнейших характеристик муниципальной экономик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алого и среднего предпринимательства муниципального образования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деятельности данного сектора экономики представлены в таблице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 xml:space="preserve">Динамика основных показателей деятельности субъектов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>малого и среднего предпринимательства Бараб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300"/>
        <w:gridCol w:w="1345"/>
        <w:gridCol w:w="1297"/>
        <w:gridCol w:w="1297"/>
      </w:tblGrid>
      <w:tr>
        <w:trPr>
          <w:tblHeader w:val="true"/>
          <w:trHeight w:val="54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малы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средни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енность занятых на малых предприятиях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оля малого бизнеса в общем объеме выпуска товаров, работ и услуг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ложительные результаты связаны с реализацией мероприятий, предусмотренных в региональной и муниципальной программах поддержки малого предпринимательства. Реализация мероприятий программы осуществлялась в тесном взаимодействии со структурными подразделениями администрации муниципального образования и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есть ряд проблем, сдерживающих его развитие. Наиболее значимыми и влияющими на развитие субъектов малого и среднего предпринимательства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ая  квалификация на рынке труда персонала, необходимого для работы в малом и среднем бизне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роизводственного оборудования и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малому и среднему предпринимательству по различ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района на среднесрочную перспективу является муниципальная программа «Развитие субъектов малого и среднего предпринимательства в Барабинском районе на 2021-202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 в районе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программы Новосибирской области  «Развитие субъектов малого и среднего предпринимательства в Новосибирской области» является формирование благоприятных условий, способствующих развитию малого и среднего предпринимательства, прежде всего в сфере материального производства и инновационной деятельности, с целью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малого и среднего предпринимательства на территории Барабинского района  путем оказания финансовой поддер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казание информационной, консультационной поддержки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0" w:author="Comp-1234" w:date="2018-03-19T15:07:00Z"/>
        </w:rPr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4" w:author="Comp-1234" w:date="2018-03-19T15:10:00Z"/>
        </w:rPr>
      </w:pPr>
      <w:ins w:id="121" w:author="Comp-1234" w:date="2018-03-19T15:10:00Z">
        <w:r>
          <w:rPr>
            <w:sz w:val="28"/>
            <w:szCs w:val="28"/>
          </w:rPr>
          <w:t xml:space="preserve"> </w:t>
        </w:r>
      </w:ins>
      <w:ins w:id="122" w:author="Comp-1234" w:date="2018-03-19T15:10:00Z">
        <w:r>
          <w:rPr>
            <w:sz w:val="28"/>
            <w:szCs w:val="28"/>
          </w:rPr>
          <w:t xml:space="preserve">2) </w:t>
        </w:r>
      </w:ins>
      <w:del w:id="123" w:author="Comp-1234" w:date="2018-03-19T15:10:00Z">
        <w:r>
          <w:rPr>
            <w:sz w:val="28"/>
            <w:szCs w:val="28"/>
          </w:rPr>
          <w:delText xml:space="preserve"> 2) </w:delText>
        </w:r>
      </w:del>
      <w:r>
        <w:rPr>
          <w:sz w:val="28"/>
          <w:szCs w:val="28"/>
        </w:rPr>
        <w:t>количество созданных по итогам отчётного года рабочих мест получателями поддержк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ins w:id="125" w:author="Comp-1234" w:date="2018-03-19T15:08:00Z">
        <w:r>
          <w:rPr>
            <w:sz w:val="28"/>
            <w:szCs w:val="28"/>
          </w:rPr>
          <w:t xml:space="preserve">      </w:t>
        </w:r>
      </w:ins>
      <w:ins w:id="126" w:author="Comp-1234" w:date="2018-03-19T15:08:00Z">
        <w:r>
          <w:rPr>
            <w:sz w:val="28"/>
            <w:szCs w:val="28"/>
          </w:rPr>
          <w:t>3)</w:t>
        </w:r>
      </w:ins>
      <w:r>
        <w:rPr>
          <w:sz w:val="28"/>
          <w:szCs w:val="28"/>
        </w:rPr>
        <w:t>налоговые поступления от субъектов малого и среднего предпринимательства, млн. ру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7" w:author="Comp-1234" w:date="2018-03-19T15:08:00Z">
        <w:r>
          <w:rPr>
            <w:sz w:val="28"/>
            <w:szCs w:val="28"/>
          </w:rPr>
          <w:t xml:space="preserve">      </w:t>
        </w:r>
      </w:ins>
      <w:ins w:id="128" w:author="Comp-1234" w:date="2018-03-19T15:08:00Z">
        <w:r>
          <w:rPr>
            <w:sz w:val="28"/>
            <w:szCs w:val="28"/>
          </w:rPr>
          <w:t xml:space="preserve">4) </w:t>
        </w:r>
      </w:ins>
      <w:r>
        <w:rPr>
          <w:sz w:val="28"/>
          <w:szCs w:val="28"/>
        </w:rPr>
        <w:t>количество субъектов малого и среднего предпринимательства, получивших информационную и консультационную поддержку, единиц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9" w:author="Comp-1234" w:date="2018-03-19T15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казатель характеризует эффективность деятельности органа местного самоуправления в направлении информационного и нормативно-правового обеспече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0" w:author="Comp-1234" w:date="2018-03-19T15:11:00Z">
        <w:r>
          <w:rPr>
            <w:sz w:val="28"/>
            <w:szCs w:val="28"/>
          </w:rPr>
          <w:t xml:space="preserve">5) </w:t>
        </w:r>
      </w:ins>
      <w:r>
        <w:rPr>
          <w:sz w:val="28"/>
          <w:szCs w:val="28"/>
        </w:rPr>
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езультативность использования финансовых 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31" w:author="Comp-1234" w:date="2018-03-19T15:11:00Z">
        <w:r>
          <w:rPr>
            <w:sz w:val="28"/>
            <w:szCs w:val="28"/>
          </w:rPr>
          <w:t xml:space="preserve">6) </w:t>
        </w:r>
      </w:ins>
      <w:r>
        <w:rPr>
          <w:sz w:val="28"/>
          <w:szCs w:val="28"/>
        </w:rPr>
        <w:t>количество проведенных совещаний, семинаров, круглых столов и иных мероприятий по вопросам ведения предпринимательской деятельност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взаимодействие государственных органов и иных государственных организаций с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яемой Территориальным органом Федеральной службы государственной статистики по Новосибирской области, а также информации, предоставленной Межрайонной ИФНС России №5 по Новосибирской области в соответствии с соглашением об информационном взаимодействии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в  Бараб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ой муниципальной программой развития субъектов малого и среднего предпринима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 участию в соответствующе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г.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,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от 24.07.2007 г., и условиям, предусмотренным муниципальной программой «Развитие и поддержка  субъектов малого и среднего предпринимательства в Барабинском районе на 2021-2026 гг.»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</w:t>
      </w:r>
      <w:del w:id="132" w:author="Comp-1234" w:date="2018-03-19T15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0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ns w:id="135" w:author="kuraedova" w:date="2020-02-04T15:42:00Z"/>
        </w:rPr>
      </w:pPr>
      <w:ins w:id="133" w:author="kuraedova" w:date="2020-02-04T15:42:00Z">
        <w:r>
          <w:rPr>
            <w:sz w:val="28"/>
            <w:szCs w:val="28"/>
          </w:rPr>
          <w:t xml:space="preserve">Реализация мероприятий </w:t>
        </w:r>
      </w:ins>
      <w:r>
        <w:rPr>
          <w:sz w:val="28"/>
          <w:szCs w:val="28"/>
        </w:rPr>
        <w:t>п</w:t>
      </w:r>
      <w:ins w:id="134" w:author="kuraedova" w:date="2020-02-04T15:42:00Z">
        <w:r>
          <w:rPr>
            <w:sz w:val="28"/>
            <w:szCs w:val="28"/>
          </w:rPr>
          <w:t>рограммы будет осуществляться с использованием материально-технических и трудовых ресурсов отдела экономики администрации Барабинского района Новосибирской области.</w:t>
        </w:r>
      </w:ins>
    </w:p>
    <w:p>
      <w:pPr>
        <w:pStyle w:val="Normal"/>
        <w:widowControl w:val="false"/>
        <w:ind w:firstLine="709"/>
        <w:jc w:val="both"/>
        <w:rPr>
          <w:ins w:id="138" w:author="kuraedova" w:date="2020-02-04T15:42:00Z"/>
        </w:rPr>
      </w:pPr>
      <w:ins w:id="136" w:author="kuraedova" w:date="2020-02-04T15:42:00Z">
        <w:r>
          <w:rPr>
            <w:sz w:val="28"/>
            <w:szCs w:val="28"/>
          </w:rPr>
          <w:t xml:space="preserve">Основными источниками финансирования </w:t>
        </w:r>
      </w:ins>
      <w:r>
        <w:rPr>
          <w:sz w:val="28"/>
          <w:szCs w:val="28"/>
        </w:rPr>
        <w:t>п</w:t>
      </w:r>
      <w:ins w:id="137" w:author="kuraedova" w:date="2020-02-04T15:42:00Z">
        <w:r>
          <w:rPr>
            <w:sz w:val="28"/>
            <w:szCs w:val="28"/>
          </w:rPr>
          <w:t>рограммы являются средства местного бюджета Барабинского района Новосибирской области и областного бюджета Новосибирской области.</w:t>
        </w:r>
      </w:ins>
    </w:p>
    <w:p>
      <w:pPr>
        <w:pStyle w:val="Normal"/>
        <w:widowControl w:val="false"/>
        <w:ind w:firstLine="709"/>
        <w:jc w:val="both"/>
        <w:rPr/>
      </w:pPr>
      <w:ins w:id="139" w:author="kuraedova" w:date="2020-02-04T15:42:00Z">
        <w:r>
          <w:rPr>
            <w:sz w:val="28"/>
            <w:szCs w:val="28"/>
          </w:rPr>
          <w:t>Общий объем финансирования мероприятий программы на 2021-2026 годы – 2047,9 тыс. рублей, в том числе за счет средств бюджета Барабинского района Новосибирской области – 1545,9  тыс. рублей, из областного бюджета Новосибирской области – 502,0</w:t>
        </w:r>
      </w:ins>
      <w:r>
        <w:rPr/>
        <w:t xml:space="preserve"> тыс. рублей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71"/>
        <w:gridCol w:w="2819"/>
        <w:gridCol w:w="2487"/>
      </w:tblGrid>
      <w:tr>
        <w:trPr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0" w:author="kuraedova" w:date="2020-02-04T15:42:00Z">
              <w:r>
                <w:rPr>
                  <w:bCs/>
                  <w:sz w:val="28"/>
                  <w:szCs w:val="28"/>
                </w:rPr>
                <w:t>Годы реализации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1" w:author="kuraedova" w:date="2020-02-04T15:42:00Z">
              <w:r>
                <w:rPr>
                  <w:bCs/>
                  <w:sz w:val="28"/>
                  <w:szCs w:val="28"/>
                </w:rPr>
                <w:t xml:space="preserve">Местный бюджет, тыс. рублей 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ins w:id="142" w:author="kuraedova" w:date="2020-02-04T15:42:00Z">
              <w:r>
                <w:rPr>
                  <w:bCs/>
                  <w:sz w:val="28"/>
                  <w:szCs w:val="28"/>
                </w:rPr>
                <w:t>Областной бюджет, тыс. рублей</w:t>
              </w:r>
            </w:ins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3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44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5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2</w:t>
            </w:r>
            <w:ins w:id="146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7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3</w:t>
            </w:r>
            <w:ins w:id="148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9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9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4</w:t>
            </w:r>
            <w:ins w:id="150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51" w:author="kuraedova" w:date="2020-02-04T15:42:00Z">
              <w:r>
                <w:rPr>
                  <w:bCs/>
                  <w:sz w:val="28"/>
                  <w:szCs w:val="28"/>
                </w:rPr>
                <w:t>20</w:t>
              </w:r>
            </w:ins>
            <w:r>
              <w:rPr>
                <w:bCs/>
                <w:sz w:val="28"/>
                <w:szCs w:val="28"/>
              </w:rPr>
              <w:t>25</w:t>
            </w:r>
            <w:ins w:id="152" w:author="kuraedova" w:date="2020-02-04T15:42:00Z">
              <w:r>
                <w:rPr>
                  <w:bCs/>
                  <w:sz w:val="28"/>
                  <w:szCs w:val="28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3" w:author="kuraedova" w:date="2020-02-04T15:42:00Z">
              <w:r>
                <w:rPr>
                  <w:bCs/>
                  <w:sz w:val="28"/>
                  <w:szCs w:val="28"/>
                </w:rPr>
                <w:t>Итого 20</w:t>
              </w:r>
            </w:ins>
            <w:r>
              <w:rPr>
                <w:bCs/>
                <w:sz w:val="28"/>
                <w:szCs w:val="28"/>
              </w:rPr>
              <w:t>21</w:t>
            </w:r>
            <w:ins w:id="154" w:author="kuraedova" w:date="2020-02-04T15:42:00Z">
              <w:r>
                <w:rPr>
                  <w:bCs/>
                  <w:sz w:val="28"/>
                  <w:szCs w:val="28"/>
                </w:rPr>
                <w:t>-202</w:t>
              </w:r>
            </w:ins>
            <w:r>
              <w:rPr>
                <w:bCs/>
                <w:sz w:val="28"/>
                <w:szCs w:val="28"/>
              </w:rPr>
              <w:t>6</w:t>
            </w:r>
            <w:ins w:id="155" w:author="kuraedova" w:date="2020-02-04T15:42:00Z">
              <w:r>
                <w:rPr>
                  <w:bCs/>
                  <w:sz w:val="28"/>
                  <w:szCs w:val="28"/>
                </w:rPr>
                <w:t xml:space="preserve"> г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45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  <w:ins w:id="157" w:author="kuraedova" w:date="2020-02-04T15:42:00Z"/>
        </w:rPr>
      </w:pPr>
      <w:ins w:id="156" w:author="kuraedova" w:date="2020-02-04T15:42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60" w:author="kuraedova" w:date="2020-02-04T15:42:00Z"/>
        </w:rPr>
      </w:pPr>
      <w:ins w:id="158" w:author="kuraedova" w:date="2020-02-04T15:42:00Z">
        <w:r>
          <w:rPr>
            <w:bCs/>
            <w:sz w:val="28"/>
            <w:szCs w:val="28"/>
          </w:rPr>
          <w:t xml:space="preserve">Ресурсное обеспечение программы за счет средств бюджета </w:t>
        </w:r>
      </w:ins>
      <w:r>
        <w:rPr>
          <w:bCs/>
          <w:sz w:val="28"/>
          <w:szCs w:val="28"/>
        </w:rPr>
        <w:t>Барабинского района Новосибирской области</w:t>
      </w:r>
      <w:ins w:id="159" w:author="kuraedova" w:date="2020-02-04T15:42:00Z">
        <w:r>
          <w:rPr>
            <w:bCs/>
            <w:sz w:val="28"/>
            <w:szCs w:val="28"/>
          </w:rPr>
          <w:t xml:space="preserve"> подлежит уточнению в рамках бюджетного цикла.</w:t>
        </w:r>
      </w:ins>
    </w:p>
    <w:p>
      <w:pPr>
        <w:pStyle w:val="Normal"/>
        <w:ind w:firstLine="709"/>
        <w:jc w:val="both"/>
        <w:rPr>
          <w:ins w:id="163" w:author="kuraedova" w:date="2020-02-04T15:42:00Z"/>
        </w:rPr>
      </w:pPr>
      <w:ins w:id="161" w:author="kuraedova" w:date="2020-02-04T15:42:00Z">
        <w:r>
          <w:rPr>
            <w:sz w:val="28"/>
            <w:szCs w:val="28"/>
          </w:rPr>
          <w:t xml:space="preserve">В рамках государственной программы Новосибирской области «Развитие субъектов малого и среднего предпринимательства в Новосибирской области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</w:t>
        </w:r>
      </w:ins>
      <w:r>
        <w:rPr>
          <w:sz w:val="28"/>
          <w:szCs w:val="28"/>
        </w:rPr>
        <w:t>п</w:t>
      </w:r>
      <w:ins w:id="162" w:author="kuraedova" w:date="2020-02-04T15:42:00Z">
        <w:r>
          <w:rPr>
            <w:sz w:val="28"/>
            <w:szCs w:val="28"/>
          </w:rPr>
          <w:t>рограммы администрация  Барабинского района Новосибирской области ежегодно будет принимать участие в конкурсе на получение субсидии из областного бюджета на поддержку муниципальной программы.</w:t>
        </w:r>
      </w:ins>
    </w:p>
    <w:p>
      <w:pPr>
        <w:pStyle w:val="Normal"/>
        <w:ind w:firstLine="709"/>
        <w:jc w:val="both"/>
        <w:rPr>
          <w:ins w:id="165" w:author="kuraedova" w:date="2020-02-04T15:42:00Z"/>
        </w:rPr>
      </w:pPr>
      <w:ins w:id="164" w:author="kuraedova" w:date="2020-02-04T15:42:00Z">
        <w:r>
          <w:rPr>
            <w:bCs/>
            <w:sz w:val="28"/>
            <w:szCs w:val="28"/>
          </w:rPr>
          <w:t>Ресурсное обеспечение реализации п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>
          <w:ins w:id="167" w:author="kuraedova" w:date="2020-02-04T15:42:00Z"/>
        </w:rPr>
      </w:pPr>
      <w:ins w:id="166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жении №4 к муниципальной программе.</w:t>
        </w:r>
      </w:ins>
    </w:p>
    <w:p>
      <w:pPr>
        <w:pStyle w:val="Normal"/>
        <w:autoSpaceDE w:val="true"/>
        <w:ind w:firstLine="709"/>
        <w:jc w:val="both"/>
        <w:rPr>
          <w:del w:id="173" w:author="kuraedova" w:date="2020-02-04T15:42:00Z"/>
        </w:rPr>
      </w:pPr>
      <w:ins w:id="168" w:author="kuraedova" w:date="2020-02-04T15:42:00Z">
        <w:r>
          <w:rPr>
            <w:sz w:val="28"/>
            <w:szCs w:val="28"/>
          </w:rPr>
          <w:t xml:space="preserve">Порядок </w:t>
        </w:r>
      </w:ins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</w:t>
      </w:r>
      <w:ins w:id="169" w:author="kuraedova" w:date="2020-02-04T15:42:00Z">
        <w:r>
          <w:rPr>
            <w:sz w:val="28"/>
            <w:szCs w:val="28"/>
          </w:rPr>
          <w:t>представлен в Приложении 5 к муниципальной программе «Развитие и поддержка  субъектов малого и среднего предпринимательства в Барабинском ра</w:t>
        </w:r>
      </w:ins>
      <w:r>
        <w:rPr>
          <w:sz w:val="28"/>
          <w:szCs w:val="28"/>
        </w:rPr>
        <w:t>й</w:t>
      </w:r>
      <w:ins w:id="170" w:author="kuraedova" w:date="2020-02-04T15:42:00Z">
        <w:r>
          <w:rPr>
            <w:sz w:val="28"/>
            <w:szCs w:val="28"/>
          </w:rPr>
          <w:t>оне</w:t>
        </w:r>
      </w:ins>
      <w:r>
        <w:rPr>
          <w:sz w:val="28"/>
          <w:szCs w:val="28"/>
        </w:rPr>
        <w:t xml:space="preserve"> Новосибирской области на 2021-2026 годы</w:t>
      </w:r>
      <w:ins w:id="171" w:author="kuraedova" w:date="2020-02-04T15:42:00Z">
        <w:r>
          <w:rPr>
            <w:sz w:val="28"/>
            <w:szCs w:val="28"/>
          </w:rPr>
          <w:t>».</w:t>
        </w:r>
      </w:ins>
      <w:del w:id="172" w:author="kuraedova" w:date="2020-02-04T15:42:00Z">
        <w:r>
          <w:rPr>
            <w:sz w:val="28"/>
            <w:szCs w:val="28"/>
          </w:rPr>
          <w:delText>Реализация мероприятий Программы будет осуществляться с использованием материально-технических и трудовых ресурсов отдела экономики и развития малого бизнеса администрации Барабинского района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175" w:author="kuraedova" w:date="2020-02-04T15:42:00Z"/>
        </w:rPr>
      </w:pPr>
      <w:del w:id="174" w:author="kuraedova" w:date="2020-02-04T15:42:00Z">
        <w:r>
          <w:rPr>
            <w:sz w:val="28"/>
            <w:szCs w:val="28"/>
          </w:rPr>
          <w:delText>Основными источниками финансирования Программы являются средства местного бюджета Барабинского района и областного бюджета Новосибирской области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82" w:author="kuraedova" w:date="2020-02-04T15:42:00Z"/>
        </w:rPr>
      </w:pPr>
      <w:del w:id="176" w:author="kuraedova" w:date="2020-02-04T15:42:00Z">
        <w:r>
          <w:rPr>
            <w:sz w:val="28"/>
            <w:szCs w:val="28"/>
          </w:rPr>
          <w:delText>Общий объем финансирования мероприятий программы на 2016-2020 годы за счет собственных средств бюджета муниципального образования «Барабинский район» планируется в объеме 986,5</w:delText>
        </w:r>
      </w:del>
      <w:ins w:id="177" w:author="Comp-1234" w:date="2019-01-18T12:46:00Z">
        <w:del w:id="178" w:author="kuraedova" w:date="2020-02-03T10:54:00Z">
          <w:r>
            <w:rPr>
              <w:sz w:val="28"/>
              <w:szCs w:val="28"/>
            </w:rPr>
            <w:delText>12</w:delText>
          </w:r>
        </w:del>
      </w:ins>
      <w:ins w:id="179" w:author="Comp-1234" w:date="2018-12-27T09:20:00Z">
        <w:del w:id="180" w:author="kuraedova" w:date="2020-02-03T10:54:00Z">
          <w:r>
            <w:rPr>
              <w:sz w:val="28"/>
              <w:szCs w:val="28"/>
            </w:rPr>
            <w:delText>87,4</w:delText>
          </w:r>
        </w:del>
      </w:ins>
      <w:del w:id="181" w:author="kuraedova" w:date="2020-02-04T15:42:00Z">
        <w:r>
          <w:rPr>
            <w:sz w:val="28"/>
            <w:szCs w:val="28"/>
          </w:rPr>
          <w:delText xml:space="preserve"> тыс. рублей, в том числе по годам реализации муниципальной программы: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83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84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1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186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19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4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9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6" w:author="Comp-1234" w:date="2019-01-18T12:45:00Z">
              <w:del w:id="197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198" w:author="Comp-1234" w:date="2019-01-18T12:45:00Z">
              <w:del w:id="199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0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20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20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203" w:author="Comp-1234" w:date="2019-01-18T12:45:00Z">
              <w:del w:id="204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205" w:author="Comp-1234" w:date="2019-01-18T12:45:00Z">
              <w:del w:id="206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7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20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20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210" w:author="Comp-1234" w:date="2019-01-18T12:46:00Z">
              <w:del w:id="211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212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del w:id="215" w:author="kuraedova" w:date="2020-02-03T10:58:00Z"/>
        </w:rPr>
      </w:pPr>
      <w:del w:id="213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214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66" w:author="kuraedova" w:date="2020-02-04T15:42:00Z"/>
        </w:rPr>
      </w:pPr>
      <w:del w:id="216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217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218" w:author="Comp-1234" w:date="2019-01-18T12:46:00Z">
        <w:del w:id="219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220" w:author="Comp-1234" w:date="2019-01-18T12:46:00Z">
        <w:del w:id="22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22" w:author="kuraedova" w:date="2020-02-04T15:42:00Z">
        <w:r>
          <w:rPr>
            <w:sz w:val="28"/>
            <w:szCs w:val="28"/>
          </w:rPr>
          <w:delText>се</w:delText>
        </w:r>
      </w:del>
      <w:del w:id="223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224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225" w:author="Comp-1234" w:date="2019-01-18T12:46:00Z">
        <w:del w:id="226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227" w:author="kuraedova" w:date="2020-02-04T15:42:00Z">
        <w:r>
          <w:rPr>
            <w:sz w:val="28"/>
            <w:szCs w:val="28"/>
          </w:rPr>
          <w:delText>.12</w:delText>
        </w:r>
      </w:del>
      <w:ins w:id="228" w:author="Comp-1234" w:date="2019-01-18T12:46:00Z">
        <w:del w:id="229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230" w:author="kuraedova" w:date="2020-02-04T15:42:00Z">
        <w:r>
          <w:rPr>
            <w:sz w:val="28"/>
            <w:szCs w:val="28"/>
          </w:rPr>
          <w:delText xml:space="preserve">2017 </w:delText>
        </w:r>
      </w:del>
      <w:ins w:id="231" w:author="Comp-1234" w:date="2019-01-18T12:46:00Z">
        <w:del w:id="232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233" w:author="Comp-1234" w:date="2019-01-18T12:46:00Z">
        <w:del w:id="234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235" w:author="Comp-1234" w:date="2019-01-18T12:46:00Z">
        <w:del w:id="2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7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238" w:author="Comp-1234" w:date="2019-01-18T12:46:00Z">
        <w:del w:id="239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240" w:author="Comp-1234" w:date="2019-01-18T12:46:00Z">
        <w:del w:id="24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2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243" w:author="Comp-1234" w:date="2019-01-18T12:47:00Z">
        <w:del w:id="244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245" w:author="Comp-1234" w:date="2019-01-18T12:47:00Z">
        <w:del w:id="246" w:author="kuraedova" w:date="2020-02-03T10:57:00Z">
          <w:r>
            <w:rPr>
              <w:sz w:val="28"/>
              <w:szCs w:val="28"/>
            </w:rPr>
            <w:delText>19</w:delText>
          </w:r>
        </w:del>
      </w:ins>
      <w:ins w:id="247" w:author="Comp-1234" w:date="2019-01-18T12:47:00Z">
        <w:del w:id="248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9" w:author="kuraedova" w:date="2020-02-04T15:42:00Z">
        <w:r>
          <w:rPr>
            <w:sz w:val="28"/>
            <w:szCs w:val="28"/>
          </w:rPr>
          <w:delText>год и плановый п</w:delText>
        </w:r>
      </w:del>
      <w:del w:id="250" w:author="kuraedova" w:date="2020-02-04T15:42:00Z">
        <w:r>
          <w:rPr>
            <w:bCs w:val="false"/>
            <w:sz w:val="28"/>
            <w:szCs w:val="28"/>
          </w:rPr>
          <w:delText>е</w:delText>
        </w:r>
      </w:del>
      <w:del w:id="251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252" w:author="Comp-1234" w:date="2019-01-18T12:47:00Z">
        <w:del w:id="253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4" w:author="Comp-1234" w:date="2019-01-18T12:47:00Z">
        <w:del w:id="255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256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257" w:author="Comp-1234" w:date="2019-01-18T12:47:00Z">
        <w:del w:id="258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9" w:author="Comp-1234" w:date="2019-01-18T12:47:00Z">
        <w:del w:id="260" w:author="kuraedova" w:date="2020-02-03T10:57:00Z">
          <w:r>
            <w:rPr>
              <w:sz w:val="28"/>
              <w:szCs w:val="28"/>
            </w:rPr>
            <w:delText>1</w:delText>
          </w:r>
        </w:del>
      </w:ins>
      <w:ins w:id="261" w:author="Comp-1234" w:date="2019-01-18T12:47:00Z">
        <w:del w:id="262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63" w:author="kuraedova" w:date="2020-02-04T15:42:00Z">
        <w:r>
          <w:rPr>
            <w:sz w:val="28"/>
            <w:szCs w:val="28"/>
          </w:rPr>
          <w:delText>г</w:delText>
        </w:r>
      </w:del>
      <w:del w:id="264" w:author="kuraedova" w:date="2020-02-04T15:42:00Z">
        <w:r>
          <w:rPr>
            <w:bCs w:val="false"/>
            <w:sz w:val="28"/>
            <w:szCs w:val="28"/>
          </w:rPr>
          <w:delText>о</w:delText>
        </w:r>
      </w:del>
      <w:del w:id="265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1" w:author="kuraedova" w:date="2020-02-04T15:42:00Z"/>
        </w:rPr>
      </w:pPr>
      <w:del w:id="267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268" w:author="Comp-1234" w:date="2019-01-18T13:21:00Z">
        <w:del w:id="269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270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3" w:author="kuraedova" w:date="2020-02-04T15:42:00Z"/>
        </w:rPr>
      </w:pPr>
      <w:del w:id="272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6" w:author="kuraedova" w:date="2020-02-04T15:42:00Z"/>
        </w:rPr>
      </w:pPr>
      <w:del w:id="274" w:author="kuraedova" w:date="2020-02-04T15:42:00Z">
        <w:r>
          <w:rPr>
            <w:sz w:val="28"/>
            <w:szCs w:val="28"/>
          </w:rPr>
          <w:delText>Ресурсное обеспечение реализации программы представлено в Приложении 3</w:delText>
        </w:r>
      </w:del>
      <w:del w:id="275" w:author="kuraedova" w:date="2020-02-04T15:42:00Z">
        <w:r>
          <w:rPr>
            <w:bCs w:val="false"/>
            <w:sz w:val="28"/>
            <w:szCs w:val="28"/>
          </w:rPr>
          <w:delText xml:space="preserve">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8" w:author="kuraedova" w:date="2020-02-04T15:42:00Z"/>
        </w:rPr>
      </w:pPr>
      <w:del w:id="277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80" w:author="kuraedova" w:date="2020-02-04T15:42:00Z"/>
        </w:rPr>
      </w:pPr>
      <w:del w:id="279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82" w:author="kuraedova" w:date="2020-02-04T15:43:00Z"/>
        </w:rPr>
      </w:pPr>
      <w:ins w:id="281" w:author="kuraedova" w:date="2020-02-04T15:43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</w:t>
      </w:r>
      <w:ins w:id="283" w:author="kuraedova" w:date="2020-01-29T11:05:00Z">
        <w:r>
          <w:rPr/>
          <w:t xml:space="preserve"> </w:t>
        </w:r>
      </w:ins>
      <w:del w:id="284" w:author="kuraedova" w:date="2020-01-29T11:05:00Z">
        <w:r>
          <w:rPr/>
          <w:delText xml:space="preserve"> </w:delText>
        </w:r>
      </w:del>
      <w:r>
        <w:rPr>
          <w:sz w:val="28"/>
          <w:szCs w:val="28"/>
        </w:rPr>
        <w:t>программы будет обеспечен рост количественных и качественных показателей деятельности малого предпринимательства в  Барабинском районе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показателя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по итогам отчётного года рабочих мест получателями поддержки;</w:t>
      </w:r>
      <w:del w:id="285" w:author="Comp-1234" w:date="2018-03-19T15:13:00Z">
        <w:r>
          <w:rPr>
            <w:color w:val="000000"/>
            <w:sz w:val="28"/>
            <w:szCs w:val="28"/>
          </w:rPr>
          <w:delText xml:space="preserve"> ;</w:delText>
        </w:r>
      </w:del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оличество  консультацио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оличество совещаний, семинаров, круглых столов и иных мероприятий по вопросам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188DC998942E9109B57B1BA6B1FC68EB8E79A8894A8F2E01864898C94116G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8:00Z</dcterms:created>
  <dc:creator>User</dc:creator>
  <dc:description/>
  <cp:keywords/>
  <dc:language>en-US</dc:language>
  <cp:lastModifiedBy>KuraedovaLV</cp:lastModifiedBy>
  <cp:lastPrinted>2020-06-02T11:36:00Z</cp:lastPrinted>
  <dcterms:modified xsi:type="dcterms:W3CDTF">2024-02-20T09:11:00Z</dcterms:modified>
  <cp:revision>229</cp:revision>
  <dc:subject/>
  <dc:title>АДМИНИСТРАЦИЯ НОВОСИБИРСКОЙ ОБЛАСТИ</dc:title>
</cp:coreProperties>
</file>