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нк опросного листа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проведения публичных консультаций по проекту приказа инспекции государственного надзора за техническим состоянием самоходных машин и других видов техники Новосибирской области «Об установлении Порядка 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kues@nso.ru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мая 2022 года</w:t>
      </w:r>
      <w:r>
        <w:rPr>
          <w:sz w:val="24"/>
          <w:szCs w:val="24"/>
        </w:rPr>
        <w:t xml:space="preserve">. Разработчик проекта акта не будет иметь возможности проанализировать позиции, направленные ему после указанного сро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проекте ак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678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государственного регулирования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и эксплуатация самоходных машин и других видов техники 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иказ инспекции государственного надзора за техническим состоянием самоходных машин и других видов техники Новосибирской области «Об установлении Порядка 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»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спекция государственного надзора за техническим состоянием самоходных машин и других видов техники Новосибирской области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em.nso.ru/#/npa/bills/134badf0-5bc0-47a4-9fa4-d0b694953279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s@nso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9:00Z</dcterms:created>
  <dc:creator>Камышова</dc:creator>
  <dc:description/>
  <cp:keywords/>
  <dc:language>en-US</dc:language>
  <cp:lastModifiedBy>Елена Сергеевна</cp:lastModifiedBy>
  <cp:lastPrinted>2018-02-02T13:28:00Z</cp:lastPrinted>
  <dcterms:modified xsi:type="dcterms:W3CDTF">2022-05-19T09:21:00Z</dcterms:modified>
  <cp:revision>7</cp:revision>
  <dc:subject/>
  <dc:title/>
</cp:coreProperties>
</file>