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</w:rPr>
            </w:pPr>
            <w:r>
              <w:rPr>
                <w:b/>
                <w:bCs/>
                <w:spacing w:val="2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.__.2022                                                                                                                   № 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орядка исчисления, размера, срока и (или) условий уплаты платежей, являющихся источниками неналоговых доходов бюджета Новосибирской области, связанных с выдачей бланков паспортов на самоходные машины и другие виды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41 Бюджетного кодекса Российской Федерации, пунктом 1 постановления Правительства Российской Федерации от 15.05.1995 № 460 «О введении паспортов на самоходные машины и другие виды техники в Российской Федерации», </w:t>
      </w: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орядок исчисления, размера, срока и (или) условий уплаты платежей, являющихся источниками неналоговых доходов бюджета Новосибирской области, связанных с выдачей бланков паспортов на самоходные машины и другие виды техник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инспекции                                                                    А.А. Соболевский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2:00Z</dcterms:created>
  <dc:creator>Пользователь</dc:creator>
  <dc:description/>
  <cp:keywords/>
  <dc:language>en-US</dc:language>
  <cp:lastModifiedBy>Елена Сергеевна</cp:lastModifiedBy>
  <cp:lastPrinted>2022-03-09T11:27:00Z</cp:lastPrinted>
  <dcterms:modified xsi:type="dcterms:W3CDTF">2022-04-25T02:23:00Z</dcterms:modified>
  <cp:revision>3</cp:revision>
  <dc:subject/>
  <dc:title/>
</cp:coreProperties>
</file>