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ConsPlusNormal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риказу инспекции государственного надзора за техническим состоянием самоходных машин и других видов техники Новосибирской области</w:t>
      </w:r>
    </w:p>
    <w:p>
      <w:pPr>
        <w:pStyle w:val="ConsPlusNormal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.__.2022 № __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числения, размера, срока и (или) условий уплаты платежей, являющихся источниками неналоговых доходов бюджета Новосибирской области, связанных с выдачей бланков паспортов на самоходные машины и другие виды техники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 Настоящий Порядок устанавливает механизм исчисления, размер, срок и (или) условия уплаты платежей, являющихся источниками неналоговых доходов бюджета Новосибирской области (далее – платеж), связанных с выдачей бланков паспортов на самоходные машины и другие виды техники (далее – бланк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 Обеспечение на территории Новосибирской области организаций – изготовителей самоходных машин и других видов техники бланками осуществляется инспекцией государственного надзора за техническим состоянием самоходных машин и других видов техники Новосибирской области (далее – инспекция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 Размер ставки платежа за выдачу одного экземпляра бланка составляет сумму денежных средств, фактически потраченных инспекцией на приобретение одного бланка соответствующей партии, выдаваемого организации-изготовителю самоходных машин и других видов техники. Общая сумма платежа исчисляется посредством умножения ставки платежа на количество экземпляров бланков, подлежащих выдаче указанной организации-изготовителя самоходных машин и других видов техник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 Платеж уплачивается организацией-изготовителем самоходных машин и других видов техники в бюджет Новосибирской области в полном объеме до момента выдачи ей бланков инспекцие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_______________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ltica">
    <w:altName w:val="Arial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0</w:t>
    </w:r>
    <w:r>
      <w:rPr>
        <w:sz w:val="20"/>
        <w:szCs w:val="20"/>
      </w:rPr>
      <w:fldChar w:fldCharType="end"/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altica;Arial" w:hAnsi="Baltica;Arial" w:cs="Baltica;Arial"/>
      <w:b/>
      <w:sz w:val="40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Baltica;Arial" w:hAnsi="Baltica;Arial" w:cs="Baltica;Arial"/>
      <w:b/>
      <w:sz w:val="40"/>
    </w:rPr>
  </w:style>
  <w:style w:type="character" w:styleId="Style16">
    <w:name w:val="Текст концевой сноски Знак"/>
    <w:basedOn w:val="Style13"/>
    <w:qFormat/>
    <w:rPr/>
  </w:style>
  <w:style w:type="character" w:styleId="Style17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8">
    <w:name w:val="Основной текст_"/>
    <w:qFormat/>
    <w:rPr>
      <w:shd w:fill="FFFFFF" w:val="clear"/>
    </w:rPr>
  </w:style>
  <w:style w:type="character" w:styleId="Style19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autoSpaceDE w:val="false"/>
    </w:pPr>
    <w:rPr>
      <w:sz w:val="28"/>
      <w:szCs w:val="28"/>
    </w:rPr>
  </w:style>
  <w:style w:type="paragraph" w:styleId="Style21">
    <w:name w:val="Без интервала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4"/>
      <w:szCs w:val="32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70" w:before="420" w:after="180"/>
      <w:jc w:val="both"/>
    </w:pPr>
    <w:rPr>
      <w:sz w:val="28"/>
      <w:szCs w:val="28"/>
    </w:rPr>
  </w:style>
  <w:style w:type="paragraph" w:styleId="31">
    <w:name w:val="Основной текст 3"/>
    <w:basedOn w:val="Normal"/>
    <w:qFormat/>
    <w:pPr>
      <w:overflowPunct w:val="false"/>
      <w:autoSpaceDE w:val="false"/>
      <w:spacing w:before="0" w:after="120"/>
      <w:textAlignment w:val="baseline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before="0" w:after="320"/>
      <w:jc w:val="center"/>
    </w:pPr>
    <w:rPr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5T02:26:00Z</dcterms:created>
  <dc:creator>Master</dc:creator>
  <dc:description/>
  <cp:keywords/>
  <dc:language>en-US</dc:language>
  <cp:lastModifiedBy>Елена Сергеевна</cp:lastModifiedBy>
  <cp:lastPrinted>2021-11-22T16:04:00Z</cp:lastPrinted>
  <dcterms:modified xsi:type="dcterms:W3CDTF">2022-04-25T02:26:00Z</dcterms:modified>
  <cp:revision>2</cp:revision>
  <dc:subject/>
  <dc:title/>
</cp:coreProperties>
</file>