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(третьего созы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тринадца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19.05.2017г.</w:t>
        <w:tab/>
        <w:t xml:space="preserve">     р.п. Колывань</w:t>
        <w:tab/>
        <w:t xml:space="preserve">          № 10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33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Совет депутатов Колыванского района Новосибир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>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править решение Главе Колыванского района Новосибирской области для подписания и опубликования в периодическом печатном издании органа местного самоуправления Колыванского района "Колыванский вестник", направления копии настоящего Решения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ш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решения возложить на первого заместителя Главы Колыванского района и постоянную депутатскую комиссию по вопросам местного самоуправления и муниципальной собственности Совета депутатов Колыванского района Новосибирской области (Косачев В.В.).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/>
      </w:pPr>
      <w:r>
        <w:rPr/>
        <w:t>Председатель Совета депутатов</w:t>
        <w:tab/>
        <w:t xml:space="preserve">              Глава Колыва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ыванского район           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rPr/>
      </w:pPr>
      <w:r>
        <w:rPr/>
        <w:t xml:space="preserve">Новосибирской области                                   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Вепрева И.М.                                                      Аверин В.П.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13-й сессии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от 19.05.2017 № 1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lang w:eastAsia="en-US"/>
        </w:rPr>
      </w:pPr>
      <w:bookmarkStart w:id="0" w:name="Par28"/>
      <w:bookmarkEnd w:id="0"/>
      <w:r>
        <w:rPr>
          <w:b/>
          <w:bCs/>
        </w:rPr>
        <w:t xml:space="preserve">Порядок </w:t>
      </w:r>
      <w:r>
        <w:rPr>
          <w:b/>
        </w:rPr>
        <w:t>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pacing w:before="0" w:after="0"/>
        <w:ind w:left="5579" w:hanging="0"/>
        <w:contextualSpacing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, в аренду включенного в данный Перечень имуще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олыванского района Новосибирской области, и организациям, образующим инфраструктуру поддержки субъектов малого и среднего предпринимательства в Колыванском районе Новосибирской об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осуществляется Отделом имущества и земельных отношений администрации Колыванского района Новосибирской области (далее – Отдел). Утверждение Перечня, включение (исключение) объекта (объектов) из Перечня оформляется Постановлением Администрации Колыванского района Новосибирской области (далее – Постановление Администрации), которое подписывается Главой Колыванского района Новосибирской области. </w:t>
      </w:r>
    </w:p>
    <w:p>
      <w:pPr>
        <w:pStyle w:val="Style17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ставляется по форме, приведенной в приложении к настоящему По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включению (исключению) объекта (объектов) из Перечня подаются в Администрацию Колыванского района Новосибирской области (далее – Администрация)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предложения по включению (исключению) объекта (объектов) из Перечня рассматриваются в течение 30 дней с даты поступления.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включению в Перечень объекты муниципальной собственнос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обеспечения осуществления органами местного самоуправления Колыванского района Новосибирской области 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муниципальной собственности могут быть исключены из Перечня в случая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использования имущества для обеспечения осуществления органами местного самоуправления Колыванского района Новосибирской области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муниципального имущества по целевому назначен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объекта из муниципальной собственности в собственность Новосибирской области или федеральную собственность.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и опубликования Переч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Отделом в электронном виде путем внесения и исключения данных об объектах в соответствии с Постановлением Администрации об утверждении Перечня или о внесении изменений в Перечень.</w:t>
      </w:r>
    </w:p>
    <w:p>
      <w:pPr>
        <w:pStyle w:val="Style17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7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имущества и земельных отношений Администрации Колыванского района Новосибирской области: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целевым использованием имущества, включенного в Перечень;</w:t>
      </w:r>
    </w:p>
    <w:p>
      <w:pPr>
        <w:pStyle w:val="Style17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согласовывает с координационным Советом по развитию малого и среднего предпринимательства в Колыванском районе Новосибирской области предложения по включению (исключению) муниципального имущества из Перечня;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т объектов муниципального имущества, включенных в Перечень;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7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еречень, все изменения и дополнения к нему подлежат обязательному опубликовани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 в течение 10 дней со дня утвер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 Колыванского района Новосибирской области в течение 3 дней со дня утверж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имущества в аренд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рендная плата внос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- в третий год аренды - 80 процентов размера арендной плат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629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left="34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 (форма Перечн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043"/>
        <w:gridCol w:w="1134"/>
        <w:gridCol w:w="992"/>
        <w:gridCol w:w="1418"/>
        <w:gridCol w:w="1134"/>
        <w:gridCol w:w="992"/>
        <w:gridCol w:w="850"/>
        <w:gridCol w:w="993"/>
        <w:gridCol w:w="1275"/>
        <w:gridCol w:w="1134"/>
        <w:gridCol w:w="1134"/>
        <w:gridCol w:w="1134"/>
        <w:gridCol w:w="1276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селенного пун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элемента планировочной 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планировочной 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элемента улично-дорож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лемента улично-дорож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309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кадастровый, условный, устаревший)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94"/>
        <w:gridCol w:w="226"/>
        <w:gridCol w:w="706"/>
        <w:gridCol w:w="566"/>
        <w:gridCol w:w="710"/>
        <w:gridCol w:w="230"/>
        <w:gridCol w:w="1244"/>
        <w:gridCol w:w="400"/>
        <w:gridCol w:w="598"/>
        <w:gridCol w:w="854"/>
        <w:gridCol w:w="79"/>
        <w:gridCol w:w="641"/>
        <w:gridCol w:w="900"/>
        <w:gridCol w:w="330"/>
        <w:gridCol w:w="80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301" w:right="652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762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FB7888150EE5E79351B4577B21E96254A7A7A68CDAA103190BCEE1E1D6F16EE1C04313B4A5E3844EDj8H" TargetMode="External"/><Relationship Id="rId9" Type="http://schemas.openxmlformats.org/officeDocument/2006/relationships/hyperlink" Target="consultantplus://offline/ref=CFB7888150EE5E79351B4577B21E96254A7A7A68CDAA103190BCEE1E1D6F16EE1C04313B4A5E3843EDj1H" TargetMode="External"/><Relationship Id="rId10" Type="http://schemas.openxmlformats.org/officeDocument/2006/relationships/hyperlink" Target="consultantplus://offline/ref=CFB7888150EE5E79351B4577B21E96254A7A7A68CDAA103190BCEE1E1D6F16EE1C04313B4A5E3843EDj0H" TargetMode="External"/><Relationship Id="rId11" Type="http://schemas.openxmlformats.org/officeDocument/2006/relationships/hyperlink" Target="consultantplus://offline/ref=CFB7888150EE5E79351B4577B21E96254A7A7A68CDAA103190BCEE1E1D6F16EE1C04313B4A5E3843EDj2H" TargetMode="External"/><Relationship Id="rId12" Type="http://schemas.openxmlformats.org/officeDocument/2006/relationships/hyperlink" Target="consultantplus://offline/ref=CFB7888150EE5E79351B4577B21E96254A7A7A68CDAA103190BCEE1E1D6F16EE1C04313B4A5E3843EDj7H" TargetMode="External"/><Relationship Id="rId13" Type="http://schemas.openxmlformats.org/officeDocument/2006/relationships/hyperlink" Target="consultantplus://offline/ref=CFB7888150EE5E79351B4577B21E96254A7A7A68CDAA103190BCEE1E1D6F16EE1C04313B4A5E3843EDj6H" TargetMode="External"/><Relationship Id="rId14" Type="http://schemas.openxmlformats.org/officeDocument/2006/relationships/hyperlink" Target="consultantplus://offline/ref=CFB7888150EE5E79351B4577B21E96254A7A7A68CDAA103190BCEE1E1D6F16EE1C04313B4A5E3842EDj1H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8:00Z</dcterms:created>
  <dc:creator>a.shamshundinov</dc:creator>
  <dc:description/>
  <dc:language>en-US</dc:language>
  <cp:lastModifiedBy>Тамуренко Лилия</cp:lastModifiedBy>
  <cp:lastPrinted>2017-05-25T14:22:00Z</cp:lastPrinted>
  <dcterms:modified xsi:type="dcterms:W3CDTF">2018-12-18T05:38:00Z</dcterms:modified>
  <cp:revision>2</cp:revision>
  <dc:subject/>
  <dc:title>Утверждено</dc:title>
</cp:coreProperties>
</file>