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Карасукского района Новосибирской области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сукского района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дному отчету</w:t>
      </w:r>
    </w:p>
    <w:p>
      <w:pPr>
        <w:pStyle w:val="Normal"/>
        <w:widowControl/>
        <w:spacing w:lineRule="auto" w:line="276" w:before="0" w:after="200"/>
        <w:ind w:right="37" w:hanging="0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8.02.2022 по 09.03.2022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 Наименование разработчика, контактное лицо, телефон:</w:t>
      </w:r>
      <w:r>
        <w:rPr>
          <w:rFonts w:cs="Times New Roman" w:ascii="Times New Roman" w:hAnsi="Times New Roman"/>
          <w:sz w:val="28"/>
          <w:szCs w:val="28"/>
        </w:rPr>
        <w:t xml:space="preserve"> Управление экономического развития, администрации Карасукского района Новосибирской области.  Контактное лицо, телефон: Саранчук Зоя Владимировна, 8 (383) 55 31 043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адрес почтовый: 632868, НСО, г. Карасук, ул. Октябрьская, 39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Style w:val="Allowtextselection"/>
          <w:rFonts w:cs="Times New Roman" w:ascii="Times New Roman" w:hAnsi="Times New Roman"/>
          <w:color w:val="0000FF"/>
          <w:sz w:val="28"/>
          <w:szCs w:val="28"/>
        </w:rPr>
        <w:t>saranchuk_zv@nso.r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2" w:name="bookmark2"/>
      <w:bookmarkStart w:id="3" w:name="bookmark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06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2-03-01T03:25:00Z</dcterms:modified>
  <cp:revision>8</cp:revision>
  <dc:subject/>
  <dc:title/>
</cp:coreProperties>
</file>