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носится Губернатором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№ _________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widowControl/>
        <w:tabs>
          <w:tab w:val="clear" w:pos="708"/>
          <w:tab w:val="center" w:pos="4960" w:leader="none"/>
          <w:tab w:val="right" w:pos="9921" w:leader="none"/>
        </w:tabs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НОВОСИБИР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9 Зак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итике Новосибирской области в сфере развития инновационной системы»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9 Закона Новосибирской области от 15 декабря 2007 года № 178-ОЗ «О политике Новосибирской области в сфере развития инновационной системы» (с изменениями, внесенными Законами Новосибирской области от 4 декабря 2008 года № 286-ОЗ, от 15 июля 2010 года № 510-ОЗ, от 2 декабря 2010 года № 20-ОЗ, от 1 апреля 2011 года № 52-ОЗ, от 2 июля 2014 года № 455-ОЗ, от 2 марта 2016 года № 39-ОЗ, от 2 марта 2017 года № 143-ОЗ, от 29 ноября 2022 года № 272-ФЗ) следующие изменения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пункте 1 части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«б» слова «бизнес-инкубаторам и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ом «е»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) финансовое обеспечение затрат бизнес-инкубаторов, связанных с предоставлением услуг субъектам инновационной деятельност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2 част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) предоставл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не менее 40% площади зданий, строений, составляющих полезную площадь технопарка, для размещения и ведения промышленного производства, научно-технической деятельности и/или инновационной деятельности резид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не менее 50% площади зданий, строений, составляющих полезную площадь технопарка, для размещения резидентов технопарка, относящихся к субъектам малого и среднего предпринимательства.»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 - О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2:56:00Z</dcterms:created>
  <dc:creator>Вандакурова И.В.</dc:creator>
  <dc:description/>
  <dc:language>en-US</dc:language>
  <cp:lastModifiedBy>Цой Андрей Викторович</cp:lastModifiedBy>
  <dcterms:modified xsi:type="dcterms:W3CDTF">2023-05-20T02:57:00Z</dcterms:modified>
  <cp:revision>3</cp:revision>
  <dc:subject/>
  <dc:title/>
</cp:coreProperties>
</file>