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5 декабря 2007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78-ОЗ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НОВОСИБИР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ЛИТИКЕ НОВОСИБИРСКОЙ ОБЛАСТИ В СФЕРЕ</w:t>
      </w:r>
    </w:p>
    <w:p>
      <w:pPr>
        <w:pStyle w:val="ConsPlusTitle"/>
        <w:jc w:val="center"/>
        <w:rPr/>
      </w:pPr>
      <w:r>
        <w:rPr/>
        <w:t>РАЗВИТИЯ ИННОВАЦИОННОЙ СИСТЕ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 Новосибирского областного Совета депутатов</w:t>
      </w:r>
    </w:p>
    <w:p>
      <w:pPr>
        <w:pStyle w:val="ConsPlusNormal"/>
        <w:jc w:val="right"/>
        <w:rPr/>
      </w:pPr>
      <w:r>
        <w:rPr/>
        <w:t>от 06.12.2007 N 178-ОСД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Законов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12.2008 </w:t>
            </w:r>
            <w:hyperlink r:id="rId3">
              <w:r>
                <w:rPr>
                  <w:rStyle w:val="InternetLink"/>
                  <w:color w:val="0000FF"/>
                </w:rPr>
                <w:t>N 286-ОЗ</w:t>
              </w:r>
            </w:hyperlink>
            <w:r>
              <w:rPr>
                <w:color w:val="392C69"/>
              </w:rPr>
              <w:t xml:space="preserve">, от 15.07.2010 </w:t>
            </w:r>
            <w:hyperlink r:id="rId4">
              <w:r>
                <w:rPr>
                  <w:rStyle w:val="InternetLink"/>
                  <w:color w:val="0000FF"/>
                </w:rPr>
                <w:t>N 510-ОЗ</w:t>
              </w:r>
            </w:hyperlink>
            <w:r>
              <w:rPr>
                <w:color w:val="392C69"/>
              </w:rPr>
              <w:t xml:space="preserve">, от 02.12.2010 </w:t>
            </w:r>
            <w:hyperlink r:id="rId5">
              <w:r>
                <w:rPr>
                  <w:rStyle w:val="InternetLink"/>
                  <w:color w:val="0000FF"/>
                </w:rPr>
                <w:t>N 20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4.2011 </w:t>
            </w:r>
            <w:hyperlink r:id="rId6">
              <w:r>
                <w:rPr>
                  <w:rStyle w:val="InternetLink"/>
                  <w:color w:val="0000FF"/>
                </w:rPr>
                <w:t>N 52-ОЗ</w:t>
              </w:r>
            </w:hyperlink>
            <w:r>
              <w:rPr>
                <w:color w:val="392C69"/>
              </w:rPr>
              <w:t xml:space="preserve">, от 02.07.2014 </w:t>
            </w:r>
            <w:hyperlink r:id="rId7">
              <w:r>
                <w:rPr>
                  <w:rStyle w:val="InternetLink"/>
                  <w:color w:val="0000FF"/>
                </w:rPr>
                <w:t>N 455-ОЗ</w:t>
              </w:r>
            </w:hyperlink>
            <w:r>
              <w:rPr>
                <w:color w:val="392C69"/>
              </w:rPr>
              <w:t xml:space="preserve">, от 02.03.2016 </w:t>
            </w:r>
            <w:hyperlink r:id="rId8">
              <w:r>
                <w:rPr>
                  <w:rStyle w:val="InternetLink"/>
                  <w:color w:val="0000FF"/>
                </w:rPr>
                <w:t>N 39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3.2017 </w:t>
            </w:r>
            <w:hyperlink r:id="rId9">
              <w:r>
                <w:rPr>
                  <w:rStyle w:val="InternetLink"/>
                  <w:color w:val="0000FF"/>
                </w:rPr>
                <w:t>N 143-ОЗ</w:t>
              </w:r>
            </w:hyperlink>
            <w:r>
              <w:rPr>
                <w:color w:val="392C69"/>
              </w:rPr>
              <w:t xml:space="preserve">, от 29.11.2022 </w:t>
            </w:r>
            <w:hyperlink r:id="rId10">
              <w:r>
                <w:rPr>
                  <w:rStyle w:val="InternetLink"/>
                  <w:color w:val="0000FF"/>
                </w:rPr>
                <w:t>N 272-О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Предмет правового регулир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регулирует отношения по формированию и реализации политики Новосибирской области в сфере развития инновационной систем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Правовая основа политики Новосибирской области в сфере развития инновационной систе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авовую основу политики Новосибирской области в сфере развития инновационной системы составляют </w:t>
      </w:r>
      <w:hyperlink r:id="rId11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, Федеральный </w:t>
      </w: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от 23 августа 1996 года N 127-ФЗ "О науке и государственной научно-технической политике", иные нормативные правовые акты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конодательство Новосибирской области в сфере развития инновационной системы состоит из </w:t>
      </w:r>
      <w:hyperlink r:id="rId13">
        <w:r>
          <w:rPr>
            <w:rStyle w:val="InternetLink"/>
            <w:color w:val="0000FF"/>
          </w:rPr>
          <w:t>Устава</w:t>
        </w:r>
      </w:hyperlink>
      <w:r>
        <w:rPr/>
        <w:t xml:space="preserve"> Новосибирской области,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20 апреля 1995 года N 17-ОЗ "О научной деятельности и научно-технической политике Новосибирской области", настоящего Закона и иных нормативных правовых актов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Основные понятия, применяемые в настояще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Закона применяются следующие основны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нчурное предпринимательство - предпринимательская деятельность, связанная с реализацией высокорисковых инновационных проектов с участием инвесторов, осуществляющих долгосрочные инвестиции и участвующих в стратегическом планировании и управлении организацией, реализующим эти проект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7.2014 N 45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новационная продукция - результат инновационной деятельности (товары, работы, услуги), предназначенный для ре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новационная система Новосибирской области (далее - инновационная система) - совокупность субъектов и объектов инновационной деятельности, в которой субъекты инновационной деятельности взаимодействуют в процессе создания и реализации инновационной продукции, формирования рынка эт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новационный бизнес-инкубатор (далее - бизнес-инкубатор) - организация, оказывающая содействие развитию субъектов малого и среднего предпринимательства, осуществляющих инновационную деятельность, путем предоставления в аренду помещений, технических средств и оказания образовательных, технологических, информационных, консультационных и других услуг в сфере инновационной деятельности по ценам ниже рыночны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7.2014 N 45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мерциализация технологий - вовлечение в гражданский оборот конкурентоспособной инновационной продукции и результатов интеллектуаль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ъекты инновационной деятельности - физические лица и юридические лица любой организационно-правовой формы и формы собственности, осуществляющие инновационную деятельность путем реализации научно-технических программ и проектов, инновационных проектов или содействующие ее осуществлению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2.12.2010 </w:t>
      </w:r>
      <w:hyperlink r:id="rId17">
        <w:r>
          <w:rPr>
            <w:rStyle w:val="InternetLink"/>
            <w:color w:val="0000FF"/>
          </w:rPr>
          <w:t>N 20-ОЗ</w:t>
        </w:r>
      </w:hyperlink>
      <w:r>
        <w:rPr/>
        <w:t xml:space="preserve">, от 02.07.2014 </w:t>
      </w:r>
      <w:hyperlink r:id="rId18">
        <w:r>
          <w:rPr>
            <w:rStyle w:val="InternetLink"/>
            <w:color w:val="0000FF"/>
          </w:rPr>
          <w:t>N 455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ологический аудит научно-технических программ и проектов, инновационных проектов - оценка коммерческого потенциала и рисков научно-технических программ и проектов, инновационных проект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7.2014 N 45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опарк - имущественный комплекс, созданный для осуществления деятельности субъектами инновационной деятельности, реализующими научно-технические программы и проекты, инновационные проекты, организациями инновационной инфраструктуры, в том числе бизнес-инкубаторами, управляющими компаниями технопарка, образовательными организациями высшего образования, дополнительного профессионального образов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7.2014 N 45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яющая компания технопарка (далее - управляющая компания) - коммерческая или некоммерческая организация, созданная в соответствии с законодательством Российской Федерации, являющаяся субъектом инновационной деятельности, осуществляющая деятельность по управлению технопарком и заключившая соглашение с Правительством Новосибирской области о реализации проекта по созданию технопарка или уполномоченная решением Правительства Новосибирской области на деятельность по управлению технопарко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3.2016 N 39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нсфер технологий - процесс передачи, продажи, обмена результатов интеллектуальной деятельности, имеющий целью организацию производства и производство конкурентоспособной инновацион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нчурный капитал - долгосрочные инвестиции, вложенные в ценные бумаги или предприятия с высокой степенью риска с целью получения высокой прибы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ые понятия используются в значениях, определенных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 августа 1996 года N 127-ФЗ "О науке и государственной научно-технической политике", иными нормативными правовыми актами Российской Федерации,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20 апреля 1995 года N 17-ОЗ "О научной деятельности и научно-технической политике Новосибирской област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2. ФОРМИРОВАНИЕ ПОЛИТИКИ НОВОСИБИРСКОЙ ОБЛАСТИ</w:t>
      </w:r>
    </w:p>
    <w:p>
      <w:pPr>
        <w:pStyle w:val="ConsPlusTitle"/>
        <w:jc w:val="center"/>
        <w:rPr/>
      </w:pPr>
      <w:r>
        <w:rPr/>
        <w:t>В СФЕРЕ РАЗВИТИЯ ИННОВАЦИОННОЙ СИСТЕ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Формирование политики Новосибирской области в сфере развития инновационной систе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литика Новосибирской области в сфере развития инновационной системы (далее - политика в сфере развития инновационной системы) - составная часть государственной научно-технической, образовательной, промышленной и инвестиционной политики, представляющая собой совокупность осуществляемых органами государственной власти Новосибирской области социально-экономических мер, направленных на формирование условий для обеспечения комплексного взаимодействия субъектов инновационной деятельности и содействия развитию интеграционных процессов при осуществлении научно-технической, инновационной и образователь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итика в сфере развития инновационной системы формируется на основе стратегии социально-экономического развития Новосибирской области, частью которой является инновационная составляющ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итика в сфере развития инновационной системы формируется путем принятия органами государственной власти Новосибирской области нормативных правовых актов для решения основных задач в сфере развития инновационной систем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Цель и основные задачи политики в сфере развития инновационной систе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Целью политики в сфере развития инновационной системы является обеспечение высоких темпов экономического роста Новосибирской области за счет интенсификации производства путем эффективного использования научного, научно-технического, образовательного, технологического и кадрового потенциа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сновные задачи политики в сфере развития инновационной систе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оздание правовых, экономических и организационных механизмов стимулирования процессов вовлечения в гражданский оборот конкурентоспособной инновационной продукции и результатов интеллектуаль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азвитие системы подготовки и переподготовки научных и инженерных кадров, менеджеров инновационного бизнеса, специалистов в области интеллектуальной собственности, привлечение и закрепление молодых ученых и специалистов в сфере научно-технической и инновацио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тимулирование субъектов инновационной деятельности к созданию и выпуску высокотехнологичной и конкурентоспособной инновационной продукции, содействие организациям в освоении и использовании этой продукции, в том числе путем осуществления закупки товаров, работ, услуг для обеспечения государственных нужд Новосибир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7.2014 N 45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формирование и развитие технологических кластеров, в том числе инновационных территориальных, на основе научно-технических программ и проектов, инновационных проект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7.2014 N 45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оздание и развитие инфраструктуры инновацио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развитие международного и межрегионального сотрудничества в сфере инновационн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3. ПОЛНОМОЧИЯ ОРГАНОВ ГОСУДАРСТВЕННОЙ ВЛАСТИ</w:t>
      </w:r>
    </w:p>
    <w:p>
      <w:pPr>
        <w:pStyle w:val="ConsPlusTitle"/>
        <w:jc w:val="center"/>
        <w:rPr/>
      </w:pPr>
      <w:r>
        <w:rPr/>
        <w:t>НОВОСИБИРСКОЙ ОБЛАСТИ ПО ФОРМИРОВАНИЮ И РЕАЛИЗАЦИИ</w:t>
      </w:r>
    </w:p>
    <w:p>
      <w:pPr>
        <w:pStyle w:val="ConsPlusTitle"/>
        <w:jc w:val="center"/>
        <w:rPr/>
      </w:pPr>
      <w:r>
        <w:rPr/>
        <w:t>ПОЛИТИКИ В СФЕРЕ РАЗВИТИЯ ИННОВАЦИОННОЙ СИСТЕ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Полномочия Законодательного Собрания Новосибирской области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12.2010 N 20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конодательное Собрание Новосибирской област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12.2010 N 20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нимает законы и иные нормативные правовые акты Новосибирской области по формированию и реализации политики в сфере развития инновационной системы и осуществляет контроль за их соблюдением и исполнение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7.2014 N 45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- 3) утратили силу. - </w:t>
      </w:r>
      <w:hyperlink r:id="rId29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02.07.2014 N 455-О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исключен с 1 января 2009 года. - </w:t>
      </w:r>
      <w:hyperlink r:id="rId30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04.12.2008 N 286-О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существляет иные полномочия в соответствии с федеральным законодательством и законодательством Новосибир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7.2014 N 455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Полномочия Правительства Новосибирской области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12.2010 N 20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Новосибирской област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12.2010 N 20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нимает нормативные правовые акты по формированию и реализации политики в сфере развития инновационной систем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7.2014 N 45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- 3) утратили силу. - </w:t>
      </w:r>
      <w:hyperlink r:id="rId35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02.07.2014 N 455-О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оздает общественные советы и комиссии по вопросам формирования и реализации политики в сфере развития инновационной систе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одействует привлечению в инновационную систему инвестиционных средств, включая венчурный капита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содействует реализации муниципальных программ и муниципальных ведомственных целевых программ в сфере инновационной деятель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7.2014 N 45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содействует реализации научно-технических программ и проектов, инновационных проектов, созданию и развитию технологических кластер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7.2014 N 45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содействует созданию и развитию на территории Новосибирской области технопарков и субъектов инновацио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1) устанавливает порядок формирования и 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естра управляющих компаний в Новосибирской области, получающих государственную поддержку за счет средств областного бюджета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естра субъектов инновационной деятельности Новосибирской области, получающих государственную поддержку за счет средств областного бюджета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естра инновационной, в том числе нанотехнологической, продукции, производимой в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естра инновационных проектов субъектов инновационной деятельности Новосибирской области;</w:t>
      </w:r>
    </w:p>
    <w:p>
      <w:pPr>
        <w:pStyle w:val="ConsPlusNormal"/>
        <w:jc w:val="both"/>
        <w:rPr/>
      </w:pPr>
      <w:r>
        <w:rPr/>
        <w:t xml:space="preserve">(п. 8.1 в ред.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7.2014 N 45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содействует органам местного самоуправления муниципальных образований Новосибирской области в реализации на их территориях программ и проектов в сфере научно-технической и инновационной деятельности, а также проектов создания и развития инновационной инфраструктуры, формированию инновационно активных территорий, в том числе наукоградов, технополисов, путем поддержки программ создания и модернизации инженерных, транспортных, социальных и иных инфраструктурны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) утратил силу. - </w:t>
      </w:r>
      <w:hyperlink r:id="rId39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02.07.2014 N 455-О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определяет формы и способы использования результатов научно-технической и инновационной деятельности, полученных за счет средств областного бюджета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) утратил силу. - </w:t>
      </w:r>
      <w:hyperlink r:id="rId40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02.07.2014 N 455-О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осуществляет иные полномочия в соответствии с федеральным законодательством и законодательством Новосибир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7.2014 N 455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Полномочия областного исполнительного органа государственной власти Новосибирской области, уполномоченного в сфере научной, научно-технической и инновацион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ластной исполнительный орган государственной власти Новосибирской области, уполномоченный в сфере научной, научно-технической и инновационной деятельности (далее - областной уполномоченный орган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частвует в формировании политики в сфере развития инновационной системы и совместно с субъектами инновационной деятельности обеспечивает ее реализа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- 3) утратили силу. - </w:t>
      </w:r>
      <w:hyperlink r:id="rId42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02.07.2014 N 455-О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участвует в реализации научно-технических программ и проектов, инновационных проектов, создании и развитии технологических кластер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7.2014 N 45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готовит предложения Правительству Новосибирской области по определению форм и способов использования результатов научно-технической и инновационной деятельности, полученных за счет средств областного бюджета Новосибир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12.2010 N 20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участвует в развитии системы подготовки, переподготовки и повышения квалификации кадров для инновацио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утратил силу. - </w:t>
      </w:r>
      <w:hyperlink r:id="rId45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02.07.2014 N 455-О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принимает участие в создании и развитии на территории Новосибирской области технопарков и субъектов инновацио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оказывает в пределах своих полномочий содействие муниципальным образованиям Новосибирской области в развитии инновацио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создает информационную систему инновацио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организует проведение мониторинга инновационной систе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организует конкурсы научно-технических программ и проектов, инновационных проектов в целях развития и популяризации научно-технической и инновационной деятель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7.2014 N 45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организует проведение технологического аудита научно-технических и инновационных проектов;</w:t>
      </w:r>
    </w:p>
    <w:p>
      <w:pPr>
        <w:pStyle w:val="ConsPlusNormal"/>
        <w:jc w:val="both"/>
        <w:rPr/>
      </w:pPr>
      <w:r>
        <w:rPr/>
        <w:t xml:space="preserve">(п. 13 в ред.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7.2014 N 45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) утратил силу. - </w:t>
      </w:r>
      <w:hyperlink r:id="rId48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02.07.2014 N 455-О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1) осуществляет формирование и веде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естра управляющих компаний в Новосибирской области, получающих государственную поддержку за счет средств областного бюджета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естра субъектов инновационной деятельности Новосибирской области, получающих государственную поддержку за счет средств областного бюджета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естра инновационной, в том числе нанотехнологической, продукции, производимой в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естра инновационных проектов субъектов инновационной деятельности Новосибирской области;</w:t>
      </w:r>
    </w:p>
    <w:p>
      <w:pPr>
        <w:pStyle w:val="ConsPlusNormal"/>
        <w:jc w:val="both"/>
        <w:rPr/>
      </w:pPr>
      <w:r>
        <w:rPr/>
        <w:t xml:space="preserve">(п. 14.1 в ред.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7.2014 N 45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2) утратил силу. - </w:t>
      </w:r>
      <w:hyperlink r:id="rId50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02.07.2014 N 455-О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) осуществляет иные полномочия в соответствии с федеральным законодательством и законодательством Новосибир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7.2014 N 455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4. РЕАЛИЗАЦИЯ ПОЛИТИКИ В СФЕРЕ РАЗВИТИЯ</w:t>
      </w:r>
    </w:p>
    <w:p>
      <w:pPr>
        <w:pStyle w:val="ConsPlusTitle"/>
        <w:jc w:val="center"/>
        <w:rPr/>
      </w:pPr>
      <w:r>
        <w:rPr/>
        <w:t>ИННОВАЦИОННОЙ СИСТЕ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Механизм реализации политики в сфере развития инновационной систе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ханизм реализации политики в сфере развития инновационной системы заключается в принятии органами государственной власти Новосибирской области нормативных правовых ак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 принятии государственных программ Новосибирской области и ведомственных целевых программ в сфере развития инновационной систем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7.2014 N 45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 содействии созданию и развитию инновационной инфраструк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 содействии реализации программ развития муниципальных образований Новосибирской области в сфере развития инновационной деятельности, в том числе имеющих статус наукоград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 создании информационной системы инновацио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 оказании государственной поддержки субъектам инновационн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Технологический аудит научно-технических и инновационных проектов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7.2014 N 455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Технологическому аудиту подлежат следующие научно-технические и инновационные проекты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7.2014 N 45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разовательны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 проведению научно-исследовательских, проектно-изыскательских, опытно-конструкторских и производственно-технологически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 формированию и развитию технологических класте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о созданию инновационной инфраструк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о развитию существующих и созданию новых сервис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Технологический аудит научно-технических и инновационных проектов организует областной уполномоченный орган в порядке, установленном Правительством Новосибирской области.</w:t>
      </w:r>
    </w:p>
    <w:p>
      <w:pPr>
        <w:pStyle w:val="ConsPlusNormal"/>
        <w:jc w:val="both"/>
        <w:rPr/>
      </w:pPr>
      <w:r>
        <w:rPr/>
        <w:t xml:space="preserve">(часть 2 в ред. </w:t>
      </w:r>
      <w:hyperlink r:id="rId55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7.2014 N 45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 - 4. Утратили силу. - </w:t>
      </w:r>
      <w:hyperlink r:id="rId56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02.07.2014 N 455-О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Создание и развитие технопарков в 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Технопарки создаются в соответствии с государственными программами Российской Федерации, государственными программами Новосибирской области, а также по инициативе субъектов инновационной деятельности.</w:t>
      </w:r>
    </w:p>
    <w:p>
      <w:pPr>
        <w:pStyle w:val="ConsPlusNormal"/>
        <w:jc w:val="both"/>
        <w:rPr/>
      </w:pPr>
      <w:r>
        <w:rPr/>
        <w:t xml:space="preserve">(часть 1 в ред. </w:t>
      </w:r>
      <w:hyperlink r:id="rId57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7.2014 N 45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технопарках осуществляют свою деятель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убъекты инновационной деятельности, реализующие научно-технические программы и проекты, инновационные проект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7.2014 N 45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рганизации инновационной инфраструктуры, в том числе бизнес-инкубаторы и управляющие компании;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59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12.2010 N 20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разовательные организации высшего образования, дополнительного профессионального образования (далее - образовательные организации)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7.2014 N 45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убъекты инновационной деятельности могут быть инициаторами, заказчиками, соисполнителями исследований и перспективных разработок научно-технических программ и проектов, инновационных проектов, реализуемых в технопарка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7.2014 N 45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Утратила силу. - </w:t>
      </w:r>
      <w:hyperlink r:id="rId62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02.07.2014 N 455-О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целях создания технопарков, обеспечения их функционирования и проведения инновационной политики Правительство Новосибирской области может создать координирующий орган с участием инициаторов проектов создания технопарков (далее - инициаторы проектов), представителей органов местного самоуправления муниципальных образований Новосибирской области, а также научных и образовательных организаций, отраслевых ассоциаций, инвесторов технопарков.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2.12.2010 </w:t>
      </w:r>
      <w:hyperlink r:id="rId63">
        <w:r>
          <w:rPr>
            <w:rStyle w:val="InternetLink"/>
            <w:color w:val="0000FF"/>
          </w:rPr>
          <w:t>N 20-ОЗ</w:t>
        </w:r>
      </w:hyperlink>
      <w:r>
        <w:rPr/>
        <w:t xml:space="preserve">, от 02.07.2014 </w:t>
      </w:r>
      <w:hyperlink r:id="rId64">
        <w:r>
          <w:rPr>
            <w:rStyle w:val="InternetLink"/>
            <w:color w:val="0000FF"/>
          </w:rPr>
          <w:t>N 455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ожение о координирующем органе и его состав утверждаются Правительством Новосибир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12.2010 N 20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Утратила силу. - </w:t>
      </w:r>
      <w:hyperlink r:id="rId66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02.07.2014 N 455-О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Утратила силу. - </w:t>
      </w:r>
      <w:hyperlink r:id="rId67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02.12.2010 N 20-О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Содействие развитию венчурно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действие развитию венчурного предпринимательства осуществляется путем создания субъектам инновационной деятельности условий д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влечения источников венчурного капита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формирования и реализации инновационных проект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7.2014 N 45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рганизации и участия в конкурсах, конференциях, ярмарках инновационных и инвестиционных про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оведения мероприятий тренинговых и обучающих цент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Создание информационной системы инновацион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формационная система инновационной деятельности, не включенная в реестр государственной информационной системы, представляет собой совокупность информационных ресурсов, содержащихся в базах данны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 инновационных проекта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9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7.2014 N 45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 базе данных технологических запросов и предлож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 нормативных правовых актах по осуществлению инновацио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 субъектах инновацио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 образовательных услугах, программах, проектах, сведения о подготовке, переподготовке и повышении квалификации кад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 услугах (консалтинговые, инжиниринговые и иные специальные услуги), связанных с осуществлением инновацио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 статистических, мониторинговых, справочных, методических и иных информационных ресурс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информационной системы инновационной деятельности и формирование входящих в нее информационных ресурсов осуществляет областной уполномоченный орган либо определенная им организац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Мониторинг инновационной систе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ониторинг инновационной системы осуществляется для оценки эффективности реализации политики в сфере развития инновационной системы и определения перспективных направлений научно-технической и инновационной деятельности на территории Новосибирской области, а также для проведения маркетинговых исследований рынка запросов на научно-технические разработки, технологии и предложений на инновационную продукцию, сбора и анализа иной информации, в том числе изучения общественного мн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0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7.2014 N 45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орядок проведения мониторинга утверждается Правительством Новосибир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1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12.2010 N 20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ыбор специализированной организации по разработке нормативной документации и проведению мониторинга осуществляется областным уполномоченным органом в соответствии с Федеральным </w:t>
      </w:r>
      <w:hyperlink r:id="rId72">
        <w:r>
          <w:rPr>
            <w:rStyle w:val="InternetLink"/>
            <w:color w:val="0000FF"/>
          </w:rPr>
          <w:t>законом</w:t>
        </w:r>
      </w:hyperlink>
      <w:r>
        <w:rPr/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3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7.2014 N 455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5. ГОСУДАРСТВЕННАЯ ПОДДЕРЖКА СУБЪЕКТОВ</w:t>
      </w:r>
    </w:p>
    <w:p>
      <w:pPr>
        <w:pStyle w:val="ConsPlusTitle"/>
        <w:jc w:val="center"/>
        <w:rPr/>
      </w:pPr>
      <w:r>
        <w:rPr/>
        <w:t>ИННОВАЦИОН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Налоговые меры государственной поддерж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убъектам инновационной деятельности </w:t>
      </w:r>
      <w:hyperlink r:id="rId74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16 октября 2003 года N 142-ОЗ "О налогах и особенностях налогообложения отдельных категорий налогоплательщиков в Новосибирской области" могут предоставляться налоговые льготы.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2.07.2014 </w:t>
      </w:r>
      <w:hyperlink r:id="rId75">
        <w:r>
          <w:rPr>
            <w:rStyle w:val="InternetLink"/>
            <w:color w:val="0000FF"/>
          </w:rPr>
          <w:t>N 455-ОЗ</w:t>
        </w:r>
      </w:hyperlink>
      <w:r>
        <w:rPr/>
        <w:t xml:space="preserve">, от 02.03.2016 </w:t>
      </w:r>
      <w:hyperlink r:id="rId76">
        <w:r>
          <w:rPr>
            <w:rStyle w:val="InternetLink"/>
            <w:color w:val="0000FF"/>
          </w:rPr>
          <w:t>N 39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Неналоговые меры государственной поддерж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еналоговые меры государственной поддержки могут предоставлять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убъектам инновационной деятельности, в том числе субъектам малого и среднего предпринимательства, осуществляющим инновационную деятельность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7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7.2014 N 45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разовательным организациям, а также молодым ученым и специалистам в сфере научно-технической, инновационной и образовательной деятель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8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7.2014 N 45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убъектам инновационной деятельности, содействующим осуществлению инновацион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 неналоговым мерам государственной поддержки относятся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245"/>
      <w:bookmarkEnd w:id="0"/>
      <w:r>
        <w:rPr/>
        <w:t>1) предоставление из областного бюджета Новосибирской области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оставление государственных гарантий Новосибирской области в качестве обеспечения исполнения обязательств инвестора, возникающих в процессе реализации инновационных инвестиционных проект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9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7.2014 N 45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утратил силу. - </w:t>
      </w:r>
      <w:hyperlink r:id="rId80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02.07.2014 N 455-О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иные меры, установленные законодательством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. Неналоговая мера государственной поддержки, установленная </w:t>
      </w:r>
      <w:hyperlink w:anchor="P245">
        <w:r>
          <w:rPr>
            <w:rStyle w:val="InternetLink"/>
            <w:color w:val="0000FF"/>
          </w:rPr>
          <w:t>пунктом 1 части 2</w:t>
        </w:r>
      </w:hyperlink>
      <w:r>
        <w:rPr/>
        <w:t xml:space="preserve"> настоящей статьи, предоставляется при отсутствии у субъектов инновационной деятельности недоим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 налогам, подлежащим перечислению в бюджеты бюджетной системы Российской Федерации, за исключением отсроченной, рассроченной, в том числе в порядке реструктуризации, приостановленной к взыска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 страховым взносам в Фонд пенсионного и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1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29.11.2022 N 272-ОЗ)</w:t>
      </w:r>
    </w:p>
    <w:p>
      <w:pPr>
        <w:pStyle w:val="ConsPlusNormal"/>
        <w:jc w:val="both"/>
        <w:rPr/>
      </w:pPr>
      <w:r>
        <w:rPr/>
        <w:t xml:space="preserve">(часть 2.1 в ред. </w:t>
      </w:r>
      <w:hyperlink r:id="rId82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1.04.2011 N 52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едоставление неналоговых мер государственной поддержки субъектам инновационной деятельности осуществляется в соответствии с законодательством Новосибирской области в пределах средств, предусмотренных в областном бюджете Новосибирской области на очередной финансовый год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3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7.2014 N 455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Государственная поддержка субъектов инновационной деятельности, в том числе субъектов малого и среднего предпринимательства, осуществляющих инновационную деятельность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4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7.2014 N 455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261"/>
      <w:bookmarkEnd w:id="1"/>
      <w:r>
        <w:rPr/>
        <w:t>1. Государственная поддержка субъектов инновационной деятельности, в том числе субъектов малого и среднего предпринимательства, осуществляющих инновационную деятельность, оказывается в вид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5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7.2014 N 45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оставления из областного бюджета Новосибирской области субсидий, направляемых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омпенсацию части процентной ставки по банковским кредитам для реализации научно-технических программ и проектов, инновационных проектов, в том числе части лизинговых платеж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6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7.2014 N 45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еализацию научно-технических и инновационных проектов по государственным программам Российской Федерации, муниципальным программам и муниципальным ведомственным целевым программа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7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7.2014 N 45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разработку проектов создания и развития инновационной инфраструктур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8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12.2010 N 20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возмещение затрат, связанных с использованием (арендой) опытно-экспериментального оборудования при реализации научно-технического или инновационного проекта;</w:t>
      </w:r>
    </w:p>
    <w:p>
      <w:pPr>
        <w:pStyle w:val="ConsPlusNormal"/>
        <w:jc w:val="both"/>
        <w:rPr/>
      </w:pPr>
      <w:r>
        <w:rPr/>
        <w:t xml:space="preserve">(пп. "д" введен </w:t>
      </w:r>
      <w:hyperlink r:id="rId89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2.12.2010 N 20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возмещение затрат вновь создаваемым в целях реализации инновационного проекта хозяйственным обществам, образуемым на базе бюджетной научной организации или образовательной организации, связанных с выполнением работ по подготовке учредительных документов, регистрации юридического лица, разработке бизнес-плана инновационного проекта;</w:t>
      </w:r>
    </w:p>
    <w:p>
      <w:pPr>
        <w:pStyle w:val="ConsPlusNormal"/>
        <w:jc w:val="both"/>
        <w:rPr/>
      </w:pPr>
      <w:r>
        <w:rPr/>
        <w:t xml:space="preserve">(пп. "е" введен </w:t>
      </w:r>
      <w:hyperlink r:id="rId90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2.12.2010 N 20-ОЗ; в ред. </w:t>
      </w:r>
      <w:hyperlink r:id="rId91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7.2014 N 45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оставления государственных гарантий Новосибирской области в качестве обеспечения исполнения обязательств инвестора, возникающих в процессе реализации инновационных инвестиционных проект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2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7.2014 N 45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едоставления на льготных условиях земельных участков и объектов недвижимости, находящихся в собственности Новосибирской области, в соответствии с действующим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едоставления льгот по аренде областного иму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иных мер, установленных законодательством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осударственная поддержка организаций, входящих в технологические кластеры, осуществляется в соответствии со стратегией социально-экономического развития Новосибирской области, Концепцией кластерной политики Новосибирской области, программами Новосибирской области.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2.07.2014 </w:t>
      </w:r>
      <w:hyperlink r:id="rId93">
        <w:r>
          <w:rPr>
            <w:rStyle w:val="InternetLink"/>
            <w:color w:val="0000FF"/>
          </w:rPr>
          <w:t>N 455-ОЗ</w:t>
        </w:r>
      </w:hyperlink>
      <w:r>
        <w:rPr/>
        <w:t xml:space="preserve">, от 02.03.2017 </w:t>
      </w:r>
      <w:hyperlink r:id="rId94">
        <w:r>
          <w:rPr>
            <w:rStyle w:val="InternetLink"/>
            <w:color w:val="0000FF"/>
          </w:rPr>
          <w:t>N 143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орядок, размеры и условия предоставления мер государственной поддержки, установленных </w:t>
      </w:r>
      <w:hyperlink w:anchor="P261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определяются Правительством Новосибирской области.</w:t>
      </w:r>
    </w:p>
    <w:p>
      <w:pPr>
        <w:pStyle w:val="ConsPlusNormal"/>
        <w:jc w:val="both"/>
        <w:rPr/>
      </w:pPr>
      <w:r>
        <w:rPr/>
        <w:t xml:space="preserve">(часть 3 в ред. </w:t>
      </w:r>
      <w:hyperlink r:id="rId95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7.2014 N 455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Государственная поддержка образовательных организаций, а также молодых ученых и специалистов в сфере научно-технической, инновационной и образовательной деятельности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6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7.2014 N 455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ая поддержка образовательных организаций осуществляется в форме предоставления из областного бюджета Новосибирской области субсидий н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7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7.2014 N 45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азработку и внедрение образовательных программ, в том числе реализуемых с применением дистанционных образовательных технологий;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98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7.2014 N 45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рганизацию и развитие инновационной инфраструктуры, в том числе научно-образовательных лабораторий, инновационных центров, бизнес-инкубаторов, центров развития инновационных компетенций и других объект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9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7.2014 N 45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рганизацию целевого обучения граждан для научно-технической и инновационной деятельности;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00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7.2014 N 45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разработку и реализацию программ подготовки, переподготовки и повышения квалификации кадров для инновацион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осударственная поддержка молодых ученых и специалистов в сфере научно-технической, инновационной и образовательной деятельности осуществляется в соответствии с федеральным законодательством и законодательством Новосибир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1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7.2014 N 455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Государственная поддержка субъектов инновационной деятельности, содействующих осуществлению инновацион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302"/>
      <w:bookmarkEnd w:id="2"/>
      <w:r>
        <w:rPr/>
        <w:t>1. Государственная поддержка субъектов инновационной деятельности, содействующих осуществлению инновационной деятельности, оказывается в вид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2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12.2010 N 20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оставления из областного бюджета Новосибирской области субсидий, направляемых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зработку проектов создания и развития инновационной инфраструктур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3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12.2010 N 20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озмещение бизнес-инкубаторам и управляющим компаниям затрат, связанных с предоставлением услуг субъектам инновационной деятельности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2.12.2010 </w:t>
      </w:r>
      <w:hyperlink r:id="rId104">
        <w:r>
          <w:rPr>
            <w:rStyle w:val="InternetLink"/>
            <w:color w:val="0000FF"/>
          </w:rPr>
          <w:t>N 20-ОЗ</w:t>
        </w:r>
      </w:hyperlink>
      <w:r>
        <w:rPr/>
        <w:t xml:space="preserve">, от 02.07.2014 </w:t>
      </w:r>
      <w:hyperlink r:id="rId105">
        <w:r>
          <w:rPr>
            <w:rStyle w:val="InternetLink"/>
            <w:color w:val="0000FF"/>
          </w:rPr>
          <w:t>N 455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обретение и эксплуатацию оборудования, специализированного программного обеспечения, расходных материалов, в том числе для оснащения центров коллективного пользования оборудованием, инжиниринговых и других центр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6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7.2014 N 45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компенсацию части процентной ставки по банковским кредитам для реализации инновационных про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утратил силу. - </w:t>
      </w:r>
      <w:hyperlink r:id="rId107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02.07.2014 N 455-О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утратил силу. - </w:t>
      </w:r>
      <w:hyperlink r:id="rId108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02.07.2014 N 455-О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иных мер, предусмотренных федеральным законодательством и законодательством Новосибир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9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7.2014 N 45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осударственная поддержка управляющим компаниям предоставляется при соблюдении ими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ладание на праве собственности имуществом, состоящим из административных и производственных зданий и (или) помещений общей площадью не менее 10000 квадратных мет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оставление в аренду на срок не менее 3 лет субъектам инновационной деятельности, реализующим инновационные проекты, не менее 80% площадей административных и производственных зданий и (или) помещений (за исключением площадей мест общего пользования), из которых не менее 50% площадей - субъектам малого и среднего предпринимательства, осуществляющим инновационную деятельность.</w:t>
      </w:r>
    </w:p>
    <w:p>
      <w:pPr>
        <w:pStyle w:val="ConsPlusNormal"/>
        <w:jc w:val="both"/>
        <w:rPr/>
      </w:pPr>
      <w:r>
        <w:rPr/>
        <w:t xml:space="preserve">(часть 2 в ред. </w:t>
      </w:r>
      <w:hyperlink r:id="rId110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3.2016 N 39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тратила силу. - </w:t>
      </w:r>
      <w:hyperlink r:id="rId111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02.07.2014 N 455-О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Порядок, размеры и условия предоставления мер государственной поддержки, установленных </w:t>
      </w:r>
      <w:hyperlink w:anchor="P302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определяется Правительством Новосибирской области.</w:t>
      </w:r>
    </w:p>
    <w:p>
      <w:pPr>
        <w:pStyle w:val="ConsPlusNormal"/>
        <w:jc w:val="both"/>
        <w:rPr/>
      </w:pPr>
      <w:r>
        <w:rPr/>
        <w:t xml:space="preserve">(часть 4 введена </w:t>
      </w:r>
      <w:hyperlink r:id="rId112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2.12.2010 N 20-ОЗ; в ред. </w:t>
      </w:r>
      <w:hyperlink r:id="rId113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7.2014 N 455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20. Утратила силу. - </w:t>
      </w:r>
      <w:hyperlink r:id="rId114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02.07.2014 N 455-О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Содействие органам местного самоуправления муниципальных образований Новосибирской области по развитию инновационной деятельности на территории муниципальных образова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одействие органам местного самоуправления муниципальных образований Новосибирской области по развитию инновационной деятельности на территории муниципальных образований осуществляется в соответствии с федеральным законодательством и законодательством Новосибирской области путем участия в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5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7.2014 N 45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еализации проектов и государственных программ Новосибирской области в сфере научно-технической и инновационной деятель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6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7.2014 N 45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азработке и реализации программ создания и модернизации инженерных, транспортных, социальных и иных инфраструктурных объектов при реализации проектов по созданию и развитию инновационной инфраструктуры, инновационно активных территорий, в том числе наукоградов, технополисов, и других субъектов инновационной систе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разработке и реализации муниципальных программ и муниципальных ведомственных целевых программ и проектов в сфере инновационной деятель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7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7.2014 N 45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одействии в реализации программ развития муниципальных образований Новосибирской области, имеющих статус наукоград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орядок оказания содействия органам местного самоуправления муниципальных образований Новосибирской области по развитию инновационной деятельности на их территории устанавливается Правительством Новосибирской области в соответствии с федеральным законодательством и законодательством Новосибирской области.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2.12.2010 </w:t>
      </w:r>
      <w:hyperlink r:id="rId118">
        <w:r>
          <w:rPr>
            <w:rStyle w:val="InternetLink"/>
            <w:color w:val="0000FF"/>
          </w:rPr>
          <w:t>N 20-ОЗ</w:t>
        </w:r>
      </w:hyperlink>
      <w:r>
        <w:rPr/>
        <w:t xml:space="preserve">, от 02.07.2014 </w:t>
      </w:r>
      <w:hyperlink r:id="rId119">
        <w:r>
          <w:rPr>
            <w:rStyle w:val="InternetLink"/>
            <w:color w:val="0000FF"/>
          </w:rPr>
          <w:t>N 455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6. ФИНАНСИРОВАНИЕ В СФЕРЕ ИННОВАЦИОННОЙ ДЕЯТЕЛЬНОСТ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20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</w:t>
      </w:r>
    </w:p>
    <w:p>
      <w:pPr>
        <w:pStyle w:val="ConsPlusNormal"/>
        <w:jc w:val="center"/>
        <w:rPr/>
      </w:pPr>
      <w:r>
        <w:rPr/>
        <w:t>от 02.07.2014 N 455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Источники финансир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инновационной деятельности осуществляется за сч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редств бюджетов бюджетной системы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редств государственных и негосударственных фондов поддержки инновацио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редств физических и юрид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иных источников, не запрещенных федеральны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7. ЗАКЛЮЧИТЕЛЬНЫЕ ПОЛОЖЕНИЯ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статей дана в соответствии с официальным текстом документа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numPr>
          <w:ilvl w:val="0"/>
          <w:numId w:val="0"/>
        </w:numPr>
        <w:spacing w:before="280" w:after="0"/>
        <w:ind w:firstLine="540"/>
        <w:jc w:val="both"/>
        <w:outlineLvl w:val="1"/>
        <w:rPr/>
      </w:pPr>
      <w:r>
        <w:rPr/>
        <w:t>Статья 24. Вступление в силу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о дня, следующего за днем его официального опублик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1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3.2017 N 143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В.А.ТОЛОКОНСКИЙ</w:t>
      </w:r>
    </w:p>
    <w:p>
      <w:pPr>
        <w:pStyle w:val="ConsPlusNormal"/>
        <w:rPr/>
      </w:pPr>
      <w:r>
        <w:rPr/>
        <w:t>г. Новосибирск</w:t>
      </w:r>
    </w:p>
    <w:p>
      <w:pPr>
        <w:pStyle w:val="ConsPlusNormal"/>
        <w:spacing w:before="220" w:after="0"/>
        <w:rPr/>
      </w:pPr>
      <w:r>
        <w:rPr/>
        <w:t>15 декабря 2007 года</w:t>
      </w:r>
    </w:p>
    <w:p>
      <w:pPr>
        <w:pStyle w:val="ConsPlusNormal"/>
        <w:spacing w:before="220" w:after="0"/>
        <w:rPr/>
      </w:pPr>
      <w:r>
        <w:rPr/>
        <w:t>N 178-О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DCEF2A77168EC95E3CB1BF190382B27862663C38A1276323A8A65DEDA2C0CC482323B2232D03D9E10C44D0CE136A2425EFA1816EDF340B23CCB0F81CXEL6D" TargetMode="External"/><Relationship Id="rId4" Type="http://schemas.openxmlformats.org/officeDocument/2006/relationships/hyperlink" Target="consultantplus://offline/ref=DCEF2A77168EC95E3CB1BF190382B27862663C38A1256328AEA75DEDA2C0CC482323B2232D03D9E10C44D0CE156A2425EFA1816EDF340B23CCB0F81CXEL6D" TargetMode="External"/><Relationship Id="rId5" Type="http://schemas.openxmlformats.org/officeDocument/2006/relationships/hyperlink" Target="consultantplus://offline/ref=DCEF2A77168EC95E3CB1BF190382B27862663C38A425652FA8AB00E7AA99C04A242CED342A4AD5E00C44D0C21F352130FEF98C68C72A0D3BD0B2FAX1LDD" TargetMode="External"/><Relationship Id="rId6" Type="http://schemas.openxmlformats.org/officeDocument/2006/relationships/hyperlink" Target="consultantplus://offline/ref=DCEF2A77168EC95E3CB1BF190382B27862663C38A1256328AEA85DEDA2C0CC482323B2232D03D9E10C44D0C9166A2425EFA1816EDF340B23CCB0F81CXEL6D" TargetMode="External"/><Relationship Id="rId7" Type="http://schemas.openxmlformats.org/officeDocument/2006/relationships/hyperlink" Target="consultantplus://offline/ref=DCEF2A77168EC95E3CB1BF190382B27862663C38A725642DA1AB00E7AA99C04A242CED342A4AD5E00C44D0C21F352130FEF98C68C72A0D3BD0B2FAX1LDD" TargetMode="External"/><Relationship Id="rId8" Type="http://schemas.openxmlformats.org/officeDocument/2006/relationships/hyperlink" Target="consultantplus://offline/ref=DCEF2A77168EC95E3CB1BF190382B27862663C38A8206429AEAB00E7AA99C04A242CED342A4AD5E00C44D1C91F352130FEF98C68C72A0D3BD0B2FAX1LDD" TargetMode="External"/><Relationship Id="rId9" Type="http://schemas.openxmlformats.org/officeDocument/2006/relationships/hyperlink" Target="consultantplus://offline/ref=DCEF2A77168EC95E3CB1BF190382B27862663C38A1226123A8A85DEDA2C0CC482323B2232D03D9E10C44D0CB166A2425EFA1816EDF340B23CCB0F81CXEL6D" TargetMode="External"/><Relationship Id="rId10" Type="http://schemas.openxmlformats.org/officeDocument/2006/relationships/hyperlink" Target="consultantplus://offline/ref=DCEF2A77168EC95E3CB1BF190382B27862663C38A122652CA1A45DEDA2C0CC482323B2232D03D9E10C44D0CB146A2425EFA1816EDF340B23CCB0F81CXEL6D" TargetMode="External"/><Relationship Id="rId11" Type="http://schemas.openxmlformats.org/officeDocument/2006/relationships/hyperlink" Target="consultantplus://offline/ref=DCEF2A77168EC95E3CB1A11415EEEC7169656530AB713F7FA5A155BFF5C0900D752AB9717047D2FE0E44D2XCL9D" TargetMode="External"/><Relationship Id="rId12" Type="http://schemas.openxmlformats.org/officeDocument/2006/relationships/hyperlink" Target="consultantplus://offline/ref=DCEF2A77168EC95E3CB1A11415EEEC716F6E6B34A624687DF4F45BBAFD90CA1D6363B4766847DFB45D0085C714676E74ADEA8E6EDBX2L9D" TargetMode="External"/><Relationship Id="rId13" Type="http://schemas.openxmlformats.org/officeDocument/2006/relationships/hyperlink" Target="consultantplus://offline/ref=DCEF2A77168EC95E3CB1BF190382B27862663C38A1226428AAA75DEDA2C0CC482323B2233F0381ED0C42CECA127F7274A9XFL7D" TargetMode="External"/><Relationship Id="rId14" Type="http://schemas.openxmlformats.org/officeDocument/2006/relationships/hyperlink" Target="consultantplus://offline/ref=DCEF2A77168EC95E3CB1BF190382B27862663C38A1226523AEA25DEDA2C0CC482323B2232D03D9E10C44D2CB156A2425EFA1816EDF340B23CCB0F81CXEL6D" TargetMode="External"/><Relationship Id="rId15" Type="http://schemas.openxmlformats.org/officeDocument/2006/relationships/hyperlink" Target="consultantplus://offline/ref=DCEF2A77168EC95E3CB1BF190382B27862663C38A725642DA1AB00E7AA99C04A242CED342A4AD5E00C44D1CA1F352130FEF98C68C72A0D3BD0B2FAX1LDD" TargetMode="External"/><Relationship Id="rId16" Type="http://schemas.openxmlformats.org/officeDocument/2006/relationships/hyperlink" Target="consultantplus://offline/ref=DCEF2A77168EC95E3CB1BF190382B27862663C38A725642DA1AB00E7AA99C04A242CED342A4AD5E00C44D1CB1F352130FEF98C68C72A0D3BD0B2FAX1LDD" TargetMode="External"/><Relationship Id="rId17" Type="http://schemas.openxmlformats.org/officeDocument/2006/relationships/hyperlink" Target="consultantplus://offline/ref=DCEF2A77168EC95E3CB1BF190382B27862663C38A425652FA8AB00E7AA99C04A242CED342A4AD5E00C44D1CA1F352130FEF98C68C72A0D3BD0B2FAX1LDD" TargetMode="External"/><Relationship Id="rId18" Type="http://schemas.openxmlformats.org/officeDocument/2006/relationships/hyperlink" Target="consultantplus://offline/ref=DCEF2A77168EC95E3CB1BF190382B27862663C38A725642DA1AB00E7AA99C04A242CED342A4AD5E00C44D1C81F352130FEF98C68C72A0D3BD0B2FAX1LDD" TargetMode="External"/><Relationship Id="rId19" Type="http://schemas.openxmlformats.org/officeDocument/2006/relationships/hyperlink" Target="consultantplus://offline/ref=DCEF2A77168EC95E3CB1BF190382B27862663C38A725642DA1AB00E7AA99C04A242CED342A4AD5E00C44D1C91F352130FEF98C68C72A0D3BD0B2FAX1LDD" TargetMode="External"/><Relationship Id="rId20" Type="http://schemas.openxmlformats.org/officeDocument/2006/relationships/hyperlink" Target="consultantplus://offline/ref=DCEF2A77168EC95E3CB1BF190382B27862663C38A725642DA1AB00E7AA99C04A242CED342A4AD5E00C44D1CE1F352130FEF98C68C72A0D3BD0B2FAX1LDD" TargetMode="External"/><Relationship Id="rId21" Type="http://schemas.openxmlformats.org/officeDocument/2006/relationships/hyperlink" Target="consultantplus://offline/ref=DCEF2A77168EC95E3CB1BF190382B27862663C38A8206429AEAB00E7AA99C04A242CED342A4AD5E00C44D1CE1F352130FEF98C68C72A0D3BD0B2FAX1LDD" TargetMode="External"/><Relationship Id="rId22" Type="http://schemas.openxmlformats.org/officeDocument/2006/relationships/hyperlink" Target="consultantplus://offline/ref=DCEF2A77168EC95E3CB1A11415EEEC716F6E6B34A624687DF4F45BBAFD90CA1D6363B4766E47D4E10F4F849B50347D74ADEA8C68C7280B27XDL1D" TargetMode="External"/><Relationship Id="rId23" Type="http://schemas.openxmlformats.org/officeDocument/2006/relationships/hyperlink" Target="consultantplus://offline/ref=DCEF2A77168EC95E3CB1BF190382B27862663C38A1226523AEA25DEDA2C0CC482323B2232D03D9E10C44D0CB156A2425EFA1816EDF340B23CCB0F81CXEL6D" TargetMode="External"/><Relationship Id="rId24" Type="http://schemas.openxmlformats.org/officeDocument/2006/relationships/hyperlink" Target="consultantplus://offline/ref=DCEF2A77168EC95E3CB1BF190382B27862663C38A725642DA1AB00E7AA99C04A242CED342A4AD5E00C44D1CD1F352130FEF98C68C72A0D3BD0B2FAX1LDD" TargetMode="External"/><Relationship Id="rId25" Type="http://schemas.openxmlformats.org/officeDocument/2006/relationships/hyperlink" Target="consultantplus://offline/ref=DCEF2A77168EC95E3CB1BF190382B27862663C38A725642DA1AB00E7AA99C04A242CED342A4AD5E00C44D1C21F352130FEF98C68C72A0D3BD0B2FAX1LDD" TargetMode="External"/><Relationship Id="rId26" Type="http://schemas.openxmlformats.org/officeDocument/2006/relationships/hyperlink" Target="consultantplus://offline/ref=DCEF2A77168EC95E3CB1BF190382B27862663C38A425652FA8AB00E7AA99C04A242CED342A4AD5E00C44D1CE1F352130FEF98C68C72A0D3BD0B2FAX1LDD" TargetMode="External"/><Relationship Id="rId27" Type="http://schemas.openxmlformats.org/officeDocument/2006/relationships/hyperlink" Target="consultantplus://offline/ref=DCEF2A77168EC95E3CB1BF190382B27862663C38A425652FA8AB00E7AA99C04A242CED342A4AD5E00C44D1CF1F352130FEF98C68C72A0D3BD0B2FAX1LDD" TargetMode="External"/><Relationship Id="rId28" Type="http://schemas.openxmlformats.org/officeDocument/2006/relationships/hyperlink" Target="consultantplus://offline/ref=DCEF2A77168EC95E3CB1BF190382B27862663C38A725642DA1AB00E7AA99C04A242CED342A4AD5E00C44D2CA1F352130FEF98C68C72A0D3BD0B2FAX1LDD" TargetMode="External"/><Relationship Id="rId29" Type="http://schemas.openxmlformats.org/officeDocument/2006/relationships/hyperlink" Target="consultantplus://offline/ref=DCEF2A77168EC95E3CB1BF190382B27862663C38A725642DA1AB00E7AA99C04A242CED342A4AD5E00C44D2CB1F352130FEF98C68C72A0D3BD0B2FAX1LDD" TargetMode="External"/><Relationship Id="rId30" Type="http://schemas.openxmlformats.org/officeDocument/2006/relationships/hyperlink" Target="consultantplus://offline/ref=DCEF2A77168EC95E3CB1BF190382B27862663C38A1276323A8A65DEDA2C0CC482323B2232D03D9E10C44D0CE1C6A2425EFA1816EDF340B23CCB0F81CXEL6D" TargetMode="External"/><Relationship Id="rId31" Type="http://schemas.openxmlformats.org/officeDocument/2006/relationships/hyperlink" Target="consultantplus://offline/ref=DCEF2A77168EC95E3CB1BF190382B27862663C38A725642DA1AB00E7AA99C04A242CED342A4AD5E00C44D2C81F352130FEF98C68C72A0D3BD0B2FAX1LDD" TargetMode="External"/><Relationship Id="rId32" Type="http://schemas.openxmlformats.org/officeDocument/2006/relationships/hyperlink" Target="consultantplus://offline/ref=DCEF2A77168EC95E3CB1BF190382B27862663C38A425652FA8AB00E7AA99C04A242CED342A4AD5E00C44D1CD1F352130FEF98C68C72A0D3BD0B2FAX1LDD" TargetMode="External"/><Relationship Id="rId33" Type="http://schemas.openxmlformats.org/officeDocument/2006/relationships/hyperlink" Target="consultantplus://offline/ref=DCEF2A77168EC95E3CB1BF190382B27862663C38A425652FA8AB00E7AA99C04A242CED342A4AD5E00C44D1C21F352130FEF98C68C72A0D3BD0B2FAX1LDD" TargetMode="External"/><Relationship Id="rId34" Type="http://schemas.openxmlformats.org/officeDocument/2006/relationships/hyperlink" Target="consultantplus://offline/ref=DCEF2A77168EC95E3CB1BF190382B27862663C38A725642DA1AB00E7AA99C04A242CED342A4AD5E00C44D2CE1F352130FEF98C68C72A0D3BD0B2FAX1LDD" TargetMode="External"/><Relationship Id="rId35" Type="http://schemas.openxmlformats.org/officeDocument/2006/relationships/hyperlink" Target="consultantplus://offline/ref=DCEF2A77168EC95E3CB1BF190382B27862663C38A725642DA1AB00E7AA99C04A242CED342A4AD5E00C44D2CF1F352130FEF98C68C72A0D3BD0B2FAX1LDD" TargetMode="External"/><Relationship Id="rId36" Type="http://schemas.openxmlformats.org/officeDocument/2006/relationships/hyperlink" Target="consultantplus://offline/ref=DCEF2A77168EC95E3CB1BF190382B27862663C38A725642DA1AB00E7AA99C04A242CED342A4AD5E00C44D2CC1F352130FEF98C68C72A0D3BD0B2FAX1LDD" TargetMode="External"/><Relationship Id="rId37" Type="http://schemas.openxmlformats.org/officeDocument/2006/relationships/hyperlink" Target="consultantplus://offline/ref=DCEF2A77168EC95E3CB1BF190382B27862663C38A725642DA1AB00E7AA99C04A242CED342A4AD5E00C44D2CD1F352130FEF98C68C72A0D3BD0B2FAX1LDD" TargetMode="External"/><Relationship Id="rId38" Type="http://schemas.openxmlformats.org/officeDocument/2006/relationships/hyperlink" Target="consultantplus://offline/ref=DCEF2A77168EC95E3CB1BF190382B27862663C38A725642DA1AB00E7AA99C04A242CED342A4AD5E00C44D2C21F352130FEF98C68C72A0D3BD0B2FAX1LDD" TargetMode="External"/><Relationship Id="rId39" Type="http://schemas.openxmlformats.org/officeDocument/2006/relationships/hyperlink" Target="consultantplus://offline/ref=DCEF2A77168EC95E3CB1BF190382B27862663C38A725642DA1AB00E7AA99C04A242CED342A4AD5E00C44D3CE1F352130FEF98C68C72A0D3BD0B2FAX1LDD" TargetMode="External"/><Relationship Id="rId40" Type="http://schemas.openxmlformats.org/officeDocument/2006/relationships/hyperlink" Target="consultantplus://offline/ref=DCEF2A77168EC95E3CB1BF190382B27862663C38A725642DA1AB00E7AA99C04A242CED342A4AD5E00C44D3CE1F352130FEF98C68C72A0D3BD0B2FAX1LDD" TargetMode="External"/><Relationship Id="rId41" Type="http://schemas.openxmlformats.org/officeDocument/2006/relationships/hyperlink" Target="consultantplus://offline/ref=DCEF2A77168EC95E3CB1BF190382B27862663C38A725642DA1AB00E7AA99C04A242CED342A4AD5E00C44D3CF1F352130FEF98C68C72A0D3BD0B2FAX1LDD" TargetMode="External"/><Relationship Id="rId42" Type="http://schemas.openxmlformats.org/officeDocument/2006/relationships/hyperlink" Target="consultantplus://offline/ref=DCEF2A77168EC95E3CB1BF190382B27862663C38A725642DA1AB00E7AA99C04A242CED342A4AD5E00C44D3CD1F352130FEF98C68C72A0D3BD0B2FAX1LDD" TargetMode="External"/><Relationship Id="rId43" Type="http://schemas.openxmlformats.org/officeDocument/2006/relationships/hyperlink" Target="consultantplus://offline/ref=DCEF2A77168EC95E3CB1BF190382B27862663C38A725642DA1AB00E7AA99C04A242CED342A4AD5E00C44D3C21F352130FEF98C68C72A0D3BD0B2FAX1LDD" TargetMode="External"/><Relationship Id="rId44" Type="http://schemas.openxmlformats.org/officeDocument/2006/relationships/hyperlink" Target="consultantplus://offline/ref=DCEF2A77168EC95E3CB1BF190382B27862663C38A425652FA8AB00E7AA99C04A242CED342A4AD5E00C44D2CE1F352130FEF98C68C72A0D3BD0B2FAX1LDD" TargetMode="External"/><Relationship Id="rId45" Type="http://schemas.openxmlformats.org/officeDocument/2006/relationships/hyperlink" Target="consultantplus://offline/ref=DCEF2A77168EC95E3CB1BF190382B27862663C38A725642DA1AB00E7AA99C04A242CED342A4AD5E00C44D3CD1F352130FEF98C68C72A0D3BD0B2FAX1LDD" TargetMode="External"/><Relationship Id="rId46" Type="http://schemas.openxmlformats.org/officeDocument/2006/relationships/hyperlink" Target="consultantplus://offline/ref=DCEF2A77168EC95E3CB1BF190382B27862663C38A725642DA1AB00E7AA99C04A242CED342A4AD5E00C44D3C31F352130FEF98C68C72A0D3BD0B2FAX1LDD" TargetMode="External"/><Relationship Id="rId47" Type="http://schemas.openxmlformats.org/officeDocument/2006/relationships/hyperlink" Target="consultantplus://offline/ref=DCEF2A77168EC95E3CB1BF190382B27862663C38A725642DA1AB00E7AA99C04A242CED342A4AD5E00C44D4CA1F352130FEF98C68C72A0D3BD0B2FAX1LDD" TargetMode="External"/><Relationship Id="rId48" Type="http://schemas.openxmlformats.org/officeDocument/2006/relationships/hyperlink" Target="consultantplus://offline/ref=DCEF2A77168EC95E3CB1BF190382B27862663C38A725642DA1AB00E7AA99C04A242CED342A4AD5E00C44D4C81F352130FEF98C68C72A0D3BD0B2FAX1LDD" TargetMode="External"/><Relationship Id="rId49" Type="http://schemas.openxmlformats.org/officeDocument/2006/relationships/hyperlink" Target="consultantplus://offline/ref=DCEF2A77168EC95E3CB1BF190382B27862663C38A725642DA1AB00E7AA99C04A242CED342A4AD5E00C44D4C91F352130FEF98C68C72A0D3BD0B2FAX1LDD" TargetMode="External"/><Relationship Id="rId50" Type="http://schemas.openxmlformats.org/officeDocument/2006/relationships/hyperlink" Target="consultantplus://offline/ref=DCEF2A77168EC95E3CB1BF190382B27862663C38A725642DA1AB00E7AA99C04A242CED342A4AD5E00C44D4C31F352130FEF98C68C72A0D3BD0B2FAX1LDD" TargetMode="External"/><Relationship Id="rId51" Type="http://schemas.openxmlformats.org/officeDocument/2006/relationships/hyperlink" Target="consultantplus://offline/ref=DCEF2A77168EC95E3CB1BF190382B27862663C38A725642DA1AB00E7AA99C04A242CED342A4AD5E00C44D5CA1F352130FEF98C68C72A0D3BD0B2FAX1LDD" TargetMode="External"/><Relationship Id="rId52" Type="http://schemas.openxmlformats.org/officeDocument/2006/relationships/hyperlink" Target="consultantplus://offline/ref=DCEF2A77168EC95E3CB1BF190382B27862663C38A725642DA1AB00E7AA99C04A242CED342A4AD5E00C44D5CB1F352130FEF98C68C72A0D3BD0B2FAX1LDD" TargetMode="External"/><Relationship Id="rId53" Type="http://schemas.openxmlformats.org/officeDocument/2006/relationships/hyperlink" Target="consultantplus://offline/ref=DCEF2A77168EC95E3CB1BF190382B27862663C38A725642DA1AB00E7AA99C04A242CED342A4AD5E00C44D5C91F352130FEF98C68C72A0D3BD0B2FAX1LDD" TargetMode="External"/><Relationship Id="rId54" Type="http://schemas.openxmlformats.org/officeDocument/2006/relationships/hyperlink" Target="consultantplus://offline/ref=DCEF2A77168EC95E3CB1BF190382B27862663C38A725642DA1AB00E7AA99C04A242CED342A4AD5E00C44D5CE1F352130FEF98C68C72A0D3BD0B2FAX1LDD" TargetMode="External"/><Relationship Id="rId55" Type="http://schemas.openxmlformats.org/officeDocument/2006/relationships/hyperlink" Target="consultantplus://offline/ref=DCEF2A77168EC95E3CB1BF190382B27862663C38A725642DA1AB00E7AA99C04A242CED342A4AD5E00C44D5CF1F352130FEF98C68C72A0D3BD0B2FAX1LDD" TargetMode="External"/><Relationship Id="rId56" Type="http://schemas.openxmlformats.org/officeDocument/2006/relationships/hyperlink" Target="consultantplus://offline/ref=DCEF2A77168EC95E3CB1BF190382B27862663C38A725642DA1AB00E7AA99C04A242CED342A4AD5E00C44D5CD1F352130FEF98C68C72A0D3BD0B2FAX1LDD" TargetMode="External"/><Relationship Id="rId57" Type="http://schemas.openxmlformats.org/officeDocument/2006/relationships/hyperlink" Target="consultantplus://offline/ref=DCEF2A77168EC95E3CB1BF190382B27862663C38A725642DA1AB00E7AA99C04A242CED342A4AD5E00C44D5C31F352130FEF98C68C72A0D3BD0B2FAX1LDD" TargetMode="External"/><Relationship Id="rId58" Type="http://schemas.openxmlformats.org/officeDocument/2006/relationships/hyperlink" Target="consultantplus://offline/ref=DCEF2A77168EC95E3CB1BF190382B27862663C38A725642DA1AB00E7AA99C04A242CED342A4AD5E00C44D6C81F352130FEF98C68C72A0D3BD0B2FAX1LDD" TargetMode="External"/><Relationship Id="rId59" Type="http://schemas.openxmlformats.org/officeDocument/2006/relationships/hyperlink" Target="consultantplus://offline/ref=DCEF2A77168EC95E3CB1BF190382B27862663C38A425652FA8AB00E7AA99C04A242CED342A4AD5E00C44D3C91F352130FEF98C68C72A0D3BD0B2FAX1LDD" TargetMode="External"/><Relationship Id="rId60" Type="http://schemas.openxmlformats.org/officeDocument/2006/relationships/hyperlink" Target="consultantplus://offline/ref=DCEF2A77168EC95E3CB1BF190382B27862663C38A725642DA1AB00E7AA99C04A242CED342A4AD5E00C44D6C91F352130FEF98C68C72A0D3BD0B2FAX1LDD" TargetMode="External"/><Relationship Id="rId61" Type="http://schemas.openxmlformats.org/officeDocument/2006/relationships/hyperlink" Target="consultantplus://offline/ref=DCEF2A77168EC95E3CB1BF190382B27862663C38A725642DA1AB00E7AA99C04A242CED342A4AD5E00C44D6CF1F352130FEF98C68C72A0D3BD0B2FAX1LDD" TargetMode="External"/><Relationship Id="rId62" Type="http://schemas.openxmlformats.org/officeDocument/2006/relationships/hyperlink" Target="consultantplus://offline/ref=DCEF2A77168EC95E3CB1BF190382B27862663C38A725642DA1AB00E7AA99C04A242CED342A4AD5E00C44D6CC1F352130FEF98C68C72A0D3BD0B2FAX1LDD" TargetMode="External"/><Relationship Id="rId63" Type="http://schemas.openxmlformats.org/officeDocument/2006/relationships/hyperlink" Target="consultantplus://offline/ref=DCEF2A77168EC95E3CB1BF190382B27862663C38A425652FA8AB00E7AA99C04A242CED342A4AD5E00C44D3C31F352130FEF98C68C72A0D3BD0B2FAX1LDD" TargetMode="External"/><Relationship Id="rId64" Type="http://schemas.openxmlformats.org/officeDocument/2006/relationships/hyperlink" Target="consultantplus://offline/ref=DCEF2A77168EC95E3CB1BF190382B27862663C38A725642DA1AB00E7AA99C04A242CED342A4AD5E00C44D6CD1F352130FEF98C68C72A0D3BD0B2FAX1LDD" TargetMode="External"/><Relationship Id="rId65" Type="http://schemas.openxmlformats.org/officeDocument/2006/relationships/hyperlink" Target="consultantplus://offline/ref=DCEF2A77168EC95E3CB1BF190382B27862663C38A425652FA8AB00E7AA99C04A242CED342A4AD5E00C44D4CA1F352130FEF98C68C72A0D3BD0B2FAX1LDD" TargetMode="External"/><Relationship Id="rId66" Type="http://schemas.openxmlformats.org/officeDocument/2006/relationships/hyperlink" Target="consultantplus://offline/ref=DCEF2A77168EC95E3CB1BF190382B27862663C38A725642DA1AB00E7AA99C04A242CED342A4AD5E00C44D6C21F352130FEF98C68C72A0D3BD0B2FAX1LDD" TargetMode="External"/><Relationship Id="rId67" Type="http://schemas.openxmlformats.org/officeDocument/2006/relationships/hyperlink" Target="consultantplus://offline/ref=DCEF2A77168EC95E3CB1BF190382B27862663C38A425652FA8AB00E7AA99C04A242CED342A4AD5E00C44D4C91F352130FEF98C68C72A0D3BD0B2FAX1LDD" TargetMode="External"/><Relationship Id="rId68" Type="http://schemas.openxmlformats.org/officeDocument/2006/relationships/hyperlink" Target="consultantplus://offline/ref=DCEF2A77168EC95E3CB1BF190382B27862663C38A725642DA1AB00E7AA99C04A242CED342A4AD5E00C44D6C31F352130FEF98C68C72A0D3BD0B2FAX1LDD" TargetMode="External"/><Relationship Id="rId69" Type="http://schemas.openxmlformats.org/officeDocument/2006/relationships/hyperlink" Target="consultantplus://offline/ref=DCEF2A77168EC95E3CB1BF190382B27862663C38A725642DA1AB00E7AA99C04A242CED342A4AD5E00C44D7CA1F352130FEF98C68C72A0D3BD0B2FAX1LDD" TargetMode="External"/><Relationship Id="rId70" Type="http://schemas.openxmlformats.org/officeDocument/2006/relationships/hyperlink" Target="consultantplus://offline/ref=DCEF2A77168EC95E3CB1BF190382B27862663C38A725642DA1AB00E7AA99C04A242CED342A4AD5E00C44D7C81F352130FEF98C68C72A0D3BD0B2FAX1LDD" TargetMode="External"/><Relationship Id="rId71" Type="http://schemas.openxmlformats.org/officeDocument/2006/relationships/hyperlink" Target="consultantplus://offline/ref=DCEF2A77168EC95E3CB1BF190382B27862663C38A425652FA8AB00E7AA99C04A242CED342A4AD5E00C44D4CE1F352130FEF98C68C72A0D3BD0B2FAX1LDD" TargetMode="External"/><Relationship Id="rId72" Type="http://schemas.openxmlformats.org/officeDocument/2006/relationships/hyperlink" Target="consultantplus://offline/ref=DCEF2A77168EC95E3CB1A11415EEEC716F696A37A122687DF4F45BBAFD90CA1D7163EC7A6E41CAE00A5AD2CA16X6L2D" TargetMode="External"/><Relationship Id="rId73" Type="http://schemas.openxmlformats.org/officeDocument/2006/relationships/hyperlink" Target="consultantplus://offline/ref=DCEF2A77168EC95E3CB1BF190382B27862663C38A725642DA1AB00E7AA99C04A242CED342A4AD5E00C44D7C91F352130FEF98C68C72A0D3BD0B2FAX1LDD" TargetMode="External"/><Relationship Id="rId74" Type="http://schemas.openxmlformats.org/officeDocument/2006/relationships/hyperlink" Target="consultantplus://offline/ref=DCEF2A77168EC95E3CB1BF190382B27862663C38A1226B2BAFA25DEDA2C0CC482323B2233F0381ED0C42CECA127F7274A9XFL7D" TargetMode="External"/><Relationship Id="rId75" Type="http://schemas.openxmlformats.org/officeDocument/2006/relationships/hyperlink" Target="consultantplus://offline/ref=DCEF2A77168EC95E3CB1BF190382B27862663C38A725642DA1AB00E7AA99C04A242CED342A4AD5E00C44D7CE1F352130FEF98C68C72A0D3BD0B2FAX1LDD" TargetMode="External"/><Relationship Id="rId76" Type="http://schemas.openxmlformats.org/officeDocument/2006/relationships/hyperlink" Target="consultantplus://offline/ref=DCEF2A77168EC95E3CB1BF190382B27862663C38A8206429AEAB00E7AA99C04A242CED342A4AD5E00C44D1CC1F352130FEF98C68C72A0D3BD0B2FAX1LDD" TargetMode="External"/><Relationship Id="rId77" Type="http://schemas.openxmlformats.org/officeDocument/2006/relationships/hyperlink" Target="consultantplus://offline/ref=DCEF2A77168EC95E3CB1BF190382B27862663C38A725642DA1AB00E7AA99C04A242CED342A4AD5E00C44D7CD1F352130FEF98C68C72A0D3BD0B2FAX1LDD" TargetMode="External"/><Relationship Id="rId78" Type="http://schemas.openxmlformats.org/officeDocument/2006/relationships/hyperlink" Target="consultantplus://offline/ref=DCEF2A77168EC95E3CB1BF190382B27862663C38A725642DA1AB00E7AA99C04A242CED342A4AD5E00C44D7C21F352130FEF98C68C72A0D3BD0B2FAX1LDD" TargetMode="External"/><Relationship Id="rId79" Type="http://schemas.openxmlformats.org/officeDocument/2006/relationships/hyperlink" Target="consultantplus://offline/ref=DCEF2A77168EC95E3CB1BF190382B27862663C38A725642DA1AB00E7AA99C04A242CED342A4AD5E00C44D8CA1F352130FEF98C68C72A0D3BD0B2FAX1LDD" TargetMode="External"/><Relationship Id="rId80" Type="http://schemas.openxmlformats.org/officeDocument/2006/relationships/hyperlink" Target="consultantplus://offline/ref=DCEF2A77168EC95E3CB1BF190382B27862663C38A725642DA1AB00E7AA99C04A242CED342A4AD5E00C44D8CB1F352130FEF98C68C72A0D3BD0B2FAX1LDD" TargetMode="External"/><Relationship Id="rId81" Type="http://schemas.openxmlformats.org/officeDocument/2006/relationships/hyperlink" Target="consultantplus://offline/ref=DCEF2A77168EC95E3CB1BF190382B27862663C38A122652CA1A45DEDA2C0CC482323B2232D03D9E10C44D0CB146A2425EFA1816EDF340B23CCB0F81CXEL6D" TargetMode="External"/><Relationship Id="rId82" Type="http://schemas.openxmlformats.org/officeDocument/2006/relationships/hyperlink" Target="consultantplus://offline/ref=DCEF2A77168EC95E3CB1BF190382B27862663C38A1256328AEA85DEDA2C0CC482323B2232D03D9E10C44D0C9166A2425EFA1816EDF340B23CCB0F81CXEL6D" TargetMode="External"/><Relationship Id="rId83" Type="http://schemas.openxmlformats.org/officeDocument/2006/relationships/hyperlink" Target="consultantplus://offline/ref=DCEF2A77168EC95E3CB1BF190382B27862663C38A725642DA1AB00E7AA99C04A242CED342A4AD5E00C44D8C81F352130FEF98C68C72A0D3BD0B2FAX1LDD" TargetMode="External"/><Relationship Id="rId84" Type="http://schemas.openxmlformats.org/officeDocument/2006/relationships/hyperlink" Target="consultantplus://offline/ref=DCEF2A77168EC95E3CB1BF190382B27862663C38A725642DA1AB00E7AA99C04A242CED342A4AD5E00C44D8CE1F352130FEF98C68C72A0D3BD0B2FAX1LDD" TargetMode="External"/><Relationship Id="rId85" Type="http://schemas.openxmlformats.org/officeDocument/2006/relationships/hyperlink" Target="consultantplus://offline/ref=DCEF2A77168EC95E3CB1BF190382B27862663C38A725642DA1AB00E7AA99C04A242CED342A4AD5E00C44D8CC1F352130FEF98C68C72A0D3BD0B2FAX1LDD" TargetMode="External"/><Relationship Id="rId86" Type="http://schemas.openxmlformats.org/officeDocument/2006/relationships/hyperlink" Target="consultantplus://offline/ref=DCEF2A77168EC95E3CB1BF190382B27862663C38A725642DA1AB00E7AA99C04A242CED342A4AD5E00C44D8C21F352130FEF98C68C72A0D3BD0B2FAX1LDD" TargetMode="External"/><Relationship Id="rId87" Type="http://schemas.openxmlformats.org/officeDocument/2006/relationships/hyperlink" Target="consultantplus://offline/ref=DCEF2A77168EC95E3CB1BF190382B27862663C38A725642DA1AB00E7AA99C04A242CED342A4AD5E00C44D8C31F352130FEF98C68C72A0D3BD0B2FAX1LDD" TargetMode="External"/><Relationship Id="rId88" Type="http://schemas.openxmlformats.org/officeDocument/2006/relationships/hyperlink" Target="consultantplus://offline/ref=DCEF2A77168EC95E3CB1BF190382B27862663C38A425652FA8AB00E7AA99C04A242CED342A4AD5E00C44D4CC1F352130FEF98C68C72A0D3BD0B2FAX1LDD" TargetMode="External"/><Relationship Id="rId89" Type="http://schemas.openxmlformats.org/officeDocument/2006/relationships/hyperlink" Target="consultantplus://offline/ref=DCEF2A77168EC95E3CB1BF190382B27862663C38A425652FA8AB00E7AA99C04A242CED342A4AD5E00C44D4CD1F352130FEF98C68C72A0D3BD0B2FAX1LDD" TargetMode="External"/><Relationship Id="rId90" Type="http://schemas.openxmlformats.org/officeDocument/2006/relationships/hyperlink" Target="consultantplus://offline/ref=DCEF2A77168EC95E3CB1BF190382B27862663C38A425652FA8AB00E7AA99C04A242CED342A4AD5E00C44D4C31F352130FEF98C68C72A0D3BD0B2FAX1LDD" TargetMode="External"/><Relationship Id="rId91" Type="http://schemas.openxmlformats.org/officeDocument/2006/relationships/hyperlink" Target="consultantplus://offline/ref=DCEF2A77168EC95E3CB1BF190382B27862663C38A725642DA1AB00E7AA99C04A242CED342A4AD5E00C44D9CA1F352130FEF98C68C72A0D3BD0B2FAX1LDD" TargetMode="External"/><Relationship Id="rId92" Type="http://schemas.openxmlformats.org/officeDocument/2006/relationships/hyperlink" Target="consultantplus://offline/ref=DCEF2A77168EC95E3CB1BF190382B27862663C38A725642DA1AB00E7AA99C04A242CED342A4AD5E00C44D9CB1F352130FEF98C68C72A0D3BD0B2FAX1LDD" TargetMode="External"/><Relationship Id="rId93" Type="http://schemas.openxmlformats.org/officeDocument/2006/relationships/hyperlink" Target="consultantplus://offline/ref=DCEF2A77168EC95E3CB1BF190382B27862663C38A725642DA1AB00E7AA99C04A242CED342A4AD5E00C44D9C81F352130FEF98C68C72A0D3BD0B2FAX1LDD" TargetMode="External"/><Relationship Id="rId94" Type="http://schemas.openxmlformats.org/officeDocument/2006/relationships/hyperlink" Target="consultantplus://offline/ref=DCEF2A77168EC95E3CB1BF190382B27862663C38A1226123A8A85DEDA2C0CC482323B2232D03D9E10C44D0CB176A2425EFA1816EDF340B23CCB0F81CXEL6D" TargetMode="External"/><Relationship Id="rId95" Type="http://schemas.openxmlformats.org/officeDocument/2006/relationships/hyperlink" Target="consultantplus://offline/ref=DCEF2A77168EC95E3CB1BF190382B27862663C38A725642DA1AB00E7AA99C04A242CED342A4AD5E00C44D9C91F352130FEF98C68C72A0D3BD0B2FAX1LDD" TargetMode="External"/><Relationship Id="rId96" Type="http://schemas.openxmlformats.org/officeDocument/2006/relationships/hyperlink" Target="consultantplus://offline/ref=DCEF2A77168EC95E3CB1BF190382B27862663C38A725642DA1AB00E7AA99C04A242CED342A4AD5E00C44D9CC1F352130FEF98C68C72A0D3BD0B2FAX1LDD" TargetMode="External"/><Relationship Id="rId97" Type="http://schemas.openxmlformats.org/officeDocument/2006/relationships/hyperlink" Target="consultantplus://offline/ref=DCEF2A77168EC95E3CB1BF190382B27862663C38A725642DA1AB00E7AA99C04A242CED342A4AD5E00C44D9C21F352130FEF98C68C72A0D3BD0B2FAX1LDD" TargetMode="External"/><Relationship Id="rId98" Type="http://schemas.openxmlformats.org/officeDocument/2006/relationships/hyperlink" Target="consultantplus://offline/ref=DCEF2A77168EC95E3CB1BF190382B27862663C38A725642DA1AB00E7AA99C04A242CED342A4AD5E00C45D0CA1F352130FEF98C68C72A0D3BD0B2FAX1LDD" TargetMode="External"/><Relationship Id="rId99" Type="http://schemas.openxmlformats.org/officeDocument/2006/relationships/hyperlink" Target="consultantplus://offline/ref=DCEF2A77168EC95E3CB1BF190382B27862663C38A725642DA1AB00E7AA99C04A242CED342A4AD5E00C45D0C81F352130FEF98C68C72A0D3BD0B2FAX1LDD" TargetMode="External"/><Relationship Id="rId100" Type="http://schemas.openxmlformats.org/officeDocument/2006/relationships/hyperlink" Target="consultantplus://offline/ref=DCEF2A77168EC95E3CB1BF190382B27862663C38A725642DA1AB00E7AA99C04A242CED342A4AD5E00C45D0C91F352130FEF98C68C72A0D3BD0B2FAX1LDD" TargetMode="External"/><Relationship Id="rId101" Type="http://schemas.openxmlformats.org/officeDocument/2006/relationships/hyperlink" Target="consultantplus://offline/ref=DCEF2A77168EC95E3CB1BF190382B27862663C38A725642DA1AB00E7AA99C04A242CED342A4AD5E00C45D0CF1F352130FEF98C68C72A0D3BD0B2FAX1LDD" TargetMode="External"/><Relationship Id="rId102" Type="http://schemas.openxmlformats.org/officeDocument/2006/relationships/hyperlink" Target="consultantplus://offline/ref=DCEF2A77168EC95E3CB1BF190382B27862663C38A425652FA8AB00E7AA99C04A242CED342A4AD5E00C44D5C91F352130FEF98C68C72A0D3BD0B2FAX1LDD" TargetMode="External"/><Relationship Id="rId103" Type="http://schemas.openxmlformats.org/officeDocument/2006/relationships/hyperlink" Target="consultantplus://offline/ref=DCEF2A77168EC95E3CB1BF190382B27862663C38A425652FA8AB00E7AA99C04A242CED342A4AD5E00C44D5CF1F352130FEF98C68C72A0D3BD0B2FAX1LDD" TargetMode="External"/><Relationship Id="rId104" Type="http://schemas.openxmlformats.org/officeDocument/2006/relationships/hyperlink" Target="consultantplus://offline/ref=DCEF2A77168EC95E3CB1BF190382B27862663C38A425652FA8AB00E7AA99C04A242CED342A4AD5E00C44D5CC1F352130FEF98C68C72A0D3BD0B2FAX1LDD" TargetMode="External"/><Relationship Id="rId105" Type="http://schemas.openxmlformats.org/officeDocument/2006/relationships/hyperlink" Target="consultantplus://offline/ref=DCEF2A77168EC95E3CB1BF190382B27862663C38A725642DA1AB00E7AA99C04A242CED342A4AD5E00C45D0C31F352130FEF98C68C72A0D3BD0B2FAX1LDD" TargetMode="External"/><Relationship Id="rId106" Type="http://schemas.openxmlformats.org/officeDocument/2006/relationships/hyperlink" Target="consultantplus://offline/ref=DCEF2A77168EC95E3CB1BF190382B27862663C38A725642DA1AB00E7AA99C04A242CED342A4AD5E00C45D1CA1F352130FEF98C68C72A0D3BD0B2FAX1LDD" TargetMode="External"/><Relationship Id="rId107" Type="http://schemas.openxmlformats.org/officeDocument/2006/relationships/hyperlink" Target="consultantplus://offline/ref=DCEF2A77168EC95E3CB1BF190382B27862663C38A725642DA1AB00E7AA99C04A242CED342A4AD5E00C45D1CB1F352130FEF98C68C72A0D3BD0B2FAX1LDD" TargetMode="External"/><Relationship Id="rId108" Type="http://schemas.openxmlformats.org/officeDocument/2006/relationships/hyperlink" Target="consultantplus://offline/ref=DCEF2A77168EC95E3CB1BF190382B27862663C38A725642DA1AB00E7AA99C04A242CED342A4AD5E00C45D1C81F352130FEF98C68C72A0D3BD0B2FAX1LDD" TargetMode="External"/><Relationship Id="rId109" Type="http://schemas.openxmlformats.org/officeDocument/2006/relationships/hyperlink" Target="consultantplus://offline/ref=DCEF2A77168EC95E3CB1BF190382B27862663C38A725642DA1AB00E7AA99C04A242CED342A4AD5E00C45D1C91F352130FEF98C68C72A0D3BD0B2FAX1LDD" TargetMode="External"/><Relationship Id="rId110" Type="http://schemas.openxmlformats.org/officeDocument/2006/relationships/hyperlink" Target="consultantplus://offline/ref=DCEF2A77168EC95E3CB1BF190382B27862663C38A8206429AEAB00E7AA99C04A242CED342A4AD5E00C44D1CD1F352130FEF98C68C72A0D3BD0B2FAX1LDD" TargetMode="External"/><Relationship Id="rId111" Type="http://schemas.openxmlformats.org/officeDocument/2006/relationships/hyperlink" Target="consultantplus://offline/ref=DCEF2A77168EC95E3CB1BF190382B27862663C38A725642DA1AB00E7AA99C04A242CED342A4AD5E00C45D1CE1F352130FEF98C68C72A0D3BD0B2FAX1LDD" TargetMode="External"/><Relationship Id="rId112" Type="http://schemas.openxmlformats.org/officeDocument/2006/relationships/hyperlink" Target="consultantplus://offline/ref=DCEF2A77168EC95E3CB1BF190382B27862663C38A425652FA8AB00E7AA99C04A242CED342A4AD5E00C44D6C81F352130FEF98C68C72A0D3BD0B2FAX1LDD" TargetMode="External"/><Relationship Id="rId113" Type="http://schemas.openxmlformats.org/officeDocument/2006/relationships/hyperlink" Target="consultantplus://offline/ref=DCEF2A77168EC95E3CB1BF190382B27862663C38A725642DA1AB00E7AA99C04A242CED342A4AD5E00C45D1CF1F352130FEF98C68C72A0D3BD0B2FAX1LDD" TargetMode="External"/><Relationship Id="rId114" Type="http://schemas.openxmlformats.org/officeDocument/2006/relationships/hyperlink" Target="consultantplus://offline/ref=DCEF2A77168EC95E3CB1BF190382B27862663C38A725642DA1AB00E7AA99C04A242CED342A4AD5E00C45D1CC1F352130FEF98C68C72A0D3BD0B2FAX1LDD" TargetMode="External"/><Relationship Id="rId115" Type="http://schemas.openxmlformats.org/officeDocument/2006/relationships/hyperlink" Target="consultantplus://offline/ref=DCEF2A77168EC95E3CB1BF190382B27862663C38A725642DA1AB00E7AA99C04A242CED342A4AD5E00C45D1C31F352130FEF98C68C72A0D3BD0B2FAX1LDD" TargetMode="External"/><Relationship Id="rId116" Type="http://schemas.openxmlformats.org/officeDocument/2006/relationships/hyperlink" Target="consultantplus://offline/ref=DCEF2A77168EC95E3CB1BF190382B27862663C38A725642DA1AB00E7AA99C04A242CED342A4AD5E00C45D2CA1F352130FEF98C68C72A0D3BD0B2FAX1LDD" TargetMode="External"/><Relationship Id="rId117" Type="http://schemas.openxmlformats.org/officeDocument/2006/relationships/hyperlink" Target="consultantplus://offline/ref=DCEF2A77168EC95E3CB1BF190382B27862663C38A725642DA1AB00E7AA99C04A242CED342A4AD5E00C45D2CB1F352130FEF98C68C72A0D3BD0B2FAX1LDD" TargetMode="External"/><Relationship Id="rId118" Type="http://schemas.openxmlformats.org/officeDocument/2006/relationships/hyperlink" Target="consultantplus://offline/ref=DCEF2A77168EC95E3CB1BF190382B27862663C38A425652FA8AB00E7AA99C04A242CED342A4AD5E00C44D6C91F352130FEF98C68C72A0D3BD0B2FAX1LDD" TargetMode="External"/><Relationship Id="rId119" Type="http://schemas.openxmlformats.org/officeDocument/2006/relationships/hyperlink" Target="consultantplus://offline/ref=DCEF2A77168EC95E3CB1BF190382B27862663C38A725642DA1AB00E7AA99C04A242CED342A4AD5E00C45D2C81F352130FEF98C68C72A0D3BD0B2FAX1LDD" TargetMode="External"/><Relationship Id="rId120" Type="http://schemas.openxmlformats.org/officeDocument/2006/relationships/hyperlink" Target="consultantplus://offline/ref=DCEF2A77168EC95E3CB1BF190382B27862663C38A725642DA1AB00E7AA99C04A242CED342A4AD5E00C45D2C91F352130FEF98C68C72A0D3BD0B2FAX1LDD" TargetMode="External"/><Relationship Id="rId121" Type="http://schemas.openxmlformats.org/officeDocument/2006/relationships/hyperlink" Target="consultantplus://offline/ref=DCEF2A77168EC95E3CB1BF190382B27862663C38A1226123A8A85DEDA2C0CC482323B2232D03D9E10C44D0CB106A2425EFA1816EDF340B23CCB0F81CXEL6D" TargetMode="Externa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11:00Z</dcterms:created>
  <dc:creator>Остроушко Игорь Александрович</dc:creator>
  <dc:description/>
  <cp:keywords/>
  <dc:language>en-US</dc:language>
  <cp:lastModifiedBy>Остроушко Игорь Александрович</cp:lastModifiedBy>
  <dcterms:modified xsi:type="dcterms:W3CDTF">2023-06-06T03:12:00Z</dcterms:modified>
  <cp:revision>1</cp:revision>
  <dc:subject/>
  <dc:title/>
</cp:coreProperties>
</file>