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9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2.04.2018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509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2.04.2018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509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0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1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346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0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78 Бюджетного кодекса Российской Федерации, ст. 210 Гражданского кодекса Российской Федерации, руководствуясь  </w:t>
      </w:r>
      <w:r>
        <w:rPr>
          <w:rStyle w:val="Style13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color w:val="000000"/>
          <w:sz w:val="28"/>
          <w:szCs w:val="28"/>
        </w:rPr>
        <w:t>Уставом города Искитима Новосибирской области, администрация города Искити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01 января 2018 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Искитима К.В. Сеничева.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Искитима  Новосибирской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бласти  от  12.04.2018 № 5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предоставления субсидий из бюджета г. Искитима в целях возмещения расходов управляющим организациям,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 (далее - Порядок) разработан в соответствии с Бюджетным кодексом Российской Федерации, Граждански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а Искитим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яет категории и критерии отбора управляющих организаций, имеющих право на получение субсидии  в связи с оказанием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 (далее - субсидии), цели, условия, порядок предоставления субсидий,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, в том числе 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соглашением о предоставлении субсидии (далее - соглашение), положения об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и предоставляются в целях возмещения расходов управляющих организаций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Главным распорядителем бюджетных средств является Муниципальное казенное учреждение «Управление жилищно-коммунального хозяйства» г. Искитима Новосибирской области (далее МКУ «Управление ЖКХ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убсидии предоставляются ежемесячно в пределах бюджетных ассигнований, предусмотренных на эти цели в бюджете города Искитима на соответствующий финансовый и плановый период, и лимитов бюджетных обязательств, утвержденных в установленном порядке администрацией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убсидии предоставляются для возмещения расходов управляющих организаций в связи с оказанием услуг по содержанию и текущему ремонту, незаселенного жилого фонда, принадлежащего городскому округу Искитим Новосибирской области на праве собственности (далее — заявитель),  отвечающим следующим критериям отб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яви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явителя должна отсутствовать просроченная задолженность по возврату в бюджет города Искитима субсидий, бюджетных инвестиций, предоставленных в соответствии с муниципальными правовыми актами города Искитима, и иная просроченная задолженность перед бюджетом города Искитим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лжен находиться в процессе реорганизации, ликвидации, банкротства и не должен иметь ограничений на осуществление хозяйстве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должен иметь лицензию </w:t>
      </w:r>
      <w:r>
        <w:rPr>
          <w:sz w:val="28"/>
          <w:szCs w:val="28"/>
        </w:rPr>
        <w:t xml:space="preserve">на осуществление предпринимательской деятельности по управлению многоквартирными домами, выданной органом государственного жилищного надзора на основании решения лицензионной комиссии субъекта Российской Феде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не должен получать средства из бюджета города Искитима в соответствии с иными муниципальными нормативными правовыми актами города Искитима, муниципальными правовыми актами города Искитима на цели, указанные в пункте 1.2 Порядка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й, организации предоставляют в МКУ «Управление ЖКХ» г. Искитима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509320159"/>
      <w:bookmarkEnd w:id="0"/>
      <w:r>
        <w:rPr>
          <w:color w:val="000000"/>
          <w:sz w:val="28"/>
          <w:szCs w:val="28"/>
        </w:rPr>
        <w:t>- заявка и расчет затрат, связанных с возмещением рас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полномочия представителя заявителя                         (в случае если с заявлением обращается представитель заявител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ая копия заключенного договора управления с собственниками жил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ая копия технического паспорта на жилое помещ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ая копия протокола общего собрания собственников МКД об утверждении размера платы на содержание и текущий ремонт жиль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из отдела городского хозяйства администрации г.  Искитима </w:t>
      </w:r>
      <w:r>
        <w:rPr>
          <w:sz w:val="28"/>
          <w:szCs w:val="28"/>
        </w:rPr>
        <w:t>подтверждающая, что в жилом помещении не зарегистрированы физические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ая копия договора с ресурсоснабжающей организацией по отопл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ренная копия договора на обслуживание пожарной сигнализации, с предоставлением актов выполненных работ, или иных договоров и документов, подтверждающими факт предоставления услуг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ю на осуществление предпринимательской деятельности по управлению многоквартирными дом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ельные документы, которые, по мнению заявителя, имеют значение для принятия решения о предоставлении субсидии, заявитель вправе представить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МКУ «Управление ЖКХ» г. Искитима </w:t>
      </w:r>
      <w:r>
        <w:rPr>
          <w:sz w:val="28"/>
          <w:szCs w:val="28"/>
        </w:rPr>
        <w:t>в порядке межведомственного информацио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равку из территориального органа Федеральной налоговой службы, подтверждающую отсутствие у заявителя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отсутствие у заявителя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пункте 2.4. настоящего Порядка, заявитель вправе представить в </w:t>
      </w:r>
      <w:r>
        <w:rPr>
          <w:color w:val="000000"/>
          <w:sz w:val="28"/>
          <w:szCs w:val="28"/>
        </w:rPr>
        <w:t xml:space="preserve">МКУ «Управление ЖКХ» г. Искитима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явка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Ответственность за достоверность предоставленных данных возлагается на заявителя.</w:t>
      </w:r>
    </w:p>
    <w:p>
      <w:pPr>
        <w:pStyle w:val="Normal"/>
        <w:ind w:firstLine="720"/>
        <w:jc w:val="both"/>
        <w:rPr/>
      </w:pPr>
      <w:bookmarkStart w:id="1" w:name="_Hlk509320159"/>
      <w:bookmarkEnd w:id="1"/>
      <w:r>
        <w:rPr>
          <w:color w:val="000000"/>
          <w:sz w:val="28"/>
          <w:szCs w:val="28"/>
        </w:rPr>
        <w:t xml:space="preserve">2.7. Получатель субсидии ежегодно,  </w:t>
      </w:r>
      <w:r>
        <w:rPr>
          <w:sz w:val="28"/>
          <w:szCs w:val="28"/>
        </w:rPr>
        <w:t xml:space="preserve">в период срока действия договора </w:t>
      </w:r>
      <w:r>
        <w:rPr>
          <w:color w:val="000000"/>
          <w:sz w:val="28"/>
          <w:szCs w:val="28"/>
        </w:rPr>
        <w:t>управления многоквартирным домом, до 15 августа текущего года должен предоставлять в МКУ "Управление ЖКХ" калькуляцию расходов по текущему ремонту и содержанию на следующий плановый период. МКУ "Управление ЖКХ" проверяет экономическую обоснованность калькуляции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КУ «Управление ЖКХ» г. Искитима, в течение трех рабочих дней со дня получения документов, предусмотренных пунктом 2.2 настоящего Порядка, осуществляет их рассмотрение, проверку соблюдения условий предоставления субсидии, принимает решение о предоставлении и размере субсидии либо об отказе в предоставлении субси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течение двух рабочих дней после принятия решения, МКУ «Управление ЖКХ» г. Искитима, уведомляет в письменном виде организацию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я для отказа в предоставлении субсид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требованиям, указанным в пункте 2.1. настоящего Поряд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представленных заявителем документов требованиям, определенным пунктом 2.2. настоящего Порядка, или непредставления (представления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и представленной заявителем информации;</w:t>
      </w:r>
    </w:p>
    <w:p>
      <w:pPr>
        <w:pStyle w:val="Normal"/>
        <w:tabs>
          <w:tab w:val="clear" w:pos="720"/>
          <w:tab w:val="left" w:pos="540" w:leader="none"/>
          <w:tab w:val="left" w:pos="969" w:leader="none"/>
          <w:tab w:val="left" w:pos="1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ка объема бюджетных ассигнований, утвержденных в бюджете города Искитима на соответствующий период, на указанные в пункте 1.2. настоящего Порядка ц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Условия предоставления субсид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получателем субсидии достоверн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гласие получателя субсидии на осуществление </w:t>
      </w:r>
      <w:r>
        <w:rPr>
          <w:sz w:val="28"/>
          <w:szCs w:val="28"/>
        </w:rPr>
        <w:t>главным распорядителем бюджетных средств, предоставляющим субсидию, и органом муниципального финансового контроля соблюдения получателем субсидии условий, целей и порядка ее предост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Управление ЖКХ» и Управлением финансов и налоговой политики администрации г. Искитима Новосибирской области контроля за соблюдением получателем субсидии условий, целей и порядка ее предост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использования субсидии ее целевому назнач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течение десяти рабочих дней после уведомления организации, МКУ «Управление ЖКХ» заключает с получателем субсидии соглашение в соответствии с типовой формой, установленной Управлением финансов и налоговой политики администрации города Искитима Новосибирской области, для соответствующего вида субсид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 соглашен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, условия и срок предоставления субсид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и порядок (сроки) перечисления субсидии на счет получателя субсид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язательства получателя субсидии по целевому использованию субсид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ы, порядок и сроки предоставления отчетности о результатах выполнения получателем субсидии установленных требов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оложения о согласии получателя субсидии на осуществление проверок </w:t>
      </w:r>
      <w:r>
        <w:rPr>
          <w:sz w:val="28"/>
          <w:szCs w:val="28"/>
        </w:rPr>
        <w:t>главным распорядителем бюджетных средств, предоставляющим субсидию, и органом муниципального финансового контроля</w:t>
      </w:r>
      <w:r>
        <w:rPr>
          <w:color w:val="000000"/>
          <w:sz w:val="28"/>
          <w:szCs w:val="28"/>
        </w:rPr>
        <w:t>, соблюдения получателем субсидии условий, целей и порядка её предост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ветственность за несоблюдение сторонами условий соглаш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соглашения, порядок его расторжения и измен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МКУ «Управление ЖКХ» вправе устанавливать в соглашении показатели результативности (при необходимости), а также порядок, сроки и формы представления получателем субсидии отчетности о  достижении показателей результативности, иных отчетов.</w:t>
      </w:r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чет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bookmarkStart w:id="2" w:name="sub_100049"/>
      <w:r>
        <w:rPr>
          <w:color w:val="000000"/>
          <w:sz w:val="28"/>
          <w:szCs w:val="28"/>
        </w:rPr>
        <w:t>.1. Порядок и формы представления получателем субсидии отчетности о достижении показателей устанавливаются в соглашении о предоставлении субсидий.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12"/>
      <w:bookmarkEnd w:id="2"/>
      <w:bookmarkEnd w:id="3"/>
      <w:r>
        <w:rPr>
          <w:color w:val="000000"/>
          <w:sz w:val="28"/>
          <w:szCs w:val="28"/>
        </w:rPr>
        <w:t>3.2. Заявитель не позднее 30 дней со дня перечисления субсидии направляет в МКУ «Управление ЖКХ»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spacing w:before="108" w:after="1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" w:name="sub_12"/>
      <w:bookmarkStart w:id="5" w:name="sub_12"/>
      <w:bookmarkEnd w:id="5"/>
    </w:p>
    <w:p>
      <w:pPr>
        <w:pStyle w:val="Normal"/>
        <w:spacing w:before="108" w:after="1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47"/>
      <w:bookmarkEnd w:id="6"/>
      <w:r>
        <w:rPr>
          <w:color w:val="000000"/>
          <w:sz w:val="28"/>
          <w:szCs w:val="28"/>
        </w:rPr>
        <w:t>4.1. Субсидия подлежит возврату в бюджет города Искитима при установлении фактов нарушения получателем субсидии условий, установленных при их предоставлении, выявленного по фактам проверок, проведенных МКУ «Управление ЖКХ» и Управлением финансов и налоговой политики администрации г. Искитим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47"/>
      <w:bookmarkStart w:id="8" w:name="sub_48"/>
      <w:bookmarkEnd w:id="7"/>
      <w:bookmarkEnd w:id="8"/>
      <w:r>
        <w:rPr>
          <w:color w:val="000000"/>
          <w:sz w:val="28"/>
          <w:szCs w:val="28"/>
        </w:rPr>
        <w:t>4.2. При выявлении обстоятельств, указанных в пункте 4.1 настоящего Порядка, МКУ «Управление ЖКХ» в течение 30 дней со дня их выявления направляет заявителю требование о возврате субсидии в бюджет города Искитима с указанием суммы возврата (далее - требова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48"/>
      <w:bookmarkStart w:id="10" w:name="sub_49"/>
      <w:bookmarkEnd w:id="9"/>
      <w:bookmarkEnd w:id="10"/>
      <w:r>
        <w:rPr>
          <w:color w:val="000000"/>
          <w:sz w:val="28"/>
          <w:szCs w:val="28"/>
        </w:rPr>
        <w:t>4.3. Получатель субсидии в течение 10 дней со дня получения требования обязан вернуть сумму, указанную в требовании, в бюджет города Искити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49"/>
      <w:bookmarkStart w:id="12" w:name="sub_50"/>
      <w:bookmarkEnd w:id="11"/>
      <w:bookmarkEnd w:id="12"/>
      <w:r>
        <w:rPr>
          <w:color w:val="000000"/>
          <w:sz w:val="28"/>
          <w:szCs w:val="28"/>
        </w:rPr>
        <w:t>4.4. При отказе от добровольного возврата субсидии в бюджет города Искитима субсидия истребуе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50"/>
      <w:bookmarkStart w:id="14" w:name="sub_51"/>
      <w:bookmarkEnd w:id="13"/>
      <w:bookmarkEnd w:id="14"/>
      <w:r>
        <w:rPr>
          <w:color w:val="000000"/>
          <w:sz w:val="28"/>
          <w:szCs w:val="28"/>
        </w:rPr>
        <w:t>4.5. Не использованные в финансовом году остатки субсидии подлежат возврату в бюджет города Искитима в порядке и сроки, установленные соглашением, но не позднее 1 марта года, следующего за отчетным.</w:t>
      </w:r>
    </w:p>
    <w:p>
      <w:pPr>
        <w:pStyle w:val="Normal"/>
        <w:ind w:firstLine="720"/>
        <w:jc w:val="both"/>
        <w:rPr/>
      </w:pPr>
      <w:bookmarkStart w:id="15" w:name="sub_51"/>
      <w:bookmarkStart w:id="16" w:name="sub_52"/>
      <w:bookmarkEnd w:id="15"/>
      <w:r>
        <w:rPr>
          <w:color w:val="000000"/>
          <w:sz w:val="28"/>
          <w:szCs w:val="28"/>
        </w:rPr>
        <w:t>4.6.</w:t>
      </w:r>
      <w:bookmarkEnd w:id="16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, предоставляющий субсидию, и орган муниципального финансового контроля</w:t>
      </w:r>
      <w:r>
        <w:rPr>
          <w:color w:val="000000"/>
          <w:sz w:val="28"/>
          <w:szCs w:val="28"/>
        </w:rPr>
        <w:t xml:space="preserve"> осуществляют обязательную проверку соблюдения условий, целей и порядка предоставления субсидий получателям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7. 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7:00Z</dcterms:created>
  <dc:creator>Admin</dc:creator>
  <dc:description/>
  <dc:language>en-US</dc:language>
  <cp:lastModifiedBy>User</cp:lastModifiedBy>
  <cp:lastPrinted>2000-01-27T16:23:00Z</cp:lastPrinted>
  <dcterms:modified xsi:type="dcterms:W3CDTF">2018-06-18T01:47:00Z</dcterms:modified>
  <cp:revision>2</cp:revision>
  <dc:subject/>
  <dc:title/>
</cp:coreProperties>
</file>