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ценки регулирующего воздействия  проекта нормативного правового ак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/>
        <w:t xml:space="preserve">роект постановления администрации города Искитима Новосибирской </w:t>
      </w:r>
      <w:r>
        <w:rPr>
          <w:szCs w:val="28"/>
        </w:rPr>
        <w:t>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б утверждении Порядка </w:t>
      </w:r>
      <w:r>
        <w:rPr>
          <w:color w:val="000000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>Разработчик акта:</w:t>
      </w:r>
      <w:r>
        <w:rPr>
          <w:szCs w:val="28"/>
        </w:rPr>
        <w:t xml:space="preserve"> Муниципальное </w:t>
      </w:r>
      <w:r>
        <w:rPr>
          <w:color w:val="000000"/>
          <w:szCs w:val="28"/>
        </w:rPr>
        <w:t xml:space="preserve">казенное учреждение «Управление жилищно-коммунального хозяйства» </w:t>
      </w:r>
      <w:r>
        <w:rPr>
          <w:szCs w:val="28"/>
        </w:rPr>
        <w:t xml:space="preserve">города Искитима Новосибирской области. 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ид, наименование муниципального нормативного правового акта:</w:t>
      </w:r>
    </w:p>
    <w:p>
      <w:pPr>
        <w:pStyle w:val="Normal"/>
        <w:snapToGrid w:val="false"/>
        <w:ind w:left="-567" w:firstLine="567"/>
        <w:jc w:val="both"/>
        <w:rPr/>
      </w:pPr>
      <w:r>
        <w:rPr/>
        <w:t>Проект постановления администрации города Искитима Новосибирской области «</w:t>
      </w:r>
      <w:r>
        <w:rPr>
          <w:szCs w:val="28"/>
        </w:rPr>
        <w:t xml:space="preserve">Об утверждении Порядка </w:t>
      </w:r>
      <w:r>
        <w:rPr>
          <w:color w:val="000000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/>
        <w:t>»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Контактная информация разработчика нормативного правового а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.И.О.: Золотухина Анастасия Алексеевна 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: </w:t>
      </w:r>
      <w:r>
        <w:rPr>
          <w:sz w:val="28"/>
          <w:szCs w:val="28"/>
        </w:rPr>
        <w:t>ведущий юрисконсульт Муниципального казенного учреждения «Управление жилищно-коммунального хозяйства» города Искитима Новосибирской области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, адрес электронной почты: 8 (383 43) 92364, </w:t>
      </w:r>
      <w:hyperlink r:id="rId2"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5"/>
      <w:r>
        <w:rPr>
          <w:rFonts w:cs="Times New Roman" w:ascii="Times New Roman" w:hAnsi="Times New Roman"/>
          <w:b/>
          <w:sz w:val="28"/>
          <w:szCs w:val="28"/>
        </w:rPr>
        <w:t xml:space="preserve">Описание проблемы, на решение которой направлено предлагаемо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гулирование, способы ее решения: 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 xml:space="preserve">Определение порядка </w:t>
      </w:r>
      <w:r>
        <w:rPr>
          <w:color w:val="000000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писание предлагаемого регулирования, определение целей предлагаемого регулирования:</w:t>
      </w:r>
    </w:p>
    <w:p>
      <w:pPr>
        <w:pStyle w:val="2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оектом постановления «Об утверждении Порядка </w:t>
      </w:r>
      <w:r>
        <w:rPr>
          <w:color w:val="000000"/>
          <w:sz w:val="28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 w:val="28"/>
          <w:szCs w:val="28"/>
        </w:rPr>
        <w:t>» устанавливаются следующие порядки: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рядок </w:t>
      </w:r>
      <w:r>
        <w:rPr>
          <w:bCs/>
          <w:szCs w:val="28"/>
        </w:rPr>
        <w:t>приема и регистрации документ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формирования и направления межведомственных запрос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рассмотрения документ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принятия решения и направления заявителю результата предоставления муниципальной услуги.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/>
        <w:t xml:space="preserve">Цель программы - </w:t>
      </w:r>
      <w:r>
        <w:rPr>
          <w:color w:val="000000"/>
          <w:szCs w:val="28"/>
        </w:rPr>
        <w:t>возмещения расходов управляющим организациям в связи с оказанием услуг по 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Заинтересованные лица (основные группы субъектов предпринимательской (инвестиционной) деятельности, затрагиваемых предлагаемым регулированием, иные заинтересованные лица):</w:t>
      </w:r>
    </w:p>
    <w:p>
      <w:pPr>
        <w:pStyle w:val="Normal"/>
        <w:autoSpaceDE w:val="false"/>
        <w:ind w:left="-567" w:firstLine="567"/>
        <w:jc w:val="both"/>
        <w:rPr>
          <w:szCs w:val="28"/>
          <w:lang w:eastAsia="en-US"/>
        </w:rPr>
      </w:pPr>
      <w:r>
        <w:rPr>
          <w:color w:val="000000"/>
          <w:szCs w:val="28"/>
        </w:rPr>
        <w:t>управляющие организации, осуществляющие оказание услуг 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color w:val="000000"/>
          <w:szCs w:val="22"/>
        </w:rPr>
        <w:t>.</w:t>
      </w:r>
    </w:p>
    <w:p>
      <w:pPr>
        <w:pStyle w:val="Normal"/>
        <w:autoSpaceDE w:val="false"/>
        <w:ind w:left="-567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Проектом постановления «Об утверждении Порядка </w:t>
      </w:r>
      <w:r>
        <w:rPr>
          <w:color w:val="000000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>устанавливается перечень необходимых и обязательных для предоставления субсидии документов, подлежащих представлению заявителем, за исключением документов, которые должны быть предоставлены в администрацию в порядке межведомственного взаимодействи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ка и расчет затрат, связанных с возмещением расходов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Cs w:val="28"/>
        </w:rPr>
        <w:t>копии учредительных документов, заверенные в надлежащем порядке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>документ, подтверждающий полномочия представителя заявителя                         (в случае если с заявлением обращается представитель заявителя)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енная копия заключенного договора управления с собственниками жилого фонда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енная копия технического паспорта на жилое помещение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енная копия протокола общего собрания собственников МКД об утверждении размера платы на содержание и текущий ремонт жилья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калькуляция расходов на текущий год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равка из отдела городского хозяйства администрации г.  Искитима </w:t>
      </w:r>
      <w:r>
        <w:rPr>
          <w:szCs w:val="28"/>
        </w:rPr>
        <w:t>подтверждающая, что в жилом помещении не зарегистрированы физические лица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енная копия договора с ресурсоснабжающей организацией по отоплению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ренная копия договора на обслуживание пожарной сигнализации, с предоставлением актов выполненных работ, или иных договоров и документов, подтверждающими факт предоставления услуг;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ензию на осуществление предпринимательской деятельности по управлению многоквартирными домами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szCs w:val="28"/>
        </w:rPr>
        <w:t>справка о наличии и реквизитах расчетного счета, открытого заявителю в учреждении Центрального банка Российской Федерации или кредитной организации и отсутствии требований к нему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полнительных расходов (доходов) местных бюджетов, связанных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отсутствуют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шения проблем предложенным способом и риски негативных последств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сведения, которые, по мнению разработчика акта, позволяют оценить обоснованность предлагаем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КУ «Управление ЖКХ» </w:t>
        <w:tab/>
        <w:tab/>
        <w:tab/>
        <w:tab/>
        <w:tab/>
        <w:t>Ю.В. Ва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не полужирный не все прописные Первая строка:  125 см"/>
    <w:basedOn w:val="Normal"/>
    <w:qFormat/>
    <w:pPr>
      <w:ind w:firstLine="709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WW5">
    <w:name w:val="WW-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W51">
    <w:name w:val="WW-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bidi="ru-RU"/>
    </w:rPr>
  </w:style>
  <w:style w:type="paragraph" w:styleId="WW52">
    <w:name w:val="WW-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2:00Z</dcterms:created>
  <dc:creator>Долгих Анна Анатольевна</dc:creator>
  <dc:description/>
  <dc:language>en-US</dc:language>
  <cp:lastModifiedBy>Золотухина АА</cp:lastModifiedBy>
  <cp:lastPrinted>2018-03-01T06:25:00Z</cp:lastPrinted>
  <dcterms:modified xsi:type="dcterms:W3CDTF">2018-04-09T06:02:00Z</dcterms:modified>
  <cp:revision>2</cp:revision>
  <dc:subject/>
  <dc:title/>
</cp:coreProperties>
</file>