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817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7.6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</w:rPr>
                        <w:t xml:space="preserve">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80785" cy="16059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126.45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57240" cy="14382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13.2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78 Бюджетного кодекса Российской Федерации, ст. 210 Гражданского кодекса Российской Федерации, руководствуясь  </w:t>
      </w:r>
      <w:r>
        <w:rPr>
          <w:rStyle w:val="Style13"/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color w:val="000000"/>
          <w:sz w:val="28"/>
          <w:szCs w:val="28"/>
        </w:rPr>
        <w:t>Уставом города Искитима Новосибирской области, администрация города Искитим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Искитимские ведомости» и разместить на официальном сайте администрации г. Искити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 момента опубликования и распространяет свое действие на правоотношения, возникшие с 01 января 2018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города Искитима К.В. Сеничева.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>Глава города                                                                                               С.В.Завраж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Искитима  Новосибирской</w:t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бласти  от ____________  № 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рядок предоставления субсидий из бюджета г. Искитима в целях возмещения расходов управляющим организациям, в связи с оказанием услуг по 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 (далее - Порядок) разработан в соответствии с Бюджетным кодексом Российской Федерации, Гражданским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города Искитим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определяет категории и критерии отбора управляющих организаций, имеющих право на получение субсидии  в связи с оказанием услуг 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 (далее - субсидии), цели, условия, порядок предоставления субсидий,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ь за их нарушение, в том числе порядок возврата в текущем финансовом году получателем субсидии остатков субсидий, не использованных в отчетном финансовом году, в случаях, предусмотренных соглашением о предоставлении субсидии (далее - соглашение), положения об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Субсидии предоставляются в целях возмещения расходов управляющих организаций в связи с оказанием услуг по 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Главным распорядителем бюджетных средств является Муниципальное казенное учреждение «Управление жилищно-коммунального хозяйства» г. Искитима Новосибирской области (далее МКУ «Управление ЖКХ»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Субсидии предоставляются ежемесячно в пределах бюджетных ассигнований, предусмотренных на эти цели в бюджете города Искитима на соответствующий финансовый и плановый период, и лимитов бюджетных обязательств, утвержденных в установленном порядке администрацией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убсидии предоставляются для возмещения расходов управляющих организаций в связи с оказанием услуг по содержанию и текущему ремонту, незаселенного жилого фонда, принадлежащего городскому округу Искитим Новосибирской области на праве собственности (далее — заявитель),  отвечающим следующим критериям отбор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явителя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явителя должна отсутствовать просроченная задолженность по возврату в бюджет города Искитима субсидий, бюджетных инвестиций, предоставленных в соответствии с муниципальными правовыми актами города Искитима, и иная просроченная задолженность перед бюджетом города Искитим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 должен находиться в процессе реорганизации, ликвидации, банкротства и не должен иметь ограничений на осуществление хозяйственн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должен иметь лицензию </w:t>
      </w:r>
      <w:r>
        <w:rPr>
          <w:sz w:val="28"/>
          <w:szCs w:val="28"/>
        </w:rPr>
        <w:t xml:space="preserve">на осуществление предпринимательской деятельности по управлению многоквартирными домами, выданной органом государственного жилищного надзора на основании решения лицензионной комиссии субъекта Российской Федерации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ь не должен получать средства из бюджета города Искитима в соответствии с иными муниципальными нормативными правовыми актами города Искитима, муниципальными правовыми актами города Искитима на цели, указанные в пункте 1.2 Порядк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убсидий, организации предоставляют в МКУ «Управление ЖКХ» г. Искитима следующие докумен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</w:r>
      <w:bookmarkStart w:id="0" w:name="_Hlk509320159"/>
      <w:r>
        <w:rPr>
          <w:color w:val="000000"/>
          <w:sz w:val="28"/>
          <w:szCs w:val="28"/>
        </w:rPr>
        <w:t>заявка и расчет затрат, связанных с возмещением расход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пии учредительных документов, заверенные в надлежащем поряд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                        (в случае если с заявлением обращается представитель заявителя)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ая копия заключенного договора управления с собственниками жилого фонда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ая копия технического паспорта на жилое помещение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ая копия протокола общего собрания собственников МКД об утверждении размера платы на содержание и текущий ремонт жилья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ькуляция расходов на текущий год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из отдела городского хозяйства администрации г.  Искитима </w:t>
      </w:r>
      <w:r>
        <w:rPr>
          <w:sz w:val="28"/>
          <w:szCs w:val="28"/>
        </w:rPr>
        <w:t>подтверждающая, что в жилом помещении не зарегистрированы физические лица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ая копия договора с ресурсоснабжающей организацией по отоплению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енная копия договора на обслуживание пожарной сигнализации, с предоставлением актов выполненных работ, или иных договоров и документов, подтверждающими факт предоставления услуг;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ю на осуществление предпринимательской деятельности по управлению многоквартирными дом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справка о наличии и реквизитах расчетного счета, открытого заявителю в учреждении Центрального банка Российской Федерации или кредитной организации и отсутствии требований к нем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Дополнительные документы, которые, по мнению заявителя, имеют значение для принятия решения о предоставлении субсидии, заявитель вправе представить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МКУ «Управление ЖКХ» г. Искитима </w:t>
      </w:r>
      <w:r>
        <w:rPr>
          <w:sz w:val="28"/>
          <w:szCs w:val="28"/>
        </w:rPr>
        <w:t>в порядке межведомственного информацио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правку из территориального органа Федеральной налоговой службы, подтверждающую отсутствие у заявителя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ведения, подтверждающие отсутствие у заявителя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е 2.4. настоящего Порядка, заявитель вправе представить в </w:t>
      </w:r>
      <w:r>
        <w:rPr>
          <w:color w:val="000000"/>
          <w:sz w:val="28"/>
          <w:szCs w:val="28"/>
        </w:rPr>
        <w:t xml:space="preserve">МКУ «Управление ЖКХ» г. Искитима </w:t>
      </w:r>
      <w:r>
        <w:rPr>
          <w:sz w:val="28"/>
          <w:szCs w:val="28"/>
        </w:rPr>
        <w:t>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ка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Ответственность за достоверность предоставленных данных возлагается на заявителя.</w:t>
      </w:r>
    </w:p>
    <w:p>
      <w:pPr>
        <w:pStyle w:val="Normal"/>
        <w:jc w:val="both"/>
        <w:rPr/>
      </w:pPr>
      <w:bookmarkEnd w:id="0"/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2.7. Получатель субсидии ежегодно до 15 августа текущего года должен предоставлять в МКУ "Управление ЖКХ" калькуляцию расходов по текущему ремонту и содержанию на следующий плановый период. МКУ "Управление ЖКХ" проверяет экономическую обоснованность калькуляции расх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8. МКУ «Управление ЖКХ» г. Искитима, в течение трех рабочих дней со дня получения документов, предусмотренных пунктом 2.2 настоящего Порядка, осуществляет их рассмотрение, проверку соблюдения условий предоставления субсидии, принимает решение о предоставлении и размере субсидии либо об отказе в предоставлении субсид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9. В течение двух рабочих дней после принятия решения, МКУ «Управление ЖКХ» г. Искитима, уведомляет в письменном виде организацию о предоставлении субсидии либо об отказе в предоставлении субсидии с указанием основания отказ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0. Основания для отказа в предоставлении субсид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явителя требованиям, указанным в пункте 2.1.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соответствия представленных заявителем документов требованиям, определенным пунктом 2.2. настоящего Порядка, или непредставления (представления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достоверности представленной заявителем информации;</w:t>
      </w:r>
    </w:p>
    <w:p>
      <w:pPr>
        <w:pStyle w:val="Normal"/>
        <w:tabs>
          <w:tab w:val="clear" w:pos="720"/>
          <w:tab w:val="left" w:pos="540" w:leader="none"/>
          <w:tab w:val="left" w:pos="969" w:leader="none"/>
          <w:tab w:val="left" w:pos="11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едостатка объема бюджетных ассигнований, утвержденных в бюджете города Искитима на соответствующий период, на указанные в пункте 1.2. настоящего Порядка цел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1. Условия предоставления субсид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получателем субсидии достоверной информ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получателя субсидии на осуществление МКУ «Управление ЖКХ» и Управлением финансов и налоговой политики администрации г. Искитима Новосибирской области контроля за соблюдением получателем субсидии условий, целей и порядка ее предост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использования субсидии ее целевому назнач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2. В течение десяти рабочих дней после уведомления организации, МКУ «Управление ЖКХ» заключает с получателем субсидии соглашение в соответствии с типовой формой, установленной Управлением финансов и налоговой политики администрации города Искитима Новосибирской области, для соответствующего вид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2.13. В соглаш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целевое назначение, условия и срок предоставления субси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и порядок (сроки) перечисления субсидии на счет получател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обязательства получателя субсидии по целевому использованию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формы, порядок и сроки предоставления отчетности о результатах выполнения получателем субсидии установл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снование, порядок и сроки возврата субсидии в случае нарушения условий, установленных при её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орядок и случаи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оложения о согласии получателя субсидии на осуществление проверок МКУ «Управление ЖКХ» и Управлением финансов и налоговой политики администрации г. Искитима Новосибирской области, соблюдения получателем субсидии условий, целей и порядка её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ответственность за несоблюдение сторонами условий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рок действия соглашения, порядок его расторжения и измен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ая информ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МКУ «Управление ЖКХ» вправе устанавливать в соглашении показатели результативности (при необходимости), а также порядок, сроки и формы представления получателем субсидии отчетности о  достижении показателей результативности, иных отчетов.</w:t>
      </w:r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отчетно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bookmarkStart w:id="1" w:name="sub_100049"/>
      <w:r>
        <w:rPr>
          <w:color w:val="000000"/>
          <w:sz w:val="28"/>
          <w:szCs w:val="28"/>
        </w:rPr>
        <w:t>.1. Порядок, сроки и формы представления получателем субсидии отчетности о достижении показателей устанавливаются в соглашении о предоставлении субсидий.</w:t>
      </w:r>
    </w:p>
    <w:p>
      <w:pPr>
        <w:pStyle w:val="Normal"/>
        <w:ind w:firstLine="720"/>
        <w:jc w:val="both"/>
        <w:rPr>
          <w:color w:val="000000"/>
        </w:rPr>
      </w:pPr>
      <w:bookmarkStart w:id="2" w:name="sub_12"/>
      <w:bookmarkEnd w:id="1"/>
      <w:bookmarkEnd w:id="2"/>
      <w:r>
        <w:rPr>
          <w:color w:val="000000"/>
          <w:sz w:val="28"/>
          <w:szCs w:val="28"/>
        </w:rPr>
        <w:t>3.2. Заявитель не позднее 30 дней со дня перечисления субсидии направляет в МКУ «Управление ЖКХ»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spacing w:before="108" w:after="108"/>
        <w:jc w:val="center"/>
        <w:rPr>
          <w:color w:val="000000"/>
        </w:rPr>
      </w:pPr>
      <w:r>
        <w:rPr>
          <w:color w:val="000000"/>
        </w:rPr>
      </w:r>
      <w:bookmarkStart w:id="3" w:name="sub_12"/>
      <w:bookmarkStart w:id="4" w:name="sub_12"/>
      <w:bookmarkEnd w:id="4"/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" w:name="sub_47"/>
      <w:bookmarkEnd w:id="5"/>
      <w:r>
        <w:rPr>
          <w:color w:val="000000"/>
          <w:sz w:val="28"/>
          <w:szCs w:val="28"/>
        </w:rPr>
        <w:t>4.1. Субсидия подлежит возврату в бюджет города Искитима при установлении фактов нарушения получателем субсидии условий, установленных при их предоставлении, выявленного по фактам проверок, проведенных МКУ «Управление ЖКХ» и Управлением финансов и налоговой политики администрации г. Искитима Новосибир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" w:name="sub_47"/>
      <w:bookmarkStart w:id="7" w:name="sub_48"/>
      <w:bookmarkEnd w:id="6"/>
      <w:bookmarkEnd w:id="7"/>
      <w:r>
        <w:rPr>
          <w:color w:val="000000"/>
          <w:sz w:val="28"/>
          <w:szCs w:val="28"/>
        </w:rPr>
        <w:t>4.2. При выявлении обстоятельств, указанных в пункте 4.1 настоящего Порядка, МКУ «Управление ЖКХ» в течение 30 дней со дня их выявления направляет заявителю требование о возврате субсидии в бюджет города Искитима с указанием суммы возврата (далее - требовани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" w:name="sub_48"/>
      <w:bookmarkStart w:id="9" w:name="sub_49"/>
      <w:bookmarkEnd w:id="8"/>
      <w:bookmarkEnd w:id="9"/>
      <w:r>
        <w:rPr>
          <w:color w:val="000000"/>
          <w:sz w:val="28"/>
          <w:szCs w:val="28"/>
        </w:rPr>
        <w:t>4.3. Получатель субсидии в течение 10 дней со дня получения требования обязан вернуть сумму, указанную в требовании, в бюджет города Искити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sub_49"/>
      <w:bookmarkStart w:id="11" w:name="sub_50"/>
      <w:bookmarkEnd w:id="10"/>
      <w:bookmarkEnd w:id="11"/>
      <w:r>
        <w:rPr>
          <w:color w:val="000000"/>
          <w:sz w:val="28"/>
          <w:szCs w:val="28"/>
        </w:rPr>
        <w:t>4.4. При отказе от добровольного возврата субсидии в бюджет города Искитима субсидия истребуетс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2" w:name="sub_50"/>
      <w:bookmarkStart w:id="13" w:name="sub_51"/>
      <w:bookmarkEnd w:id="12"/>
      <w:bookmarkEnd w:id="13"/>
      <w:r>
        <w:rPr>
          <w:color w:val="000000"/>
          <w:sz w:val="28"/>
          <w:szCs w:val="28"/>
        </w:rPr>
        <w:t>4.5. Не использованные в финансовом году остатки субсидии подлежат возврату в бюджет города Искитима в порядке и сроки, установленные соглашением, но не позднее 1 марта года, следующего за отчетны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4" w:name="sub_51"/>
      <w:bookmarkStart w:id="15" w:name="sub_52"/>
      <w:bookmarkEnd w:id="14"/>
      <w:bookmarkEnd w:id="15"/>
      <w:r>
        <w:rPr>
          <w:color w:val="000000"/>
          <w:sz w:val="28"/>
          <w:szCs w:val="28"/>
        </w:rPr>
        <w:t>4.6. Контроль за целевым и эффективным использованием субсидий, в том числе обязательные проверки соблюдения условий, целей и порядка предоставления субсидий их получателями, осуществляет в пределах предоставленных полномочий МКУ «Управление ЖКХ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6" w:name="sub_52"/>
      <w:bookmarkEnd w:id="16"/>
      <w:r>
        <w:rPr>
          <w:color w:val="000000"/>
          <w:sz w:val="28"/>
          <w:szCs w:val="28"/>
        </w:rPr>
        <w:t>4.7. Контрольно-счетный орган г. Искитима Новосибирской области осуществляют проверку соблюдения условий, целей и порядка предоставления субсидий заявителям в порядке и сроки, предусмотренные законодательством Российской Федерации и муниципальными правовыми актами города Искитим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4.8. Нецелевое использование бюджетных средств влечет применение мер ответственности, предусмотренных действующим законодательством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0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OpenSymbol;Yu Gothic"/>
      <w:sz w:val="28"/>
      <w:szCs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color w:val="000000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5z1">
    <w:name w:val="WW8Num5z1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47:00Z</dcterms:created>
  <dc:creator>Admin</dc:creator>
  <dc:description/>
  <cp:keywords/>
  <dc:language>en-US</dc:language>
  <cp:lastModifiedBy>Золотухина АА</cp:lastModifiedBy>
  <cp:lastPrinted>2018-01-22T08:42:00Z</cp:lastPrinted>
  <dcterms:modified xsi:type="dcterms:W3CDTF">2018-03-20T12:49:00Z</dcterms:modified>
  <cp:revision>2</cp:revision>
  <dc:subject/>
  <dc:title>                                                                           </dc:title>
</cp:coreProperties>
</file>