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20.06.2022 №615 «Об утверждении Порядка предоставления субсидии перевозчикам, осуществляющим пассажирские перевозки по маршрутам регулярного сообщения на территории Искитимского района Новосибирской области»</w:t>
      </w:r>
      <w:r>
        <w:rPr/>
        <w:t>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20.06.2022 №615 «Об утверждении Порядка предоставления субсидии перевозчикам, осуществляющим пассажирские перевозки по маршрутам регулярного сообщения на территории Искитимского района Новосиби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2-08-29T01:33:00Z</dcterms:modified>
  <cp:revision>5</cp:revision>
  <dc:subject/>
  <dc:title/>
</cp:coreProperties>
</file>