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24091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3129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истоозер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6.07.2018  г. № 4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9.7pt;height:112.7pt;mso-wrap-distance-left:9pt;mso-wrap-distance-right:0pt;mso-wrap-distance-top:0pt;mso-wrap-distance-bottom:0pt;margin-top:8.05pt;mso-position-vertical-relative:text;margin-left:327.7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истоозер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6.07.2018  г. № 4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w:t>
      </w:r>
      <w:r>
        <w:rPr>
          <w:rFonts w:cs="Times New Roman" w:ascii="Times New Roman" w:hAnsi="Times New Roman"/>
          <w:sz w:val="28"/>
          <w:szCs w:val="28"/>
          <w:u w:val="single"/>
        </w:rPr>
        <w:t>сельских поселений Чистоозерного района.</w:t>
      </w:r>
      <w:r>
        <w:rPr>
          <w:rFonts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cs="Times New Roman" w:ascii="Times New Roman" w:hAnsi="Times New Roman"/>
          <w:sz w:val="28"/>
          <w:szCs w:val="28"/>
        </w:rPr>
        <w:t xml:space="preserve">1.3. Информирование о предоставлении муниципальной услуги осуществляется </w:t>
      </w:r>
      <w:r>
        <w:rPr>
          <w:rFonts w:cs="Times New Roman" w:ascii="Times New Roman" w:hAnsi="Times New Roman"/>
          <w:sz w:val="28"/>
          <w:szCs w:val="28"/>
          <w:u w:val="single"/>
        </w:rPr>
        <w:t>администрацией Чистоозерного района.</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720, Новосибирская область, Чистоозерный район, р.п.Чистоозерное, ул. Покрышкина, 11, тел.(8-383-68)-91-142, факс 91-240</w:t>
      </w:r>
    </w:p>
    <w:p>
      <w:pPr>
        <w:pStyle w:val="Normal"/>
        <w:spacing w:before="0" w:after="0"/>
        <w:ind w:firstLine="709"/>
        <w:jc w:val="both"/>
        <w:rPr/>
      </w:pPr>
      <w:r>
        <w:rPr>
          <w:rFonts w:cs="Times New Roman" w:ascii="Times New Roman" w:hAnsi="Times New Roman"/>
          <w:sz w:val="28"/>
          <w:szCs w:val="28"/>
        </w:rPr>
        <w:t>Прием заявлений о выдаче разрешения на строительство осуществляется в кабинете № 7.</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понедельник – четверг                с 9-00 до 18-00 часов,</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ятница                                           с 9-00 до 17-00 час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рерыв                                          с 13-00 до 14-00 час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ыходной                                        суббота, воскресень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dmchs</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before="0" w:after="0"/>
        <w:ind w:firstLine="709"/>
        <w:jc w:val="both"/>
        <w:rPr>
          <w:rStyle w:val="Serpurlitem"/>
        </w:rPr>
      </w:pPr>
      <w:r>
        <w:rPr>
          <w:rFonts w:cs="Times New Roman" w:ascii="Times New Roman" w:hAnsi="Times New Roman"/>
          <w:sz w:val="28"/>
          <w:szCs w:val="28"/>
        </w:rPr>
        <w:t xml:space="preserve">Адрес официального сайта: </w:t>
      </w:r>
      <w:hyperlink r:id="rId3" w:tgtFrame="_blank">
        <w:r>
          <w:rPr>
            <w:rStyle w:val="InternetLink"/>
            <w:rFonts w:cs="Times New Roman" w:ascii="Times New Roman" w:hAnsi="Times New Roman"/>
            <w:sz w:val="28"/>
            <w:szCs w:val="28"/>
          </w:rPr>
          <w:t>chistoozernoe.nso.ru</w:t>
        </w:r>
      </w:hyperlink>
    </w:p>
    <w:p>
      <w:pPr>
        <w:pStyle w:val="Normal"/>
        <w:tabs>
          <w:tab w:val="clear" w:pos="708"/>
          <w:tab w:val="left" w:pos="567" w:leader="none"/>
        </w:tabs>
        <w:spacing w:before="0" w:after="0"/>
        <w:ind w:firstLine="709"/>
        <w:jc w:val="both"/>
        <w:rPr/>
      </w:pPr>
      <w:r>
        <w:rPr>
          <w:rFonts w:cs="Times New Roman" w:ascii="Times New Roman" w:hAnsi="Times New Roman"/>
          <w:sz w:val="28"/>
          <w:szCs w:val="28"/>
        </w:rPr>
        <w:t>1.3.1 Адрес и контактный телефон оператора многофункционального центра предоставления государственных и муниципальных услуг:</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ГАУ НСО «Многофункциональный центр организации предоставления государственных и муниципальных услуг Новосибирской области Чистоозерного района» (далее – МФЦ).</w:t>
      </w:r>
    </w:p>
    <w:p>
      <w:pPr>
        <w:pStyle w:val="Normal"/>
        <w:tabs>
          <w:tab w:val="clear" w:pos="708"/>
          <w:tab w:val="left" w:pos="0" w:leader="none"/>
          <w:tab w:val="left" w:pos="567" w:leader="none"/>
        </w:tabs>
        <w:spacing w:before="0" w:after="0"/>
        <w:ind w:firstLine="709"/>
        <w:jc w:val="both"/>
        <w:rPr/>
      </w:pPr>
      <w:r>
        <w:rPr>
          <w:rFonts w:cs="Times New Roman" w:ascii="Times New Roman" w:hAnsi="Times New Roman"/>
          <w:sz w:val="28"/>
          <w:szCs w:val="28"/>
        </w:rPr>
        <w:t>632720, Новосибирская область, Чистоозерный район, р.п. Чистоозерное, ул.  Победы, 8.</w:t>
      </w:r>
    </w:p>
    <w:p>
      <w:pPr>
        <w:pStyle w:val="Style24"/>
        <w:tabs>
          <w:tab w:val="clear" w:pos="708"/>
          <w:tab w:val="left" w:pos="0" w:leader="none"/>
        </w:tabs>
        <w:spacing w:before="0" w:after="0"/>
        <w:ind w:firstLine="709"/>
        <w:jc w:val="both"/>
        <w:rPr/>
      </w:pPr>
      <w:r>
        <w:rPr>
          <w:color w:val="000000"/>
          <w:sz w:val="28"/>
          <w:szCs w:val="28"/>
        </w:rPr>
        <w:t>Официальный сайт МФЦ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nso</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ник</w:t>
        <w:tab/>
        <w:tab/>
        <w:t>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а</w:t>
        <w:tab/>
        <w:tab/>
        <w:tab/>
        <w:t>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верг</w:t>
        <w:tab/>
        <w:tab/>
        <w:t>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ница</w:t>
        <w:tab/>
        <w:tab/>
        <w:t>9.00 – 18.00;</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в устной форме лично в часы приема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или в МФЦ или по телефону в соответствии с графиком работы;</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в письменной форме лично или почтовым отправлением в адрес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 xml:space="preserve"> (лично или по телефону) осуществляет устное информирование обратившегося за информацией заявител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При ответах на телефонные звонки и обращения заявителей лично в часы приема сотрудники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отрудники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Письменный ответ подписывается руководител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w:t>
      </w:r>
      <w:r>
        <w:rPr>
          <w:rFonts w:cs="Times New Roman" w:ascii="Times New Roman" w:hAnsi="Times New Roman"/>
          <w:sz w:val="28"/>
          <w:szCs w:val="28"/>
          <w:u w:val="single"/>
        </w:rPr>
        <w:t>администрацией Чистоозерного района.</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1"/>
        <w:ind w:firstLine="709"/>
        <w:jc w:val="both"/>
        <w:rPr/>
      </w:pPr>
      <w:r>
        <w:rPr>
          <w:rFonts w:cs="Times New Roman" w:ascii="Times New Roman" w:hAnsi="Times New Roman"/>
          <w:sz w:val="28"/>
          <w:szCs w:val="28"/>
        </w:rPr>
        <w:t xml:space="preserve">2.4. Срок предоставления муниципальной услуги – </w:t>
      </w:r>
      <w:r>
        <w:rPr>
          <w:rFonts w:eastAsia="Calibri" w:cs="Times New Roman" w:ascii="Times New Roman" w:hAnsi="Times New Roman"/>
          <w:sz w:val="28"/>
          <w:szCs w:val="28"/>
        </w:rPr>
        <w:t>в течение 7 (семи) рабочих</w:t>
      </w:r>
    </w:p>
    <w:p>
      <w:pPr>
        <w:pStyle w:val="ConsPlusNormal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за исключением предоставления муниципальной услуги в случае строительства, реконструкции объекта индивидуального жилищного строительства)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чно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чтовым отправлением по месту нахождения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с помощью официального сайт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или посредствам личного кабинета ЕПГУ. </w:t>
      </w:r>
      <w:r>
        <w:rPr>
          <w:rFonts w:cs="Times New Roman" w:ascii="Times New Roman" w:hAnsi="Times New Roman"/>
          <w:sz w:val="28"/>
        </w:rPr>
        <w:t>Прием заявления и документов, необходимых для получения муниципальной услуги в случае строительства, реконструкции объекта индивидуального жилищного строительства, осуществляется исключительно в электронной форме с использованием ЕПГ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5">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6">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iCs/>
          <w:sz w:val="28"/>
          <w:szCs w:val="28"/>
        </w:rPr>
        <w:t xml:space="preserve">- </w:t>
      </w:r>
      <w:r>
        <w:rPr>
          <w:rStyle w:val="Blk"/>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16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2</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статьи 9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ю Чистоозер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отдел строительства и ЖКХ.</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Style w:val="Blk"/>
        </w:rPr>
        <w:t xml:space="preserve">- </w:t>
      </w:r>
      <w:r>
        <w:rPr>
          <w:rStyle w:val="Blk"/>
          <w:rFonts w:cs="Times New Roman" w:ascii="Times New Roman" w:hAnsi="Times New Roman"/>
          <w:sz w:val="28"/>
          <w:szCs w:val="28"/>
        </w:rPr>
        <w:t xml:space="preserve">отсутствие документо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12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2.6.1 и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6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2</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настояще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2.6.2 настоящего регламента, не может являться основанием для отказа в выдаче разрешения на строительство.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0.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2.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тенд, содержащий информацию о графике работы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о предоставлении муниципальной услуги, размещается при входе в кабинет </w:t>
      </w:r>
      <w:r>
        <w:rPr>
          <w:rFonts w:cs="Times New Roman" w:ascii="Times New Roman" w:hAnsi="Times New Roman"/>
          <w:sz w:val="28"/>
          <w:szCs w:val="28"/>
          <w:u w:val="single"/>
        </w:rPr>
        <w:t>№ 7</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а информационном стенде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место расположения, график работы, номера справочных телефоно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адреса официального сайт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и электронной почты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орядок обжалования решений и действий (бездействия) должностных лиц и муниципальных служащих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eastAsia="Calibri"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строительство и документов (за исключением предоставления муниципальной услуги в случае строительства, реконструкции объекта индивидуального жилищного строительства) является обращение заявителя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Документы, поступившие почтовым отправлением регистрируются в день их поступления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а документы, поступившие в электронной форме, в том числе посредством ЕПГУ – не позднее рабочего дня, следующего за днем их поступления в </w:t>
      </w:r>
      <w:r>
        <w:rPr>
          <w:rFonts w:cs="Times New Roman" w:ascii="Times New Roman" w:hAnsi="Times New Roman"/>
          <w:sz w:val="28"/>
          <w:szCs w:val="28"/>
          <w:u w:val="single"/>
        </w:rPr>
        <w:t>администрацию Чистоозер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руководителю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руководителю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уководитель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руководител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Обязательным приложением к разрешению на строительство объекта индивидуального жилищного строительства является предоставленное застройщиком описание внешнего облика объекта индивидуального жилищного строительства, за исключением случая, предусмотренного частью 10.2 статьи 51 Градостроительного кодекса РФ. В случае, предусмотренном частью 10.2 статьи 51 Градостроительного кодекса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1 (один) рабочи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руководителя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Заявители вправе обжаловать действия (бездействие)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а также должностных лиц, сотруднико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xml:space="preserve">отказ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 xml:space="preserve">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ЕПГУ.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ых лиц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 xml:space="preserve">должностных лиц, сотруднико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 руководителю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уководителя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 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и рассматривается непосредственно руководител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 наименование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xml:space="preserve">- сведения об обжалуемых решениях и действиях (бездействии)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При подаче жалобы заявитель вправе получить 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 xml:space="preserve">5.6. Жалоба подлежит рассмотрению в течение 15 (пятнадцати) рабочих дней со дня ее регистрации, а в случае обжалования отказ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8">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w:t>
      </w:r>
    </w:p>
    <w:p>
      <w:pPr>
        <w:pStyle w:val="ConsPlusNonformat"/>
        <w:jc w:val="both"/>
        <w:rPr/>
      </w:pPr>
      <w:r>
        <w:rPr>
          <w:rFonts w:cs="Times New Roman" w:ascii="Times New Roman" w:hAnsi="Times New Roman"/>
          <w:sz w:val="28"/>
          <w:szCs w:val="28"/>
        </w:rPr>
        <w:t>количество этапов ________________________________________________;</w:t>
      </w:r>
    </w:p>
    <w:p>
      <w:pPr>
        <w:pStyle w:val="ConsPlusNonformat"/>
        <w:jc w:val="both"/>
        <w:rPr/>
      </w:pPr>
      <w:r>
        <w:rPr>
          <w:rFonts w:cs="Times New Roman" w:ascii="Times New Roman" w:hAnsi="Times New Roman"/>
          <w:sz w:val="28"/>
          <w:szCs w:val="28"/>
        </w:rPr>
        <w:t>сметная стоимость объекта (если строительство, реконструкция осуществляются за счет средств соответствующих бюджетов) 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Приложения: 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 на основании 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язуюсь обо всех изменениях, связанных с приведенными в настоящем заявлении сведениями, сообщать </w:t>
      </w:r>
    </w:p>
    <w:p>
      <w:pPr>
        <w:pStyle w:val="ConsPlusNonformat"/>
        <w:ind w:firstLine="709"/>
        <w:jc w:val="both"/>
        <w:rPr/>
      </w:pPr>
      <w:r>
        <w:rPr>
          <w:rFonts w:cs="Times New Roman" w:ascii="Times New Roman" w:hAnsi="Times New Roman"/>
          <w:sz w:val="28"/>
          <w:szCs w:val="28"/>
        </w:rPr>
        <w:t>___________________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919"/>
      <w:bookmarkEnd w:id="9"/>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2"/>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4"/>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3"/>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49"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62"/>
      <w:bookmarkEnd w:id="10"/>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1" w:name="Par1025"/>
      <w:bookmarkStart w:id="12" w:name="Par1025"/>
      <w:bookmarkEnd w:id="12"/>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sz w:val="32"/>
    </w:rPr>
  </w:style>
  <w:style w:type="character" w:styleId="Serpurlitem">
    <w:name w:val="serp-url__item"/>
    <w:qFormat/>
    <w:rPr/>
  </w:style>
  <w:style w:type="character" w:styleId="InternetLink">
    <w:name w:val="Hyperlink"/>
    <w:rPr>
      <w:color w:val="0000FF"/>
      <w:u w:val="single"/>
    </w:rPr>
  </w:style>
  <w:style w:type="character" w:styleId="ConsPlusNormal">
    <w:name w:val="ConsPlusNormal Знак"/>
    <w:qFormat/>
    <w:rPr>
      <w:rFonts w:eastAsia="Times New Roman"/>
      <w:sz w:val="22"/>
      <w:szCs w:val="22"/>
      <w:lang w:bidi="ar-SA"/>
    </w:rPr>
  </w:style>
  <w:style w:type="character" w:styleId="Blk">
    <w:name w:val="blk"/>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yandex.ru/clck/jsredir?from=yandex.ru%3Bsearch%2F%3Bweb%3B%3B&amp;text=&amp;etext=1056.64EJC8bX5uHlzMUF7Wu5DJtDSkuJNDUb6fEr8j3sYfajtsolhxSLNe44HLnLD9keAUWOgCzFlivFc0F79vPChZK7I0zxhhBr53hXaIRNUovLtSxRnvF2hIFrTTcVgwFD_4BdtHwOfibVaLNkQBF_4dyZW_W-q4FO4FTMVtcSz3zL6OqnJPYkfWlLFORuKZZY.c6ea6a584d6d168151654fed1f2315ea8f92a781&amp;uuid=&amp;state=PEtFfuTeVD4jaxywoSUvtNlVVIL6S3yQ0eL-KRksnRFetzHgl8sU5u5XKwtZDO6p&amp;data=UlNrNmk5WktYejY4cHFySjRXSWhXQnJCbG9LS25FXzRsUFdBczNKaFhZTGV2U0lETXFHWk9TOW1KQ3p3Nk1ibFUwMDdXajJGS0dEQzlxUGtIQ2lyN25xclZnTWhmZ3NpMmZqNE1UaGJJNkU&amp;b64e=2&amp;sign=be439cd237d75144b90a4faf473b376b&amp;keyno=0&amp;cst=AiuY0DBWFJ5Hyx_fyvalFI-0TzigJz4u6rnoa1ELrgbuijVmU9E_ENx4BkRXBnQHchuUsHCIcrcvrX_A6Apo-032t8DgSMVxxoFNrJTidt3Cn7sX1IXd4IrOvD-tbLJuG-s7n_Z4ZNZO5leL8nzC1sFULH_A2490HhgliOzj7xu_t1k0DGXBniB5zMRAkuw9e9jOYMK1RKL03A23UEETe27JH8ljyMUMCuxj_YZcJtg88ZnE7aEGa91t1IFEjPi2aKcXU5agOVlGgUsPfOPcwrMFjxQVov47&amp;ref=orjY4mGPRjk5boDnW0uvlrrd71vZw9kp5B_kd_gl7s4Mdd4RvfRfb7lawoHL85Et86yVAIzDlw1pNzRULMa_jmCrykvw2_3mZ_6ZfIBwblazMEJOTubyR3S8OU800Wv5W6aP9VeuVJVGfHfcxTVg8puJxdS7ihQg4FFVFSY046By23H9tFYW3lFBP4hODHycISqNaeuDacHF6PcStJNQ5zEJWW9ro7kt_qt4V4bQEh3G01QGThopizRZBEZBbspycpPbPZIj5BdZPPA1ykPRcxQZYOZLoSvffT2fN4s-0kXQiqsgbxTWZzDtYqeSbw3-OpKiif8KyFYymy-VOHIpgneJleY6ByiiiawHhWyMUDexEAu1VBfiNNWsCcp0LLFxAUi1tcb0w0D8QmooRHbFpeXty4jJQKY4SiBq3rN9PFhiJr9-IfnFgvEp6F31y7S5nSxyMmZq9VfUX0HWXw_JsJms6vCA_0G36as0ctuSdi8vXgIG9oBFgyUlM9meBc9anf1ubiXgd0mKKa1oyWh65W0RhA2DUXHa&amp;l10n=ru&amp;cts=1463394574841&amp;mc=5.798929824852661"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92CD669FA49A9175F53182E10BECD81BCFAAAE2D6784EEA1DBC2E413A25D0AC74BD36279CF7703F" TargetMode="External"/><Relationship Id="rId14" Type="http://schemas.openxmlformats.org/officeDocument/2006/relationships/hyperlink" Target="consultantplus://offline/ref=92CD669FA49A9175F53182E10BECD81BCFAAAE2D6784EEA1DBC2E413A25D0AC74BD3627AC37702F" TargetMode="External"/><Relationship Id="rId15" Type="http://schemas.openxmlformats.org/officeDocument/2006/relationships/hyperlink" Target="consultantplus://offline/ref=92CD669FA49A9175F53182E10BECD81BCFAAAE2D6784EEA1DBC2E413A25D0AC74BD36278CB770BF" TargetMode="External"/><Relationship Id="rId16" Type="http://schemas.openxmlformats.org/officeDocument/2006/relationships/hyperlink" Target="consultantplus://offline/ref=C014AE08E6D9F81F85710BEBB001FDC085A8CB5CF4ACEC5770AE090F45A3196B3E876F1424609AC1YAQBE"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5D0AC74BD3627FCC770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6:00Z</dcterms:created>
  <dc:creator>Полещук Павел Александрович</dc:creator>
  <dc:description/>
  <cp:keywords/>
  <dc:language>en-US</dc:language>
  <cp:lastModifiedBy>Stroy</cp:lastModifiedBy>
  <cp:lastPrinted>2018-07-04T17:54:00Z</cp:lastPrinted>
  <dcterms:modified xsi:type="dcterms:W3CDTF">2018-07-18T04:33:00Z</dcterms:modified>
  <cp:revision>5</cp:revision>
  <dc:subject/>
  <dc:title/>
</cp:coreProperties>
</file>