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Calibri"/>
            <w:lang w:val="en-US" w:eastAsia="en-US"/>
          </w:rPr>
          <w:t>rrv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nso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/>
        <w:t xml:space="preserve"> </w:t>
      </w:r>
      <w:r>
        <w:rPr>
          <w:b/>
        </w:rPr>
        <w:t>не позднее 21.04.2017</w:t>
      </w:r>
      <w:r>
        <w:rPr/>
        <w:t>. Разработчик проекта постановления не будет иметь возможности проанализировать информацию, направленную ему после указанного срока.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возможности, укажит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у деятельности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контактного лиц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телефон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</w:rPr>
        <w:t xml:space="preserve">ПЕРЕЧЕНЬ ВОПРОСОВ В РАМКАХ ПРОВЕДЕНИЯ </w:t>
      </w:r>
      <w:r>
        <w:rPr>
          <w:b/>
          <w:color w:val="000000"/>
        </w:rPr>
        <w:t xml:space="preserve">ПУБЛИЧНЫХ КОНСУЛЬТАЦИЙ </w:t>
      </w:r>
      <w:r>
        <w:rPr/>
        <w:t>по проекту постановления Правительства Новосибирской области «О внесении изменений в постановление Правительства Новосибирской области от 31.07.2013 № 322-п», сводному отчету о проведении оценки регулирующего воздействия данного проекта постановления</w:t>
      </w:r>
    </w:p>
    <w:tbl>
      <w:tblPr>
        <w:tblW w:w="100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 Каких положительных эффектов следует ожидать в случае принятия данного проекта?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 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Какие, на Ваш взгляд, могут возникнуть проблемы и трудности с контрол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я требований и норм, вводимых данным нормативным актом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4. 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 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 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 Какие  выгоды и преимущества могут возникнуть в случае принятия предлагаемого регулирования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 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 Есть ли в применении действующего порядка проблемы, не затрагиваемые и не решаемые проектом акта (редакцией порядка, предлагаемой в проекте акта)? Если есть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v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0:00Z</dcterms:created>
  <dc:creator>Гурская Алена Геннадьевна</dc:creator>
  <dc:description/>
  <dc:language>en-US</dc:language>
  <cp:lastModifiedBy>Ледовских Ирина Юрьевна</cp:lastModifiedBy>
  <cp:lastPrinted>2016-11-18T10:25:00Z</cp:lastPrinted>
  <dcterms:modified xsi:type="dcterms:W3CDTF">2017-04-05T11:30:00Z</dcterms:modified>
  <cp:revision>2</cp:revision>
  <dc:subject/>
  <dc:title/>
</cp:coreProperties>
</file>