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я Прав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постановление Правительства Новосибирской области от 31.07.2013 № 322-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о с т а н о в л я е 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Правительства Новосибирской области от 31.07.2013 № 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 (далее – постановление) изменение, изложив </w:t>
      </w:r>
      <w:r>
        <w:rPr>
          <w:rFonts w:cs="Times New Roman" w:ascii="Times New Roman" w:hAnsi="Times New Roman"/>
          <w:sz w:val="28"/>
          <w:szCs w:val="28"/>
        </w:rPr>
        <w:t>приложение № 3 к постановлению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Новосибирской области </w:t>
        <w:tab/>
        <w:tab/>
        <w:tab/>
        <w:tab/>
        <w:tab/>
        <w:t xml:space="preserve"> В.Ф. Город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spacing w:lineRule="auto" w:line="240" w:before="0" w:after="0"/>
        <w:rPr/>
      </w:pPr>
      <w:r>
        <w:rPr/>
        <w:t>223-25-01</w:t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 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7.2013 № 322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(далее – порядок, субсидии) разработан в соответствии со статьей 78 Бюджетного кодекса Российской Федерации и определяет процедуру предоставления субсидий из областного бюджета Новосибирской области (далее – областной бюджет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Субсидии предоставляются в целях возмещения недополученных доходов и (или) финансового обеспечения (возмещения) затрат при выполнен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(далее - государственная программа), направленных на выполнение задач государственной программ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 улучшение качества жизни семей с детьми, детей, в том числе детей-инвалидов, детей-сирот и детей, оставшихся без попечения родите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повышение доступности и качества отдыха, оздоровления и занятости дет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 обеспечение и защита прав, интересов детей-сирот и детей, оставшихся без попечения родителей, лиц из числа детей-сирот и детей, оставшихся без попечения родителей. Создание условий для совершенствования системы профилактики преступности и правонарушений несовершеннолетних, социализации и реабилитации несовершеннолетних, находящихся в конфликте с закон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 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 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. Совершенствование системы комплексной реабилитации инвали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 создание условий для повышения качества предоставления социальных услуг, улучшения материального положения отдельных категорий граждан, в том числе малоимущих, граждан, находящихся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едоставление субсидий осуществляется в соответствии со сводной бюджетной росписью и кассовым планом областного бюджета в пределах бюджетных ассигнований и лимитов бюджетных обязательств, установленных главным распорядителям средств областного бюджета: министерству социального развития Новосибирской области, министерству образования, науки и инновационной политики Новосибирской области, министерству культуры Новосибирской области, министерству здравоохранения Новосибирской области, министерству региональной политики Новосибирской области, министерству транспорта и дорожного хозяйства Новосибирской области, департаменту физической культуры и спорта Новосибирской области, министерству труда, занятости и трудовых ресурсов Новосибирской области на соответствующий финансовый год на реализацию мероприятий государственной програм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убсидии предоста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орядке конкурсного отбора, организатором которого является главный распорядитель средств областного бюджета, являющийся исполнителем мероприятия государственной программы в соответствии с планом реализации мероприятий государственной программы, утверждаемым приказом министерства социального развития Новосибирской области (далее – соответственно конкурсный отбор, главный распорядитель, план реализации мероприятий), за исключением случаев, когда планом реализации мероприятий в качестве получателя субсидии предусмотрен конкретный субъек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орядке 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 (далее – компенсация), в рамках реализации мероприятий государственной программы, направленных на выполнение задач государственной программы, указанных в пункте 2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 участию в конкурсном отборе допускаются юридические лица (за исключением государственных (муниципальных) учреждений), индивидуальные предприниматели, физические лица - производители товаров, работ, услуг (далее – субъекты)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убъекты должны быть зарегистрированы в установленном законодательством порядке на территори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ответствие сферы деятельности субъекта целевому назначению субсид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сутствие недоимки по налогам, сборам и иным обязательным платежам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епроведение в отношении субъекта процедуры ликвидации, банкротства или приостановления деятельности субъе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огласие субъекта на осуществление проверок соблюдения условий, целей и порядка предоставления субсидии органом государственного финансового контроля и главным распоряд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ля определения победителя(ей) конкурсного отбора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ичие у субъекта необходимого для реализации мероприятия государственной программы количества работников (наличие у них опыта работы в социальной сфер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личие (количество) оборудования (в пригодном для работы состоянии) и других материальных ресурсов, планируемых к использованию (использованных) для реализации мероприятия государственной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(объем) собственных (привлеченных) средств и ресурсов для реализации мероприятия государственной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аличие у субъекта опыта работы в социальной сфере (его продолжительность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размещение на официальном интернет-сайте субъекта либо на официальном интернет-сайте Общественной палаты Новосибирской области публичного годового отчета субъекта, содержащего информацию о целях и задачах деятельности субъекта, проектах, реализованных субъектом, об использованных собственных денежных средствах, грантах, субсидиях, привлеченных субъектом для реализации про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количество граждан, вовлеченных в реализацию мероприятия государственной программы, количество муниципальных образований, на территории которых планируется реализовать (реализовано) мероприятие государственной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беспечение субъектом при реализации мероприятия Программы условий доступности для инвалидов и других маломобильных групп населения, установленных пунктами 1 - 8 статьи 15 Федерального закона от 24.11.1995 № 181-ФЗ «О социальной защите инвалидов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наличие у субъекта антикоррупционной политики (критерий учитывается в случае участия в конкурсном отборе только юридических лиц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Размер и порядок предоставления субсидий в виде компенсации установлен постановлением Правительства Новосибирской области от 09.02.2015 № 49-п «О размере и порядке 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 Условия и порядок предоставления субсиди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 Решение о проведении конкурсного отбора, в том числе о размере субсидии, дате проведения конкурсного отбора, дате подведения итогов конкурсного отбора, порядке реализации мероприятия государственной программы оформляется приказом главного распорядител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 Субъекты для получения субсидии в порядке конкурсного отбора предоставляют главному распорядителю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заявку о предоставлении субсидии с указанием расходов по выполнению мероприятия государственной программы за счет средств областного бюджета и собственных (привлеченных) средств и ресурсов субъекта по форме, утвержденной приказом главного распорядителя (далее – заявка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опии учредительных документов (копии представляются с подлинниками и заверяются лицом, подающим заявку, или заверяются нотариально по выбору субъекта), в случае если субъектом является юридическое лицо; копию документа, удостоверяющего личность гражданина, в случае если субъектом является индивидуальный предприниматель или физическое лицо - производитель товаров, работ, услуг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опии документов, подтверждающих полномочия руководителя или его уполномоченного лица (для юридических лиц), уполномоченного лица индивидуального предпринимателя, заверенные печатью субъекта (при наличии печати) и подписью руководителя (индивидуального предпринимателя) или его уполномоченного лиц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правку о состоянии расчетов по налогам, сборам, пеням и штрафам, выданную налоговым органом по месту регистрации субъекта не ранее чем за один месяц до момента представления главному распорядителю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копию свидетельства о государственной регистрации юридического лица (копия представляется с подлинником и заверяется лицом, подающим заявку, или заверяется нотариально по выбору субъекта), в случае если субъектом является юридическое лиц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 Объявление о проведении конкурсного отбора на предоставление субсидии подлежит обязательному размещению на официальном сайте главного распорядителя в информационно-телекоммуникационной сети Интернет (далее - официальный сайт) не менее чем за 10 календарных дней до дня начала приема заявок. В объявлении указываются даты начала и окончания приема заявок. Срок приема заявок составляет 15 календарных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 Заявка главному распорядителю подается субъектом лично (его уполномоченным представителем) либо почтовым отправлением по юридическому адресу главного распорядителя до даты, определенной приказом главного распорядителя о проведении конкурс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Главный распорядитель принимает поступившие заявки и приложенные к ним документы, указанные в подпунктах 2 - 5 пункта 9 настоящего порядка, регистрирует их в день поступления как входящую корреспонденцию с указанием даты их поступления, проверяет их на соответствие установленным требования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рассмотрении заявки главный распорядитель в течение 5 рабочих дней со дня регистрации заявки направляет субъекту письменное уведомление об отказе в рассмотрении заявки с указанием причин такого отказа по адресу, указанному в заявк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 случае если документы, предусмотренные подпунктами 4, 5 пункта 9 настоящего порядка, не предоставлены субъектом, главный распорядитель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от 27.07.2010 № 210-ФЗ «Об организации предоставления государственных и муниципальных услуг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Основаниями для отказа в предоставлении субсидии (отказа в рассмотрении заявки)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представление (представление не в полном объеме) субъектом документов, указанных в подпунктах 1 - 3 пункта 9 настоящего поряд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соответствие субъекта условиям, установленным в пункте 5 настоящего поряд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соответствие заявки форме, утвержденной приказом главного распорядите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едостоверность сведений, содержащихся в документах, предоставленных в соответствии с пунктом 9 настоящего поряд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Субъект, которому отказано в рассмотрении заявки, вправе повторно подать доработанную заявку, но не позднее установленного главным распорядителем срока окончания приема заяв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Главный распорядитель формирует конкурсную комиссию по проведению конкурсного отбора (далее – комиссия), состав и положение о которой определяется приказом главного распоряд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, заместитель председателя, секретарь комиссии и члены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ет комиссию, руководит ее работой и проводит заседания комиссии председатель комиссии или заместитель председателя комиссии (далее – председательствующий на заседании комисс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осуществляет подготовку заседания комиссии, уведомляет членов комиссии о дате, времени и месте проведения заседания комиссии не менее чем за три дня до заседания комиссии, оформляет протоколы заседани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Заседание комиссии проводится в течение 10 рабочих дней со дня окончания срока приема заявок. Заседание комиссии считается правомочным в случае присутствия на нем более половины членов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Решение о победителе(ях) конкурсного отбора принимается открытым голосованием исходя из критериев, указанных в пункте 6 настоящего порядка. Победившими считаются субъекты, чьи заявки получили наибольшее число голосов присутствующих на заседании членов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правом решающего голоса обладает председательствующий на заседании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заключением об определении победителя(ей) или его отсутствии, которое подписывается председательствующим на заседании комиссии и секретарем комиссии в течение 2 рабочих дней после принятия решения комисси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б определении победителя(ей) конкурсного отбора или его (их) отсутствии в течение 3 рабочих дней с момента его принятия размещается на официальном сайте в сети интернет главного распорядите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Размер субсидии, предоставляемой субъекту(ам), победившему(им) в конкурсном отборе (далее – соответственно размер субсидии, победитель(и) конкурсного отбора), определяется комиссией в соответствии с количественным и стоимостным показателями исполнения мероприятия государственной программы, предусмотренными планом реализации мероприятий. При этом размер субсидии не может превышать сумму затрат на реализацию мероприятия государственной программы в текущем финансовом году в соответствии с планом реализации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>20. Главный распорядитель в течение 5 рабочих дней с момента принятия решения комиссии заключает с победителем(ями) конкурсного отбора соглашение(я) о предоставлении субсидии (далее – соглашение) в соответствии с типовой формой, установленной министерством финансов и налоговой политики Новосибир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случае отказа победителя(ей) конкурсного отбора от заключения соглашения комиссия в течение 5 рабочих дней с момента истечения срока, установленного в пункте 20 настоящего порядка, принимает новое решение об определении победителя или его отсутств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Требования, которым должны соответствовать субъекты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убъектов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убъектов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возмещение недополученных доходов и (или) финансовое обеспечение (возмещения) затрат при выполнении мероприятий государственной програм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оглашении в обязательном порядке указ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целевое назначение субсид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казатели результативности использования субсид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об объеме и сроках предоставления субсид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чет (счета), на которые перечисляется субсид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рядок, сроки и форма представления субъектом отчетности о достижении показателей результативности использования субсидии, других отчетов об использовании субсидии, форма которых предусматривается соглашение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тветственность сторон за нарушение условий соглаш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согласие субъекта на осуществление главным распорядителем и органом государственного финансового контроля проверок соблюдения условий, целей и порядка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, при принятии главным распорядителем по согласованию с министерством финансов и налоговой политики Новосибирской области решения о наличии потребности в указанных средств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порядок и сроки возврата субсидии (остатков субсидии) в бюджет Новосибирской области в случае образования не использованного в отчетном финансовом году остатка субсидии и отсутствия решения главного распорядителя, принятого по согласованию с министерством финансов и налоговой политики Новосибирской области, о наличии потребности в указанных средства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убъект обязан в текущем финансовом году в течение 10 рабочих дней с момента получения от главного распорядителя письменного уведомления о возврате остатков субсидий, не использованных в отчетном финансовом году, перечислить их в областной бюджет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случае невозврата субъектом остатков субсидий взыскание указанных средств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Перечисление субсидии(ий) субъекту(ам) осуществляется не позднее сроков, установленных соглашением, на указанные в соглашении счета субъекта(ов), открытые в кредитных организац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а счет предоставленной субсидии субъект(ы) вправе осуществлять в соответствии с соглашением следующие расходы на свое содержание и ведение уставной деятельност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лата труда физических лиц, участвующих в реализации мероприятия государственной программы, на выполнение которого предоставляется субсид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лата товаров, работ, услуг, необходимых для реализации мероприятия государственной программы, на выполнение которого предоставляется субсид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рендная пла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плата налогов, сборов, страховых взносов и иных обязательных платежей в бюджетную систему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За счет предоставленной субсидии субъект(ы) не имеет(ют) права осуществлять следующие расход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енные на осуществление деятельности, не связанной с реализацией мероприятия государственной программы, на выполнение которого предоставляется субсид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язанные с приобретением оборудования, если это напрямую не установлено мероприятием государственной программы, на выполнение которого предоставляется субсид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поддержку политических партий и избирательных камп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проведение митингов, демонстраций, пикетиров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приобретение алкогольных напитков и табачной продук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 уплату штраф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За счет предоставленной субсидии субъект(ы), являющийся(иеся) юридическим(ими) лицом(ами), не имеет(ют) права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субсидии, установленных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Главный распорядитель осуществляет контроль за правомерным, целевым, эффективным использованием средств областного бюджета по предоставленным субсидия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Главный распорядитель и орган государственного финансового контроля осуществляют обязательную проверку соблюдения условий, целей и порядка предоставления субсид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нарушения условий, целей и порядка предоставления субсидий, установленных настоящим порядком, в том числе при установлении факта нарушения субъектом условий, предусмотренных соглашением, главный распорядитель в течение 10 рабочих дней письменно направляет субъекту уведомление о возврате полученных сред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убъект обязан в течение 30 рабочих дней с момента получения уведомления перечислить всю сумму денежных средств, полученных в виде субсидии, в областной бюджет. В случае невозврата бюджетных средств, взыскание указанных средств осуществляется в судебном порядке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Субъект несет ответственность за нарушение условий, целей и порядка предоставления субсидий в соответствии с законодательством Российской Федерации.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32:00Z</dcterms:created>
  <dc:creator>Зверева Ирина Юрьевна</dc:creator>
  <dc:description/>
  <cp:keywords/>
  <dc:language>en-US</dc:language>
  <cp:lastModifiedBy>Романенко Руслан Владимирович</cp:lastModifiedBy>
  <cp:lastPrinted>2016-11-09T11:42:00Z</cp:lastPrinted>
  <dcterms:modified xsi:type="dcterms:W3CDTF">2017-03-29T09:10:00Z</dcterms:modified>
  <cp:revision>97</cp:revision>
  <dc:subject/>
  <dc:title/>
</cp:coreProperties>
</file>