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(далее – постановление)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rPr/>
      </w:pPr>
      <w:r>
        <w:rPr/>
        <w:t>223-25-01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13 № 322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порядок, субсидии) разработан в соответствии со статьей 78 Бюджетного кодекса Российской Федерации и определяет процедуру предоставления субсидий из областного бюджета Новосибирской области (далее – областной бюдж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Субсидии предоставляются в целях возмещения недополученных доходов и (или) финансового обеспечения (возмещения) затрат при выполнен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- государственная программа), направленных на выполнение задач государственной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овышение доступности и качества отдыха, оздоровления и занятости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социального развития Новосибирской области, министерству образования, науки и инновационной политики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, министерству труда, занятости и трудовых ресурсов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социального развития Новосибирской области (далее – соответственно конкурсный отбор, главный распорядитель, план реализации мероприятий), за исключением случаев, когда планом реализации мероприятий в качестве получателя субсидии предусмотрен конкретный субъ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 (далее – компенсация), в рамках реализации мероприятий государственной программы, направленных на выполнение задач государственной программы, указанных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 участию в конкурсном отборе допускаются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(далее – субъекты)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убъекты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субъекта целевому назначению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ие субъекта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определения победителя(ей) конкурсного отбора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у субъекта необходимого для реализации мероприятия государственной программы количества работников (наличие у них опыта работы в социальной сфер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(объем) собственных (привлеченных) средств и ресурсов для реализации мероприятия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у субъекта опыта работы в социальной сфере (его продолжительность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ение на официальном интернет-сайте субъекта либо на официальном интернет-сайте Общественной палаты Новосибирской области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личество граждан, вовлеченных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субъектом при реализации мероприятия Программы условий доступности для инвалидов и других маломобильных групп населения, установленных пунктами 1 - 8 статьи 15 Федерального закона от 24.11.1995 № 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личие у субъекта антикоррупционной политики (критерий учитывается в случае участия в конкурсном отборе только юридических лиц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азмер и порядок предоставления субсидий в виде компенсации установлен постановлением Правительства Новосибирской области от 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Условия и порядок предоставления субсид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 Решение о проведении конкурсного отбора, в том числе о размере субсидии, дате проведения конкурсного отбора, дате подведения итогов конкурсного отбора, порядке реализации мероприятия государственной программы оформляется приказом главного распоряди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Субъекты для получения субсидии в порядке конкурсного отбора предоставляют главному распоря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заявку о предоставлении субсидии с указанием расходов по выполнению мероприятия государственной программы за счет средств областного бюджета и собственных (привлеченных) средств и ресурсов субъекта по форме, утвержденной приказом главного распорядителя (далее – заяв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учредительных документов (копии представляются с подлинниками и заверяются лицом, подающим заявку, или заверяются нотариально по выбору субъекта), в случае если субъектом является юридическое лицо; копию документа, удостоверяющего личность гражданина, в случае если субъектом является индивидуальный предприниматель или физическое лицо - производитель товаров, работ,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субъекта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у о состоянии расчетов по налогам, сборам, пеням и штрафам, выданную налоговым органом по месту регистрации субъекта не ранее чем за один месяц до момента представления главному распорядите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свидетельства о государственной регистрации юридического лица (копия представляется с подлинником и заверяется лицом, подающим заявку, или заверяется нотариально по выбору субъекта), в случае если субъектом является юридическое лиц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пии документов, подтверждающих расходы субъекта на цели, указанные в пункте 2 настоящего порядка (представляется субъектом в случае получения субсидии в целях возмещения недополученных доход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информационно-телекоммуникационной сети Интернет (далее - официальный сайт)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Заявка главному распорядителю подается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Главный распорядитель принимает поступившие заявки и приложенные к ним документы, указанные в подпунктах 2 - 5 пункта 9 настоящего порядка, регистрирует их в день поступления как входящую корреспонденцию с указанием даты их поступления, проверяет их на соответствие установленным требова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рассмотрении заявки главный распорядитель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документы, предусмотренные подпунктами 4, 5 пункта 9 настоящего порядка, не предоставлены субъектом, главный распорядитель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нованиями для отказа в предоставлении субсидии (отказа в рассмотрении заявки)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едставление (представление не в полном объеме) субъектом документов, указанных в подпунктах 1 - 3 пункта 9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субъекта условиям, установленным в пункте 5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заявки форме, утвержденной приказом главного распоряд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достоверность сведений, содержащихся в документах, предоставленных в соответствии с пунктом 9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состав и положение о которой определяется приказом главного распоря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, руководит ее работой и проводит заседания комиссии председатель комиссии или заместитель председателя комиссии (далее – председательствующий на заседании комисс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дня до заседания комиссии, оформля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течени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ешение о победителе(ях) конкурсного отбора принимается открытым голосованием исходя из критериев, указанных в пункте 6 настоящего порядка. Победившими считаются субъекты, чьи заявки получили наибольшее число голосов присутствующих на заседании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авом решающего голоса обладает председательствующий на заседани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заключением об определении победителя(ей) или его отсутствии, которое подписывается председательствующим на заседании комиссии и секретарем комиссии в течение 2 рабочих дней после принятия решения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пределении победителя(ей) конкурсного отбора или его (их) отсутствии в течение 3 рабочих дней с момента его принятия размещается на официальном сайте в сети интернет главного распоряд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азмер субсидии, предоставляемой субъекту(ам), победившему(им) в конкурсном отборе (далее – соответственно размер субсидии, победитель(и) конкурсного отбора), определяется комиссией в соответствии с количественным и стоимостным показателями исполнения мероприятия государственной программы, предусмотренными планом реализации мероприятий. 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20. Главный распорядитель в течение 5 рабочих дней с момента принятия решения комиссии заключает с победителем(ями) конкурсного отбора соглашение(я) о предоставлении субсидии (далее – соглашение)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отказа победителя(ей) конкурсного отбора от заключения соглашения комиссия в течение 5 рабочих дней с момента истечения срока, установленного в пункте 20 настоящего порядка, принимает новое решение об определении победителя или его отсутств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, которым должны соответствовать субъекты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бъектов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бъектов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недополученных доходов и (или) финансовое обеспечение (возмещения) затрат при выполнении мероприятий государствен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оглашении в обязательном порядк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казатели результативности использова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е и сроках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чет (счета), на которые перечис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, сроки и форма представления субъектом отчетности о достижении показателей результативности использования субсидии, других отчетов об использовании субсидии, форма которых предусматривается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гласие субъекта на осуществление главным распорядителем и органом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и сроки возврата субсидии (остатков субсидии)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еречисление субсидии(ий) субъекту(ам) осуществляется не позднее сроков, установленных соглашением, на указанные в соглашении счета субъекта(ов), открытые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(ий) субъекту(ам) в целях возмещения затрат осуществляется не позднее десятого рабочего дня после принятия решения комиссии на счета, открытые субъектом(ами)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За счет предоставленной субсидии субъект(ы) вправе осуществлять в соответствии с соглашением следующие расходы на свое содержание и ведение уставн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ная пл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ые расходы, за исключением расходов, указанных в пункте 27 настоящего порядка (для субъектов, получающих субсидию в целях возмещения затра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За счет предоставленной субсидии субъект(ы) не имеет(ют)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ддержку политических партий и избирательных камп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роведение митингов, демонстраций, пикетир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риобретение алкогольных напитков и табачной проду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уплату штраф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За счет предоставленной субсидии субъект(ы), являющийся(иеся) юридическим(ими) лицом(ами), не имеет(ют)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нарушения условий, целей и порядка предоставления субсидий, установленных настоящим порядком, в том числе при установлении факта нарушения субъектом условий, предусмотренных соглашением, главный распорядитель в течение 10 рабочих дней письменно направляет субъекту уведомление о возврате получен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7:00Z</dcterms:created>
  <dc:creator>Зверева Ирина Юрьевна</dc:creator>
  <dc:description/>
  <dc:language>en-US</dc:language>
  <cp:lastModifiedBy>Ледовских Ирина Юрьевна</cp:lastModifiedBy>
  <cp:lastPrinted>2017-04-25T12:53:00Z</cp:lastPrinted>
  <dcterms:modified xsi:type="dcterms:W3CDTF">2017-04-25T10:27:00Z</dcterms:modified>
  <cp:revision>2</cp:revision>
  <dc:subject/>
  <dc:title/>
</cp:coreProperties>
</file>