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</w:rPr>
        <w:t>о проведении публичных консультаций по проекту постановления Правительства Новосибирской области «О внесении изменений в постановление Правительства Новосибирской области от 31.07.2013 № 322-п», сводному отчету о проведении оценки регулирующего воздействия данного проекта постан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70"/>
        <w:gridCol w:w="48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Срок проведения публичных консультаций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31.03.2017 по 21.04.20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зработчика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ство социального развития Новосибирской област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ое лицо в министерстве социального развития Новосибирской области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маненко Руслан Владимиро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: (383) 266 96 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а для направления предложений и замечаний по проекту нормативного правового акта и сводному отчету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почтовый: 630007, г. Новосибирск, ул. Серебренниковская, д. 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Style w:val="InternetLink"/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eastAsia="Calibri"/>
                  <w:lang w:val="en-US" w:eastAsia="en-US"/>
                </w:rPr>
                <w:t>rrv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nso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eastAsia="Calibri"/>
                <w:color w:val="000000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 по адресу: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http://dem.nso.ru/lawandnpa/b791bd4c-b344-4f61-9490-a643e6cb943d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v@nso.ru" TargetMode="External"/><Relationship Id="rId3" Type="http://schemas.openxmlformats.org/officeDocument/2006/relationships/hyperlink" Target="http://dem.nso.ru/lawandnpa/b791bd4c-b344-4f61-9490-a643e6cb943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30:00Z</dcterms:created>
  <dc:creator>Гурская Алена Геннадьевна</dc:creator>
  <dc:description/>
  <dc:language>en-US</dc:language>
  <cp:lastModifiedBy>Ледовских Ирина Юрьевна</cp:lastModifiedBy>
  <cp:lastPrinted>2016-11-18T10:25:00Z</cp:lastPrinted>
  <dcterms:modified xsi:type="dcterms:W3CDTF">2017-04-05T11:30:00Z</dcterms:modified>
  <cp:revision>2</cp:revision>
  <dc:subject/>
  <dc:title/>
</cp:coreProperties>
</file>