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 проекта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 Общ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проекта нормативного правового акта: проект постановления Правительства Новосибирской области «О внесении изменений в постановление Правительства Новосибирской области от 31.07.2013 № 322-п» (далее – проект постановл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зработчик проекта нормативного правового акта: министерство социального развития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нтактная информация разработчика нормативного правового акта (органа, осуществляющего полномочия разработчика акт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Романенко Руслан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заместитель начальника управления – начальник отдела координации и планирования государственной программы управления финансирования и комплексного план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: (383) 266 96 28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rv@nso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 Уведомление о необходимости разработки проекта постановления не составлялось на основании подпунктов 3 и 4 пункта 10 Порядка проведения оценки регулирующего воздействия проектов нормативных правовых актов Новосибирской области, утвержденного постановлением Губернатора Новосибирской области от 17.01.2017 № 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писание проблем, для решения которых разработан проект постановления, и предлагаемого регул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проблем, на решение которых направлен проект нормативного правового акта, и способов их решения</w:t>
      </w:r>
      <w:bookmarkEnd w:id="3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1.1. Проблемы и их негативные эффекты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Описание проблем и негативных эффектов приведено в таблице 1 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 xml:space="preserve">Указанные проблемы и их негативные эффекты состоят в следующем: 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/>
      </w:pPr>
      <w:r>
        <w:rPr>
          <w:rFonts w:eastAsia="Courier New"/>
          <w:sz w:val="28"/>
          <w:szCs w:val="28"/>
        </w:rPr>
        <w:t>В соответствии с Бюджетным кодексом Российской Федерации (ч. 3 ст. 78) норматив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ействующий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установлен постановлением Правительства Новосибирской области от 31.07.2013 № 322-п) (далее – действующий порядок) не соответствует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 (далее – общие требования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едоставление субсидий в рамках действующего порядка (без приведения в его в соответствие с постановлением) будет являться нарушением бюджетного законодательства, что может привести к необходимости возврата субъектом предпринимательской деятельности полученной субсиди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1.2. Способы решения заявленных проблем, в том числе в других субъектах Российской Федераци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sz w:val="28"/>
            <w:szCs w:val="28"/>
          </w:rPr>
          <w:t xml:space="preserve">4 </w:t>
        </w:r>
      </w:hyperlink>
      <w:r>
        <w:rPr>
          <w:sz w:val="28"/>
          <w:szCs w:val="28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Указанные способы сводятся к следующему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 результате анализа нормативных правовых актов регионов Российской Федерации, регулирующих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следует отметить, что в регионах Российской Федерации утверждены порядки предоставления данных субсидий в соответствии со ст. 78 Бюджетного кодекса Российской Федераци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2. Предлагаемое регулирование</w:t>
      </w:r>
      <w:bookmarkEnd w:id="4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2.1. Описание предлагаемого регулирования</w:t>
      </w:r>
      <w:bookmarkEnd w:id="5"/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его порядка в соответствие с общими требованиями предлагается изложить его в новой редакции без изменения наименования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2. Обоснование выбора предлагаемого способа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Учитывая, что в связи с приведением действующего порядка в соответствие с общими требованиями необходима его значительная структурная переработка, целесообразно изложение данного порядка в новой редакции (в рамках проекта постановления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sz w:val="28"/>
            <w:szCs w:val="28"/>
          </w:rPr>
          <w:t xml:space="preserve">4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 w:bidi="en-US"/>
        </w:rPr>
        <w:t>II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настоящего сводного отчета, был выбран описанный в пункте 2.1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Для устранения заявленной проблемы министерством социального развития Новосибирской области выбран Способ № 2, как наиболее оптимальный. В связи с наличием большого числа мероприятий государственной программы (27 пунктов в плане реализации государственной программы на 2017 год), финансовое обеспечение которых осуществляется путем предоставления субсидий, целесообразно использование универсальной системы регулирования данного процесса, отвечающей требованиям бюджетного законодательств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/>
        <w:t>2.3. Цели регулирования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4"/>
        <w:gridCol w:w="2891"/>
        <w:gridCol w:w="28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783" w:leader="none"/>
          <w:tab w:val="left" w:pos="4519" w:leader="none"/>
          <w:tab w:val="left" w:pos="7430" w:leader="none"/>
        </w:tabs>
        <w:spacing w:lineRule="auto" w:line="240" w:before="0" w:after="0"/>
        <w:ind w:left="133" w:hanging="0"/>
        <w:jc w:val="left"/>
        <w:rPr/>
      </w:pPr>
      <w:r>
        <w:rPr/>
        <w:tab/>
        <w:tab/>
        <w:tab/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41"/>
        <w:gridCol w:w="2892"/>
        <w:gridCol w:w="284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3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ыполнение требования, установленного ч. 3 ст. 78 Бюджетного кодекса Российской Федерации, в соответствии с которым норматив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– принятие акт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кущее значение - отсутству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акта в 2017 году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 Описание способа расчета (оценки) индикаторов достижения цел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дикаторы, приведенные в пункте</w:t>
      </w:r>
      <w:hyperlink w:anchor="bookmark5">
        <w:r>
          <w:rPr>
            <w:rStyle w:val="InternetLink"/>
            <w:sz w:val="28"/>
            <w:szCs w:val="28"/>
          </w:rPr>
          <w:t xml:space="preserve"> 2.3 </w:t>
        </w:r>
      </w:hyperlink>
      <w:r>
        <w:rPr>
          <w:sz w:val="28"/>
          <w:szCs w:val="28"/>
        </w:rPr>
        <w:t>настоящего сводного отчета, не предполагают расчетного метод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5. Использование мониторинга для текущей оценки достижения целей предлагаемого регулирования не предполагается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 Иные способы оценки достижения целей предлагаемого регулирования </w:t>
      </w:r>
      <w:r>
        <w:rPr>
          <w:color w:val="000000"/>
          <w:sz w:val="28"/>
          <w:szCs w:val="28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7. Соответствие целей предлагаемого регулирования программным документам нормативного характера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8"/>
          <w:szCs w:val="28"/>
        </w:rPr>
        <w:t>2.7.1. Анализ воздействия предлагаемого регулирования на состояние конкуренции в Новосибирской области в регулируемой сфере деятельности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>Проводя анализ, необходимо учитывать, что в настоящее время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 – субсидии) регулируется, наряду с действующим порядком, приказом министерства социального развития Новосибирской области от 31.12.2014 № 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 - приказ), принятым в развитие действующего порядка, а также постановлением Правительства Новосибирской области от 09.02.2015 № 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>Представленная в проекте постановления новая редакция порядка сформирована на содержательной базе действующего порядка (с приведением структуры в соответствие с общими требованиями) с применением положений, зафиксированных в приказе (так как, в соответствии с общими требованиями, данные положения должны войти в состав нормативного правового акта Новосибирской области)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>Таким образом, во избежание негативного воздействия на состояние конкуренции в Новосибирской области, изменения механизма предоставления субсидий после установления нового порядка, будут связаны исключительно с включением в него прямых норм общих требований (требования, которым должны соответствовать на первое число месяца, предшествующего месяцу, в котором планируется заключение соглашения либо принятие решения о предоставлении субсидии в виде выплаты компенсации поставщикам социальных услуг, получатели субсидий), что является обязательным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8. Обоснование наличия полномочий по принятию проекта акт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оссийской Федерации, субсидии юридическим лицам (за исключением субсидий государственным (муниципальным) учреждениям, а также субсидий, указанных в пунктах 6 и 7 статьи 78 Бюджетного кодекса Российской Федерации), индивидуальным предпринимателям, а также физическим лицам - производителям товаров, работ, услуг из бюджета субъекта Российской Федерации предоставляются в порядке, предусмотренном законом субъекта Российской Федерации о бюджете субъекта Российской Федерации и принимаемыми в соответствии с ним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ч. 7 ст. 8 Закона Новосибирской области от 28.12.2016 № 128-ОЗ «Об областном бюджете Новосибирской области на 2017 год и плановый период 2018 и 2019 годов»,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, и в пределах бюджетных ассигнований, предусмотренных ведомственной структурой расходов областного бюджета на 2017 год и на 2018 - 2019 годы по соответствующим целевым статьям и виду расходов согласно приложению 9 к настоящему Закону, в порядке, установленном Правительством Новосибирской област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абз. 3 п. 12 Порядка принятия решений о разработке государственных программ Новосибирской области, а также формирования и реализации указанных программ, утвержденного постановлением Правительства Новосибирской области от 28.03.2014 № 125-п, в случае, если государственной программой предусматривается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то согласно отдельному приложению к постановлению Правительства Новосибирской области об утверждении соответствующей государственной программы также устанавливается порядок их предоставления (условия предоставления и расходования) в соответствии с требованиями, установленными бюджетным законодательством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 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6" w:name="bookmark6"/>
      <w:r>
        <w:rPr/>
        <w:t>3.1. Основные группы субъектов предпринимательской (инвестиционной) деятельности, затрагиваемых предлагаемым регулированием</w:t>
      </w:r>
      <w:bookmarkEnd w:id="6"/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29"/>
        <w:gridCol w:w="337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юридические лица, индивидуальные предприниматели, зарегистрированные на территории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тогам конкурс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социального развития Новосибирской области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2. Перечень обязанностей субъектов предпринимательской и инвестиционной деятельности, устанавливаемых или изменяемых предлагаемым регулированием, и оценку расходов на их выполнение (вводимые или изменяемые обязанности, ограничения субъектов предпринимательской (инвестиционной) деятельности, требования к ним)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3557" w:leader="none"/>
          <w:tab w:val="left" w:pos="6925" w:leader="none"/>
        </w:tabs>
        <w:spacing w:lineRule="auto" w:line="240" w:before="0" w:after="0"/>
        <w:ind w:left="133" w:hanging="0"/>
        <w:jc w:val="left"/>
        <w:rPr/>
      </w:pPr>
      <w:r>
        <w:rPr/>
        <w:tab/>
        <w:tab/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50"/>
        <w:gridCol w:w="3364"/>
      </w:tblGrid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требования, которым должны соответствовать на первое число месяца, предшествующего месяцу, в котором планируется заключение соглашения либо принятие решения о предоставлении субсидии в виде выплаты компенсации поставщикам социальных услуг, получатели субсид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проект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доставки (курьерской службой, почтой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3. Перечень полномочий органов государственной власти Новосибирской области, устанавливаемых или изменяемых предлагаемым регулированием, и оценку расходов областного бюджета Новосибирской области на их реализацию (новые, изменяемые или отменяемые функции, полномочия, обязанности, права областных исполнительных органов государственной власти Новосибирской области, органов местного самоуправления)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17"/>
        <w:gridCol w:w="2631"/>
        <w:gridCol w:w="28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ализ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  <w:r>
              <w:rPr>
                <w:rStyle w:val="Style17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i w:val="false"/>
                <w:sz w:val="24"/>
                <w:szCs w:val="24"/>
              </w:rPr>
              <w:t>Наименование органа государственной власти / Органы местного самоуправлен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4. Описание расходов консолидированного бюджета Новосибирской области на реализацию вводимых, изменяемых функций, полномочий, прав, обязанностей (расходы на трудовые ресурсы, закупку оборудования и иные ресурсы)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расходы не требуются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8"/>
          <w:szCs w:val="28"/>
        </w:rPr>
        <w:t>3.5. Описание расходов консолидированного бюджета на организационно-технические</w:t>
      </w:r>
      <w:r>
        <w:rPr/>
        <w:t>, методологические и иные мероприятия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57"/>
        <w:gridCol w:w="339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Сроки реализ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8"/>
          <w:szCs w:val="28"/>
        </w:rPr>
        <w:t>3.6. </w:t>
      </w:r>
      <w:r>
        <w:rPr/>
        <w:t>Оценка возможных поступлений консолидированного бюджета Новосибирской области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69"/>
        <w:gridCol w:w="339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Источник поступл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боснование количественной оценки поступлений в консолидированный бюджет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8. Иные заинтересованные лица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/>
      </w:pPr>
      <w:r>
        <w:rPr/>
        <w:t>Предлагаемое регулирование повлияет также на интересы следующих лиц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3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4. Риски решения проблем предложенным способом и риски негативных последствий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 Порядок введения регулирования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 Обоснование (отсутствия) необходимости установления переходного период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полагается установление переходного период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2. Обоснование (отсутствия) необходимости распространения предлагаемого регулирования на ранее возникшие отноше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. Предполагаемая дата вступления в силу проекта акта 01.06.2017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.3.1. Оценка иных расходов субъектов предпринимательской и инвестиционной деятельности, бюджета Новосибирской области, связанных с введением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3.1. Перечень полномочий органов местного самоуправления Новосибирской области, устанавливаемых или изменяемых предлагаемым регулированием, и оценку расходов бюджетов муниципальных образований Новосибирской области на их реализацию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ConsPlusNormal"/>
        <w:jc w:val="both"/>
        <w:rPr>
          <w:rFonts w:eastAsia="Times New Roman"/>
          <w:color w:val="000000"/>
          <w:sz w:val="28"/>
          <w:szCs w:val="28"/>
          <w:highlight w:val="yellow"/>
          <w:lang w:bidi="ru-RU"/>
        </w:rPr>
      </w:pPr>
      <w:r>
        <w:rPr>
          <w:rFonts w:eastAsia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6. Иные сведения, которые, по мнению разработчика акта, позволяют оценить обоснованность предлагаемого регулирования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-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7"/>
          <w:szCs w:val="27"/>
        </w:rPr>
        <w:t>I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боснование проблем и способы их решения</w:t>
      </w:r>
    </w:p>
    <w:p>
      <w:pPr>
        <w:pStyle w:val="25"/>
        <w:tabs>
          <w:tab w:val="clear" w:pos="708"/>
          <w:tab w:val="left" w:pos="15168" w:leader="none"/>
        </w:tabs>
        <w:spacing w:lineRule="auto" w:line="240" w:before="0" w:after="0"/>
        <w:rPr>
          <w:b/>
          <w:b/>
          <w:color w:val="FFFFFF"/>
          <w:sz w:val="20"/>
          <w:szCs w:val="27"/>
        </w:rPr>
      </w:pPr>
      <w:r>
        <w:rPr>
          <w:b/>
          <w:color w:val="FFFFFF"/>
          <w:sz w:val="20"/>
          <w:szCs w:val="27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7"/>
          <w:szCs w:val="27"/>
        </w:rPr>
      </w:pPr>
      <w:bookmarkStart w:id="7" w:name="bookmark7"/>
      <w:r>
        <w:rPr>
          <w:b/>
          <w:sz w:val="27"/>
          <w:szCs w:val="27"/>
        </w:rPr>
        <w:t>1. Описание проблем, негативных эффектов и их обоснование</w:t>
      </w:r>
      <w:bookmarkEnd w:id="7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685"/>
        <w:gridCol w:w="1843"/>
        <w:gridCol w:w="27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ативные эффек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становленный постановлением Правительства Новосибирской области от 31.07.2013 № 322-п, не соответствует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ормативного правового акта Новосибирской области, устанавливающего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соответствующего общим требованиям, установленным Прави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блема сводится к отсутствию нормативного акта, обязательного в силу действующего регулирова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ы, закрепленной ч. 3 ст. 78 Бюджетного кодекса Российской Федерации в связи с необходимостью исполнения требования абз. 3 п. 12 Порядка принятия решений о разработке государственных программ Новосибирской области, а также формирования и реализации указанных программ, утвержденного постановлением Правительства Новосибирской области от 28.03.2014 № 125-п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7"/>
          <w:szCs w:val="27"/>
        </w:rPr>
      </w:pPr>
      <w:bookmarkStart w:id="8" w:name="bookmark8"/>
      <w:r>
        <w:rPr>
          <w:b/>
          <w:sz w:val="27"/>
          <w:szCs w:val="27"/>
        </w:rPr>
        <w:t>2. Описание международного опыта решения заявленных проблем, а также опыта других субъектов Российской Федерации</w:t>
      </w:r>
      <w:bookmarkEnd w:id="8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  <w:gridCol w:w="1984"/>
        <w:gridCol w:w="3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пособа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РФ (стра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данных </w:t>
            </w:r>
            <w:r>
              <w:rPr>
                <w:b/>
                <w:bCs/>
              </w:rPr>
              <w:t>(название статьи НПА, адрес страницы сайта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3482" w:leader="none"/>
          <w:tab w:val="left" w:pos="6140" w:leader="none"/>
          <w:tab w:val="left" w:pos="9154" w:leader="none"/>
          <w:tab w:val="left" w:pos="12168" w:leader="none"/>
        </w:tabs>
        <w:spacing w:lineRule="auto" w:line="240" w:before="0" w:after="0"/>
        <w:ind w:left="113" w:hanging="0"/>
        <w:jc w:val="left"/>
        <w:rPr/>
      </w:pPr>
      <w:r>
        <w:rPr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  <w:gridCol w:w="1984"/>
        <w:gridCol w:w="368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становленный постановлением Правительства Новосибирской области от 31.07.2013 № 322-п, не соответствует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составе государственной программы порядков по конкретным направлениям (подпрограммам, мероприятиям) предоставле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Самарской области от 23.07.2014 № 418 (ред. от 30.11.2016) «Об утверждении государственной программы Самарской области «Развитие социальной защиты населения в Самарской области» на 2014 - 2018 годы»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порядка предоставления субсидий в рамках государственной программы, утверждаемого отдельным нормативным правовым 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убернатора Владимирской области от 27.02.2013 № 217 (ред. от 13.12.2016) «О порядке предоставления субсидий, грантов в форме субсидий юридическим лицам, физическим лицам и индивидуальным предпринимателям в рамках Государственной программы развития агропромышленного комплекса Владимирской области на 2013 - 2020 годы»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3. Описание иных способов решения заявленных проблем</w:t>
      </w:r>
      <w:bookmarkEnd w:id="9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8"/>
          <w:szCs w:val="28"/>
        </w:rPr>
        <w:t>Помимо способов, описанных в таблице</w:t>
      </w:r>
      <w:hyperlink w:anchor="bookmark8">
        <w:r>
          <w:rPr>
            <w:rStyle w:val="InternetLink"/>
            <w:sz w:val="28"/>
            <w:szCs w:val="28"/>
          </w:rPr>
          <w:t xml:space="preserve"> 2 </w:t>
        </w:r>
      </w:hyperlink>
      <w:r>
        <w:rPr>
          <w:sz w:val="28"/>
          <w:szCs w:val="28"/>
        </w:rPr>
        <w:t xml:space="preserve">настоящей части, заявленные проблемы могут быть решены также иными </w:t>
      </w:r>
      <w:r>
        <w:rPr>
          <w:rStyle w:val="Style21"/>
          <w:sz w:val="28"/>
          <w:szCs w:val="28"/>
          <w:u w:val="none"/>
        </w:rPr>
        <w:t>способами (в том числе без введения нового регулирования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21"/>
          <w:sz w:val="28"/>
          <w:szCs w:val="28"/>
          <w:u w:val="non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5812"/>
        <w:gridCol w:w="2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bookmarkStart w:id="10" w:name="bookmark10"/>
      <w:r>
        <w:rPr>
          <w:bCs w:val="false"/>
          <w:sz w:val="28"/>
          <w:szCs w:val="28"/>
        </w:rPr>
        <w:t>4.</w:t>
      </w:r>
      <w:r>
        <w:rPr>
          <w:bCs w:val="false"/>
          <w:i/>
          <w:sz w:val="28"/>
          <w:szCs w:val="28"/>
        </w:rPr>
        <w:t> </w:t>
      </w:r>
      <w:r>
        <w:rPr>
          <w:sz w:val="28"/>
          <w:szCs w:val="28"/>
        </w:rPr>
        <w:t>Способы решения заявленных проблем без введения нового регулирования</w:t>
      </w:r>
      <w:bookmarkEnd w:id="10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533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609"/>
        <w:gridCol w:w="3833"/>
        <w:gridCol w:w="3834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567" w:gutter="0" w:header="28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аботчиком акта может быть сформулирован иной способ решения заявленных проблем, не представленный в других субъектах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color w:val="000000"/>
      <w:sz w:val="20"/>
      <w:szCs w:val="20"/>
    </w:rPr>
  </w:style>
  <w:style w:type="character" w:styleId="Style29">
    <w:name w:val="Тема примечания Знак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v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3:00Z</dcterms:created>
  <dc:creator>Соловьева Елена Васильевна</dc:creator>
  <dc:description/>
  <dc:language>en-US</dc:language>
  <cp:lastModifiedBy>Ледовских Ирина Юрьевна</cp:lastModifiedBy>
  <cp:lastPrinted>2016-11-17T17:47:00Z</cp:lastPrinted>
  <dcterms:modified xsi:type="dcterms:W3CDTF">2017-03-30T03:33:00Z</dcterms:modified>
  <cp:revision>2</cp:revision>
  <dc:subject/>
  <dc:title/>
</cp:coreProperties>
</file>