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одка замечаний 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консультаций по проекту постановления Правительства Новосибирской области «О внесении изменений в постановление Правительства Новосибирской области от 31.07.2013 № 322-п» (далее – проект постановления), сводному отчету о проведении оценки регулирующего воздействия проекта постановления (далее – сводный от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рганы и лица, которые были извещены о начале публичных консультаций по проекту постановления, сводному отч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министерство экономического развития Новосибирской области (уполномоченный орган в соответствии с постановлением Губернатора Новосибирской области от 17.01.2017 № 2 «О Порядке проведения оценки регулирующего воздействия проектов нормативных правовых актов Новосибирской област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полномоченный по защите прав предпринимателей в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ластные исполнительные органы власти Новосибирской област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зической культуры и спорта Новосибирской области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инистерство здравоохранения Новосибир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нистерство </w:t>
      </w:r>
      <w:r>
        <w:rPr>
          <w:sz w:val="28"/>
          <w:szCs w:val="28"/>
        </w:rPr>
        <w:t>образования, науки и инновационной 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транспорта и дорожного хозяйств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культуры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труда, занятости и трудовых ресурсов Новосибирской обла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региональной политики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юз «Новосибирская торгово-промышленная пал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сибирское област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региональный общественный фонд «Сибирский центр поддержки общественных инициати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гиональная ассоциация реабилитационных центров «Содруже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Новосибирской области не извещались о начале публичных консультаций по проекту постановления, сводному отчету ввиду того, что проект постановления не затрагивает сферу и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Информация об органах и лицах, представивших замечания и предложения, а также об учете или причинах отклонения каждого замечания, пред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ФИ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б учете или причинах отклонения замечания, предложения</w:t>
            </w:r>
          </w:p>
        </w:tc>
      </w:tr>
      <w:tr>
        <w:trPr>
          <w:trHeight w:val="39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ый по защите прав предпринимателей в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роект порядка дополнить положениями, содержащимися в пунктах 7 и 9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06.09.2016 № 88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/>
              <w:t>Замечания учтены: внесены изменение в п. 9, 24, 25 проекта порядка.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В проекте порядка указать вид предоставляемой субсидии и соответствующий ему порядок предоставл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В проекте порядка не ограничивать направления расходования субсидии, полученной в порядке возмещения затр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/>
              <w:t>В силу пункта 3 статьи 78.1 Бюджетного кодекса Российской Федерации направления расходования субсидии, полученной в порядке возмещения затрат, ограничены.</w:t>
            </w:r>
          </w:p>
        </w:tc>
      </w:tr>
      <w:tr>
        <w:trPr>
          <w:trHeight w:val="1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В проекте порядка при установлении ограничений в использовании субсидии достаточно указания, что она не может направляться субъектом на осуществление деятельности, не связанной с реализацией мероприятия государственной программы, на выполнение которого предоставляется субсидия, так как подпункт 1 пункта 26 включает в себя подпункты 2-6 указанного пун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/>
              <w:t>Замечание учтено: внесены изменение в п. 26 проекта порядк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title">
    <w:name w:val="n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ategory">
    <w:name w:val="categor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9:00Z</dcterms:created>
  <dc:creator>Kubina</dc:creator>
  <dc:description/>
  <cp:keywords/>
  <dc:language>en-US</dc:language>
  <cp:lastModifiedBy>Романенко Руслан Владимирович</cp:lastModifiedBy>
  <cp:lastPrinted>2016-07-12T11:49:00Z</cp:lastPrinted>
  <dcterms:modified xsi:type="dcterms:W3CDTF">2017-04-25T08:25:00Z</dcterms:modified>
  <cp:revision>5</cp:revision>
  <dc:subject/>
  <dc:title>ЗАМЕЧАНИЯ</dc:title>
</cp:coreProperties>
</file>