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6   № 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очковского района от 29.12.2014 г. № 712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субъектов малого и среднего предпринимательства в Коч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16.10.2003г. № 131-ФЗ « Об общих принципах организации местного самоуправления в Российской Федерации» и Уставом Кочковского района Новосибирской области</w:t>
      </w:r>
      <w:r>
        <w:rPr>
          <w:bCs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убъектов малого и среднего предпринимательства в Кочковском районе на 2014 – 2018 годы» утвержденную постановлением администрации Кочковского района от 29.12.2014 г. № 712-па «Об утверждении муниципальной программы «Развитие субъектов малого и среднего предпринимательства в Кочковском районе на 2014 – 2018 годы» следующие изменения: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и № 2 «Порядок предоставления финансовой поддержки субъектам малого и среднего предпринимательства Кочковского района за счёт средств районного бюджета»:</w:t>
      </w:r>
    </w:p>
    <w:p>
      <w:pPr>
        <w:pStyle w:val="Style17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 раздел 2 изложить в следующей редакции: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редоставляются на возмещение затрат, произведенных не позднее 2 лет до года обращения. В случае, предоставления субсидии по бизнес-плану (инвестиционному проекту) на возмещение затрат менее 100 % затрат, допускается повторное участие данного проекта в конкурсе в следующем календарном году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организационно–контрольной и кадровой работы администрации Кочковского района Новосибирской област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стоящее постановление в периодическом печатном издании органов местного самоуправления Кочковского района «Вестник Кочковского района» и на официальном сайте администрации Кочковского района Новосибирской облас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очковского района Новосибирской области М.В. Белоус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щ А.А.</w:t>
      </w:r>
    </w:p>
    <w:p>
      <w:pPr>
        <w:pStyle w:val="Normal"/>
        <w:jc w:val="both"/>
        <w:rPr/>
      </w:pPr>
      <w:r>
        <w:rPr/>
        <w:t>8(38356)22225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8:00Z</dcterms:created>
  <dc:creator>Admin</dc:creator>
  <dc:description/>
  <dc:language>en-US</dc:language>
  <cp:lastModifiedBy>Башкевич Марина Павловна</cp:lastModifiedBy>
  <cp:lastPrinted>2015-12-18T17:49:00Z</cp:lastPrinted>
  <dcterms:modified xsi:type="dcterms:W3CDTF">2016-04-11T10:58:00Z</dcterms:modified>
  <cp:revision>2</cp:revision>
  <dc:subject/>
  <dc:title/>
</cp:coreProperties>
</file>