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84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АРГАТСКОГО РАЙОН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рг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"Выдача градостроительного плана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" на территории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N 210-ФЗ от 27.07.2010 "Об организации предоставления государственных и муниципальных услуг", руководствуясь Уставом Каргатского района Новосибирской области, администрация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"Выдача градостроительного плана земельного участка" на территории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Считать утратившими силу постановления администрации Каргатского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от 20.03.2017 № 120 «Об утверждении административного регламента о предоставлении муниципальной услуги по подготовке, регистрации и выдаче градостроительного плана земельного участка»;</w:t>
      </w:r>
    </w:p>
    <w:p>
      <w:pPr>
        <w:pStyle w:val="Normal"/>
        <w:jc w:val="both"/>
        <w:rPr/>
      </w:pPr>
      <w:r>
        <w:rPr>
          <w:sz w:val="28"/>
          <w:szCs w:val="28"/>
        </w:rPr>
        <w:t>- от 19.07.2017   №326 «О внесении изменений об утверждении административного регламента о предоставлении муниципальной услуги по подготовке, регистрации и выдаче градостроительного плана земельного участка от 20.03.2017   № 120»;</w:t>
      </w:r>
    </w:p>
    <w:p>
      <w:pPr>
        <w:pStyle w:val="Normal"/>
        <w:jc w:val="both"/>
        <w:rPr/>
      </w:pPr>
      <w:r>
        <w:rPr>
          <w:sz w:val="28"/>
          <w:szCs w:val="28"/>
        </w:rPr>
        <w:t>- от 13.12.2017   №538 «О внесении изменений об утверждении административного регламента о предоставлении муниципальной услуги по подготовке, регистрации и выдаче градостроительного плана земельного участка от 20.03.2017   № 1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0.05.2018   №205 «О внесении изменений об утверждении административного регламента о предоставлении муниципальной услуги по подготовке, регистрации и выдаче градостроительного плана земельного участка от 20.03.2017   № 1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11.2018   №458 «О внесении изменений об утверждении административного регламента о предоставлении муниципальной услуги по подготовке, регистрации и выдаче градостроительного плана земельного участка от 20.03.2017   № 1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0.12.2019   №505 «О внесении изменений об утверждении административного регламента о предоставлении муниципальной услуги по подготовке, регистрации и выдаче градостроительного плана земельного участка от 20.03.2017   № 1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2.03.2020   № 89 «О внесении изменений об утверждении административного регламента о предоставлении муниципальной услуги по подготовке, регистрации и выдаче градостроительного плана земельного участка от 20.03.2017   № 1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9.09.2020   №348 «О внесении изменений об утверждении административного регламента о предоставлении муниципальной услуги по подготовке, регистрации и выдаче градостроительного плана земельного участка от 20.03.2017   № 1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05.2021   №243 «О внесении изменений об утверждении административного регламента о предоставлении муниципальной услуги по подготовке, регистрации и выдаче градостроительного плана земельного участка от 20.03.2017   № 1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9.11.2021   №577 «О внесении изменений об утверждении административного регламента о предоставлении муниципальной услуги по подготовке, регистрации и выдаче градостроительного плана земельного участка от 20.03.2017   № 1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администрации Каргатского района (Кузьмину С.В.) опубликовать постановление на официальном сайте администрации Каргат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-начальника отдела строительства, коммунального, дорожного хозяйства и транспорта Опицко М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гатского район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В.А. Фл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Лебедев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20"/>
          <w:szCs w:val="28"/>
        </w:rPr>
        <w:t>21-248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color w:val="000000"/>
          <w:sz w:val="28"/>
          <w:szCs w:val="28"/>
        </w:rPr>
        <w:t xml:space="preserve">" </w:t>
      </w:r>
      <w:r>
        <w:rPr>
          <w:b/>
          <w:bCs/>
          <w:color w:val="000000"/>
          <w:sz w:val="28"/>
          <w:szCs w:val="28"/>
        </w:rPr>
        <w:t>на территории Каргат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709" w:hanging="86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градостроительного плана земельного участка в виде отдельного документа администрацией Каргатского района Новосибирской области.</w:t>
      </w:r>
    </w:p>
    <w:p>
      <w:pPr>
        <w:pStyle w:val="Style32"/>
        <w:autoSpaceDE w:val="false"/>
        <w:ind w:left="420" w:hanging="0"/>
        <w:jc w:val="center"/>
        <w:rPr/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.1 статьи 57.3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. Наименование муниципальной услуги –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 xml:space="preserve"> (далее </w:t>
        <w:softHyphen/>
        <w:t xml:space="preserve">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  Муниципальная услуга предоставляется </w:t>
      </w:r>
      <w:r>
        <w:rPr>
          <w:bCs/>
          <w:iCs/>
          <w:color w:val="000000"/>
          <w:sz w:val="28"/>
          <w:szCs w:val="28"/>
        </w:rPr>
        <w:t>администрацией Каргат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огофункциональный центр предоставления муниципальных услуг (далее – многофункциональный центр) (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вправе принять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в соответствии с соглашением о взаимодействии между уполномоченным органом и многофункциональным центом) 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color w:val="000000"/>
          <w:sz w:val="28"/>
          <w:szCs w:val="28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государственной власти. органа местного управления, организации в информационно-телекоммуникационной сети "Интернет" (указывается сайт уполномоченного органа государственной власти. органа местного управления, организации), а также в федеральной государственной информационной системе "Единый портал государственных и муниципальных услуг (функций)" </w:t>
      </w:r>
      <w:r>
        <w:rPr>
          <w:rFonts w:eastAsia="Calibri"/>
          <w:color w:val="000000"/>
          <w:sz w:val="28"/>
          <w:szCs w:val="28"/>
        </w:rPr>
        <w:t>(https://www.gosuslugi.ru/)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– Единый портал), на региональном портале </w:t>
      </w:r>
      <w:r>
        <w:rPr>
          <w:bCs/>
          <w:color w:val="000000"/>
          <w:sz w:val="28"/>
          <w:szCs w:val="28"/>
        </w:rPr>
        <w:t xml:space="preserve">государственных и муниципальных услуг (функций), являющемся государственной информационной системой субъекта Российской Федерации </w:t>
      </w:r>
      <w:r>
        <w:rPr>
          <w:rFonts w:eastAsia="Calibri"/>
          <w:color w:val="000000"/>
          <w:sz w:val="28"/>
          <w:szCs w:val="28"/>
        </w:rPr>
        <w:t xml:space="preserve">(https://kargatskiy.nso.ru) </w:t>
      </w:r>
      <w:r>
        <w:rPr>
          <w:bCs/>
          <w:color w:val="000000"/>
          <w:sz w:val="28"/>
          <w:szCs w:val="28"/>
        </w:rPr>
        <w:t>(далее – региональный портал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и способы подачи запроса о предоставлении муниципальной услуги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в соответствии с частью 5 статьи 57.3 Градостроительного кодекса Российской Федерации орган местного самоуправления или в случае, предусмотренном частью 12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заявление о выдаче градостроительного плана земельного участка по форме, приведенной в Приложении № 2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color w:val="000000"/>
          <w:sz w:val="28"/>
          <w:szCs w:val="28"/>
        </w:rPr>
        <w:t xml:space="preserve">закона от 6 апреля 2011 года </w:t>
        <w:br/>
        <w:t xml:space="preserve">№ 63-ФЗ </w:t>
      </w:r>
      <w:r>
        <w:rPr>
          <w:rFonts w:eastAsia="Calibri"/>
          <w:color w:val="000000"/>
          <w:sz w:val="28"/>
          <w:szCs w:val="28"/>
          <w:lang w:eastAsia="en-US"/>
        </w:rPr>
        <w:t xml:space="preserve">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1. Порядок осуществл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2. Уполномоченный орган обеспечивает в срок не позднее одного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изводит действия в соответствии с пунктом 2.7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7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государственно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Федерального закона от 27 июля 2010 года № 210-ФЗ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 xml:space="preserve"> (далее – Федеральный закон № 210-ФЗ) и в порядке, установленном постановлением Правительства Российской Федерации от 20 ноября 2012 года № 1198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.</w:t>
      </w:r>
      <w:r>
        <w:rPr>
          <w:rFonts w:eastAsia="Calibri"/>
          <w:bCs/>
          <w:color w:val="000000"/>
          <w:sz w:val="28"/>
          <w:szCs w:val="28"/>
          <w:lang w:eastAsia="en-US"/>
        </w:rPr>
        <w:t>1 статьи 57.3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.</w:t>
      </w:r>
      <w:r>
        <w:rPr>
          <w:rFonts w:eastAsia="Calibri"/>
          <w:bCs/>
          <w:color w:val="000000"/>
          <w:sz w:val="28"/>
          <w:szCs w:val="28"/>
          <w:lang w:eastAsia="en-US"/>
        </w:rPr>
        <w:t>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представления заявления о выдаче градостроительного плана земельного участка в электронной форме способом, указанным в подпункте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) выявлено несоблюдение установленных статьей 11 Федерального </w:t>
      </w:r>
      <w:r>
        <w:rPr>
          <w:bCs/>
          <w:color w:val="000000"/>
          <w:sz w:val="28"/>
          <w:szCs w:val="28"/>
        </w:rPr>
        <w:t xml:space="preserve">закона от 6 апреля 2011 года № 63-ФЗ </w:t>
      </w:r>
      <w:r>
        <w:rPr>
          <w:rFonts w:eastAsia="Calibri"/>
          <w:bCs/>
          <w:color w:val="000000"/>
          <w:sz w:val="28"/>
          <w:szCs w:val="28"/>
          <w:lang w:eastAsia="en-US"/>
        </w:rPr>
        <w:t>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4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</w:t>
      </w:r>
      <w:r>
        <w:rPr>
          <w:bCs/>
          <w:color w:val="000000"/>
          <w:sz w:val="28"/>
          <w:szCs w:val="28"/>
        </w:rPr>
        <w:t xml:space="preserve">частью 1.1 статьи 57.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.</w:t>
      </w:r>
      <w:r>
        <w:rPr>
          <w:rFonts w:eastAsia="Calibri"/>
          <w:bCs/>
          <w:color w:val="000000"/>
          <w:sz w:val="28"/>
          <w:szCs w:val="28"/>
          <w:lang w:eastAsia="en-US"/>
        </w:rPr>
        <w:t>1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.</w:t>
      </w:r>
      <w:r>
        <w:rPr>
          <w:rFonts w:eastAsia="Calibri"/>
          <w:bCs/>
          <w:color w:val="000000"/>
          <w:sz w:val="28"/>
          <w:szCs w:val="28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ые требования к предоставлению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едения о ходе рассмотрения заявления о выдаче градостроительного плана земельного участка, представленного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 xml:space="preserve">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</w:t>
        <w:softHyphen/>
        <w:t xml:space="preserve"> заявление об исправлении допущенных опечаток и ошибок) по форме согласно Приложению № 5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6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соответственно – заявление о выдаче дубликата, дубликат) по форме согласно Приложению № 7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8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9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10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N 210-ФЗ "Об организации предоставления государственных и муниципальных услуг" (далее - Федеральный закон N 210-ФЗ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1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</w:t>
      </w:r>
      <w:ins w:id="0" w:author="Мария" w:date="2022-12-12T19:44:00Z">
        <w:r>
          <w:rPr>
            <w:b/>
            <w:color w:val="000000"/>
            <w:sz w:val="28"/>
            <w:szCs w:val="28"/>
          </w:rPr>
          <w:t>ая</w:t>
        </w:r>
      </w:ins>
      <w:del w:id="1" w:author="Мария" w:date="2022-12-12T19:44:00Z">
        <w:r>
          <w:rPr>
            <w:b/>
            <w:color w:val="000000"/>
            <w:sz w:val="28"/>
            <w:szCs w:val="28"/>
          </w:rPr>
          <w:delText>ой</w:delText>
        </w:r>
      </w:del>
      <w:r>
        <w:rPr>
          <w:b/>
          <w:color w:val="000000"/>
          <w:sz w:val="28"/>
          <w:szCs w:val="28"/>
        </w:rPr>
        <w:t xml:space="preserve">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ой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ой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ой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>Интернет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>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5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</w:rPr>
        <w:t>Едином портале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</w:rPr>
        <w:t>https://kargatskiy.nso.ru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6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8. 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, а также электронной почты и (или) формы обратной связи уполномоченного органа в се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Интернет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0. В залах ожидания уполномоченного органа размещаются нормативные правовые акты, регулирующие порядок предоставления государственной муниципальной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ключающий в том числе варианты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без рассмотрения (при необходимост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Вариант 1 -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2. Вариант 2 -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3. Вариант 3 -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17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color w:val="000000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пунктами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Основания для принятия решения об отказе в прием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необходимых для предоставления муниципальной услуги, указаны в пункте 2.13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"Об электронной подписи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Для приема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, региональ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Срок регистрации заявления </w:t>
      </w:r>
      <w:r>
        <w:rPr>
          <w:rFonts w:eastAsia="Calibri"/>
          <w:color w:val="000000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После регистрации 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2.9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0" w:name="p33"/>
      <w:bookmarkEnd w:id="0"/>
      <w:r>
        <w:rPr>
          <w:color w:val="000000"/>
          <w:sz w:val="28"/>
          <w:szCs w:val="28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iCs/>
          <w:color w:val="000000"/>
          <w:sz w:val="28"/>
          <w:szCs w:val="28"/>
        </w:rPr>
        <w:t>Единый регистрационный центр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</w:t>
      </w:r>
      <w:r>
        <w:rPr>
          <w:iCs/>
          <w:color w:val="000000"/>
          <w:sz w:val="28"/>
          <w:szCs w:val="28"/>
        </w:rPr>
        <w:t>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правообладателям сетей инженерно-технического обеспечени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 статьи 57.3 Градостроительного кодекса Российской Федерации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iCs/>
          <w:color w:val="000000"/>
          <w:sz w:val="28"/>
          <w:szCs w:val="28"/>
        </w:rPr>
        <w:t>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5) договор о комплексном развитии территории в случае, предусмотренном частью 4 статьи 57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iCs/>
          <w:color w:val="000000"/>
          <w:sz w:val="28"/>
          <w:szCs w:val="28"/>
        </w:rPr>
        <w:t>Государственный кадастр недвижим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iCs/>
          <w:color w:val="000000"/>
          <w:sz w:val="28"/>
          <w:szCs w:val="28"/>
        </w:rPr>
        <w:t>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документация по планировке территории в случаях, предусмотренных частью 4 статьи 57.3 Градостроитель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именование государственной муниципальной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color w:val="000000"/>
          <w:sz w:val="28"/>
          <w:szCs w:val="28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.3 Градостроительного кодекса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г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 </w:t>
      </w: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з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четырнадцати рабочих дней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color w:val="000000"/>
          <w:sz w:val="28"/>
          <w:szCs w:val="28"/>
        </w:rPr>
        <w:t>в порядке, установленном частью 7 статьи 57 Градостроительн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"а", "б", "г" - "з"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четырнадцати рабочих дней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кументы (их копии или сведения, содержащиеся в них), предусмотренные подпунктом "в"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инятие решения о предоставлении (об отказ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 предоставлении)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color w:val="000000"/>
          <w:sz w:val="28"/>
          <w:szCs w:val="28"/>
        </w:rPr>
        <w:t>и документов</w:t>
      </w:r>
      <w:r>
        <w:rPr>
          <w:sz w:val="28"/>
          <w:szCs w:val="28"/>
        </w:rPr>
        <w:t xml:space="preserve">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пунктами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0. В рамках рассмотрен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е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3. Критериями принятия решения об отказе в предоставлении государственной (муниципальной)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4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color w:val="000000"/>
          <w:sz w:val="28"/>
          <w:szCs w:val="28"/>
        </w:rPr>
        <w:t>об отказе в выдаче градостроительного плана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6. Решение о предоставлении муниципальной услуги или об отказе в предоставлении муниципальной)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8. Срок принятия решения о предоставлении (об отказе в предоставлении) муниципальной услуги исчисляется с даты получения уполномоченным органом всех сведений, необходимых для принятия решения о предоставлении (об отказе в предоставлении) муниципальной услуги, и не может превышать четырнадцать рабочих дней со дня регистрации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9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0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1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11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4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6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7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8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11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государственной или муниципальной услуги без рассмотрения (при необходимост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2. Порядок о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я о выдаче градостроительного плана земельного участка </w:t>
      </w:r>
      <w:r>
        <w:rPr>
          <w:sz w:val="28"/>
          <w:szCs w:val="28"/>
        </w:rPr>
        <w:t xml:space="preserve">без рассмотрения (при необходимости) указан в пункте 2.28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3. Результатом предоставления муниципальной услуги является дубликат документа, указанного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17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4.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 № 7 к настоящему Административному регламенту одним из способов, установленных пунктом 2.4.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6. Основания для принятия решения об отказе в приеме заявления о выдаче дубликата и документов, необходимых для предоставления муниципальной услуги,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8. 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- "г"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- "г"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б" - "г" пункта 2.8</w:t>
      </w:r>
      <w:r>
        <w:rPr>
          <w:sz w:val="28"/>
          <w:szCs w:val="28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"Об электронной подписи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0. Срок регистрации заявления о выдаче дубликата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4. Основанием для начала административной процедуры является регистрация заявления о выдаче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5. Критерием принятия решения о предоставлении муниципальной является 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8. Решение о предоставлении муниципальной услуги или об отказе в предоставлении муниципальной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9. Решение, принимаемое должностным лицом, уполномоченным на принятие решений о предоставлении муниципальной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0. Критерием для отказа в предоставлении муниципальной услуги является не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26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</w:t>
      </w:r>
      <w:r>
        <w:rPr/>
        <w:t xml:space="preserve"> </w:t>
      </w:r>
      <w:r>
        <w:rPr>
          <w:sz w:val="28"/>
          <w:szCs w:val="28"/>
        </w:rPr>
        <w:t xml:space="preserve">Едином портале, региональ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2. Срок предоставления заявителю результата государственной муниципальной исчисляется со дня принятия решения о предоставлении дубликата и составляет один рабочий день, но не превышает срок, установленный в пункте 2.26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4. Срок предоставления муниципальной услуги указан в пункте 2.26 настоящего Административного регламент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5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17 настоящего Административного регламента с исправленными опечатками и ошиб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риложению № 5</w:t>
      </w:r>
      <w:r>
        <w:rPr>
          <w:sz w:val="28"/>
          <w:szCs w:val="28"/>
        </w:rPr>
        <w:t xml:space="preserve">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дпунктами "б" - "г" пункта 2.8 </w:t>
      </w:r>
      <w:r>
        <w:rPr>
          <w:sz w:val="28"/>
          <w:szCs w:val="28"/>
        </w:rPr>
        <w:t xml:space="preserve">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 xml:space="preserve">пункта 2.8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, 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, 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8. Основания для принятия решения об отказе в приеме заявления об исправлении допущенных опечаток и ошибок, и документов, необходимых для предоставления муниципальной услуги,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0. 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- "г"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- "г"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- "г"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"Об электронной подписи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2. Срок регистрации заявления об исправлении допущенных опечаток и ошибок,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 </w:t>
      </w:r>
      <w:r>
        <w:rPr>
          <w:sz w:val="28"/>
          <w:szCs w:val="28"/>
        </w:rPr>
        <w:t xml:space="preserve">настоящего Административного регламента,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3. Результатом административной процедуры является регистрация заявления об исправлении допущенных опечаток и ошибок,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4. После регистрации заявление об исправлении допущенных опечаток и ошибок и документы, предусмотренные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 </w:t>
      </w:r>
      <w:r>
        <w:rPr>
          <w:sz w:val="28"/>
          <w:szCs w:val="28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, 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6. Основанием для начала административной процедуры является регистрация заявления об исправлении допущенных опечаток и ошибок,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7. В рамках рассмотрения заявления об исправлении допущенных опечаток и ошибок,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осуществляется их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8. Критериями принятия решения о предоставлении государственной (муниципальной) услуг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2.2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личие </w:t>
      </w:r>
      <w:r>
        <w:rPr>
          <w:bCs/>
          <w:color w:val="000000"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9. Критериями для принятия решения об отказе в предоставлении государственной (муниципальной)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2) отсутствие 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0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1.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2. Решение о предоставлении муниципальной услуги или об отказе в предоставлении государственной муниципальной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, и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5. При подаче заявления об исправлении допущенных опечаток и ошибок,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6. При подаче заявления об исправлении допущенных опечаток и ошибок,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7. При подаче заявления об исправлении допущенных опечаток и ошибок,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8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9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0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1. При подаче заявления об исправлении допущенных опечаток и ошибок,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2. При подаче заявления об исправлении допущенных опечаток и ошибок,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3. При подаче заявления об исправлении допущенных опечаток и ошибок,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4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срок, установленный в пункте 2.24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5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6. Срок предоставления муниципальной услуги указан в пункте 2.24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муниципальной услуг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7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08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09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  <w:sz w:val="28"/>
          <w:szCs w:val="28"/>
        </w:rPr>
        <w:t xml:space="preserve">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0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многофункциональным центром услу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государственной муниципальной, осуществляется на постоянной основе должностными лицами администрации Каргатского района Новосибирской области, 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Каргатского района Новосибирской област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государственной (муниципальной)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дминистрации Каргатского района Новосибирской области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Каргатского района Новосибирско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муниципальной, многофункционального центра, организаций, указанных в части 1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ой служащих, многофункционального центра, а также работника многофункционального центра при предоставлении государственной муниципальной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муниципальной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муниципальной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color w:val="000000"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imes New Roman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З А Я В Л Е Н И Е</w:t>
      </w:r>
      <w:r>
        <w:rPr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(указываются в случае, предусмотренном </w:t>
            </w:r>
            <w:r>
              <w:rPr>
                <w:bCs/>
                <w:color w:val="000000"/>
                <w:sz w:val="28"/>
                <w:szCs w:val="28"/>
              </w:rPr>
              <w:t xml:space="preserve"> частью 1.1 статьи 57.3 </w:t>
            </w: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(указываются в случае, предусмотренном </w:t>
            </w:r>
            <w:r>
              <w:rPr>
                <w:bCs/>
                <w:color w:val="000000"/>
                <w:sz w:val="28"/>
                <w:szCs w:val="28"/>
              </w:rPr>
              <w:t xml:space="preserve"> частью 1.1 статьи 57.3 </w:t>
            </w: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8"/>
          <w:szCs w:val="28"/>
          <w:lang w:eastAsia="en-US"/>
        </w:rPr>
      </w:pPr>
      <w:r>
        <w:rPr>
          <w:rFonts w:eastAsia="Calibri"/>
          <w:vanish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sz w:val="28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8"/>
          <w:szCs w:val="28"/>
          <w:vertAlign w:val="superscript"/>
          <w:lang w:bidi="ru-RU"/>
        </w:rPr>
        <w:footnoteReference w:id="3"/>
      </w:r>
      <w:r>
        <w:rPr>
          <w:rFonts w:eastAsia="Tahoma"/>
          <w:color w:val="000000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8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8"/>
          <w:szCs w:val="28"/>
          <w:vertAlign w:val="superscript"/>
          <w:lang w:bidi="ru-RU"/>
        </w:rPr>
        <w:footnoteReference w:id="4"/>
      </w:r>
      <w:r>
        <w:rPr>
          <w:rFonts w:eastAsia="Tahoma"/>
          <w:color w:val="000000"/>
          <w:sz w:val="28"/>
          <w:szCs w:val="28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 xml:space="preserve"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</w:t>
            </w:r>
            <w:r>
              <w:rPr>
                <w:bCs/>
                <w:color w:val="000000"/>
                <w:sz w:val="28"/>
                <w:szCs w:val="28"/>
              </w:rPr>
              <w:t xml:space="preserve">частью 1.1 статьи 57.3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 xml:space="preserve"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</w:t>
            </w:r>
            <w:r>
              <w:rPr>
                <w:bCs/>
                <w:color w:val="000000"/>
                <w:sz w:val="28"/>
                <w:szCs w:val="28"/>
              </w:rPr>
              <w:t xml:space="preserve">частью 1.1 статьи 57.3 </w:t>
            </w:r>
            <w:r>
              <w:rPr>
                <w:color w:val="000000"/>
                <w:sz w:val="28"/>
                <w:szCs w:val="28"/>
              </w:rPr>
              <w:t>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8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8"/>
          <w:szCs w:val="28"/>
          <w:vertAlign w:val="superscript"/>
          <w:lang w:bidi="ru-RU"/>
        </w:rPr>
        <w:footnoteReference w:id="6"/>
      </w:r>
      <w:r>
        <w:rPr>
          <w:rFonts w:eastAsia="Tahoma"/>
          <w:color w:val="000000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i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8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8"/>
          <w:szCs w:val="28"/>
          <w:vertAlign w:val="superscript"/>
          <w:lang w:bidi="ru-RU"/>
        </w:rPr>
        <w:footnoteReference w:id="8"/>
      </w:r>
      <w:r>
        <w:rPr>
          <w:rFonts w:eastAsia="Tahoma"/>
          <w:color w:val="000000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i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</w:t>
            </w:r>
            <w:r>
              <w:rPr>
                <w:color w:val="000000"/>
                <w:sz w:val="28"/>
                <w:szCs w:val="28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sz w:val="28"/>
          <w:szCs w:val="28"/>
          <w:lang w:bidi="ru-RU"/>
        </w:rPr>
      </w:pPr>
      <w:r>
        <w:rPr>
          <w:rFonts w:eastAsia="Tahoma"/>
          <w:bCs/>
          <w:strike/>
          <w:color w:val="000000"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8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8"/>
          <w:szCs w:val="28"/>
          <w:vertAlign w:val="superscript"/>
          <w:lang w:bidi="ru-RU"/>
        </w:rPr>
        <w:footnoteReference w:id="10"/>
      </w:r>
      <w:r>
        <w:rPr>
          <w:rFonts w:eastAsia="Tahoma"/>
          <w:color w:val="000000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/>
          <w:color w:val="000000"/>
          <w:sz w:val="28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  </w:t>
      </w:r>
      <w:r>
        <w:rPr>
          <w:rFonts w:eastAsia="Tahoma"/>
          <w:color w:val="000000"/>
          <w:sz w:val="28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0"/>
          <w:szCs w:val="28"/>
          <w:lang w:eastAsia="en-US" w:bidi="ru-RU"/>
        </w:rPr>
      </w:pPr>
      <w:r>
        <w:rPr>
          <w:rFonts w:eastAsia="Calibri"/>
          <w:bCs/>
          <w:color w:val="000000"/>
          <w:sz w:val="10"/>
          <w:szCs w:val="28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</w:p>
    <w:sectPr>
      <w:footnotePr>
        <w:numFmt w:val="decimal"/>
        <w:numRestart w:val="eachPage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ью 1.1 статьи 57.3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 1.1 статьи 57.3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явителями являются правообладатели земельных участков, а также иные лица, указанные в части </w:t>
      </w:r>
      <w:r>
        <w:rPr>
          <w:bCs/>
        </w:rPr>
        <w:t xml:space="preserve">1.1 статьи 57.3 </w:t>
      </w:r>
      <w:r>
        <w:rPr/>
        <w:t>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частью 1.1 статьи 57.3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15:00Z</dcterms:created>
  <dc:creator>Приемная</dc:creator>
  <dc:description/>
  <cp:keywords/>
  <dc:language>en-US</dc:language>
  <cp:lastModifiedBy>USR120121</cp:lastModifiedBy>
  <cp:lastPrinted>2022-12-05T14:30:00Z</cp:lastPrinted>
  <dcterms:modified xsi:type="dcterms:W3CDTF">2023-01-19T04:19:00Z</dcterms:modified>
  <cp:revision>17</cp:revision>
  <dc:subject/>
  <dc:title>ПРОЕКТ</dc:title>
</cp:coreProperties>
</file>