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СЛЯ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5. 2017                                                            </w:t>
        <w:tab/>
        <w:t xml:space="preserve">      </w:t>
        <w:tab/>
        <w:tab/>
        <w:t xml:space="preserve">   № 3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приведения в соответствие  с требованиями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тельства Российской Федерации от 06.09.2016</w:t>
      </w:r>
      <w:r>
        <w:rPr>
          <w:sz w:val="28"/>
          <w:szCs w:val="28"/>
          <w:shd w:fill="FFFFFF" w:val="clear"/>
          <w:lang w:val="ru-RU"/>
        </w:rPr>
        <w:t xml:space="preserve"> №</w:t>
      </w:r>
      <w:r>
        <w:rPr>
          <w:sz w:val="28"/>
          <w:szCs w:val="28"/>
          <w:shd w:fill="FFFFFF" w:val="clear"/>
        </w:rPr>
        <w:t> 88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е № 1 к постановлению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 изменения, изложив 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аслянинского района по экономическим вопросам Белоедову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аслянинского района 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Г. Прилеп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елоедова Н.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2283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ихалева Р.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2312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слян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26.05.2017 № 300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ФИНАНСОВОЙ ПОДДЕРЖКИ СУБЪЕК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СЛЯН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Настоящий Порядок оказания финансовой поддержки (далее - Порядок) разработан в соответствии с Федеральным законом от 24 июля 2007 г. № 209-ФЗ "О развитии малого и среднего предпринимательства в Российской Федерации" (далее – №209-ФЗ), Постановлением </w:t>
      </w:r>
      <w:r>
        <w:rPr>
          <w:sz w:val="28"/>
          <w:szCs w:val="28"/>
          <w:shd w:fill="FFFFFF" w:val="clear"/>
        </w:rPr>
        <w:t xml:space="preserve">Правительства Российской Федерации от 06.09.2016 № 887»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</w:t>
      </w:r>
      <w:r>
        <w:rPr>
          <w:sz w:val="28"/>
          <w:szCs w:val="28"/>
        </w:rPr>
        <w:t>Законом Новосибирской области от 2 июля 2008 г. № 245-ОЗ «О развитии малого и среднего предпринимательства в Новосибирской области», Уставом Маслянинского района Новосибирской области и определяет условия и порядок организации и проведения конкурса по отбору субъектов малого и среднего предпринимательства в Маслянинском  районе Новосибирской области для оказания им финансовой поддержки за счет средств бюджета Маслянинского района Новосибирской области района (далее - Конкурс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Целью проведения конкурсов является отбор субъектов малого и среднего предпринимательства для оказания им финансовой поддержки за счет средств бюджета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Конкурсы являются открытыми. Конкурсный отбор базируется на принципах равенства и объектив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Конкурсы проводятся комиссией по развитию малого и среднего предпринимательства (далее - Комиссия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тором конкурса является администрация Маслянинского района Новосибирской области (далее администрация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Администрация района в соответствии с бюджетным законодательством РФ является главным распорядителем бюджетных средств в соответствии с доведенными лимитами бюджетных обязательств на предоставление субсидии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 Оказание финансовой поддержки осуществляется в пределах объемов финансирования, предусмотренных на соответствующий год на реализацию мероприятий муниципальной  программы  «Поддержка и развитие малого и среднего предпринимательства Маслянин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.Финансовая поддержка субъектов малого и среднего предпринимательства осуществляется в форме субсидий на компенсацию части затрат на обновление основных средств (кроме затрат на приобретение зданий, сооружений и автотранспортных средств, не связанных с производственной деятельность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я получателей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8.Участниками конкурсов являются зарегистрированные и осуществляющие свою деятельность на территории Маслянинского района юридические лица, крестьянские (фермерские) хозяйства и индивидуальные предприниматели, отнесенные к субъектам малого и среднего предпринимательства в соответствии с условиями, установленными  Федеральным законом от 24 июля 2007 г. № 209-ФЗ "О развитии малого и среднего предпринимательства в Российской Федерации" (далее - Участники конкурс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ей района устанавливается принадлежность получателя финансовой поддержки к категории субъектов малого и среднего предпринимательства  путем проверки включения его в Единый реестр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9. Финансовая поддержка предоставляется субъектам малого и среднего предпринимательства, действующим более 1 года с момента регистраци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основной вид деятельности   в соответствии с Общероссийским классификатором видов экономической деятельности ОК 029-2014 (ОКВЭД2) (КДЕС Ред. 2), в сф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, лесное хозяйство, охота, рыболовство и  рыбоводство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атывающие производства (за исключением производства дистиллированных алкогольных напитков, этилового спирта из сброженных материалов, виноградного вина, сидра и прочих плодовых вин, прочих недистиллированных напитков из сброженных материалов, пива, табачных изделий, кокса и нефтепродуктов, оружия и боеприпасов, легковых автомобилей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электрической энергией, газом и паром (за исключением торговли электрической энергией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; водоотведение, организация сбора и утилизация отходов, деятельность по ликвидации загряз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орговля оптовая и розничная; ремонт автотранспортных средств и мотоциклов (за исключением торговли автотранспортными средствами; деятельности по реализации алкогольной продукции, пищевого этилового спирта, табачных изделий, оружием и боеприпасами, моторным топлив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остиниц и предприятий общественн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, связанная с использованием вычислительной техники и информ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уристических агентств и прочих предприятий, предоставляющих услуги в сфере туризм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здравоохранения 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очих видов услуг (кроме деятельности общественных организаций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ытов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0. Финансовая поддержка не оказывается субъектам малого и среднего предпринимательства: </w:t>
      </w:r>
      <w:bookmarkStart w:id="0" w:name="sub_1431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jc w:val="both"/>
        <w:rPr/>
      </w:pPr>
      <w:bookmarkStart w:id="1" w:name="sub_1432"/>
      <w:bookmarkEnd w:id="0"/>
      <w:bookmarkEnd w:id="1"/>
      <w:r>
        <w:rPr>
          <w:sz w:val="28"/>
          <w:szCs w:val="28"/>
        </w:rPr>
        <w:tab/>
        <w:t>2) являющихся участниками соглашений о разделе продукции;</w:t>
      </w:r>
    </w:p>
    <w:p>
      <w:pPr>
        <w:pStyle w:val="Normal"/>
        <w:jc w:val="both"/>
        <w:rPr/>
      </w:pPr>
      <w:bookmarkStart w:id="2" w:name="sub_1432"/>
      <w:bookmarkStart w:id="3" w:name="sub_1433"/>
      <w:bookmarkEnd w:id="2"/>
      <w:bookmarkEnd w:id="3"/>
      <w:r>
        <w:rPr>
          <w:sz w:val="28"/>
          <w:szCs w:val="28"/>
        </w:rPr>
        <w:tab/>
        <w:t>3) осуществляющих предпринимательскую деятельность в сфере игорного бизнеса;</w:t>
      </w:r>
    </w:p>
    <w:p>
      <w:pPr>
        <w:pStyle w:val="Normal"/>
        <w:jc w:val="both"/>
        <w:rPr/>
      </w:pPr>
      <w:bookmarkStart w:id="4" w:name="sub_1433"/>
      <w:bookmarkEnd w:id="4"/>
      <w:r>
        <w:rPr>
          <w:sz w:val="28"/>
          <w:szCs w:val="28"/>
        </w:rPr>
        <w:tab/>
        <w:t xml:space="preserve">4) являющих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5)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бора получателей субсид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1. Критерием для отбора победителей конкурса является соблюдение участником конкурса следующих условий предоставления финансовой поддерж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тсутствие задолженности по налогам в бюджетную систему Российской Федерации (за исключением отсроченной, рассроченной, в том числе в порядке реструктуризации, приостановленной к взысканию)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уровня среднемесячной заработной платы одного работника за предшествующий год и последний отчетный период текущего года не менее минимального размера оплаты труда, установленного региональным соглашением о минимальной заработной плате Новосиби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хранение (создание новых) рабочих мес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безубыточности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рироста выручки от реализации  продукции, работ, услуг  за последний финансовый год по сравнению с предшествующим 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Если заявки участников конкурса поданы на сумму, превышающую лимит финансовой поддержки, и при соблюдении всеми участниками конкурса условий предоставления финансовой поддержки, победителями признаются участники, чьи заявки соответствуют приоритетам развития Маслянинского района, а также комиссия вправе признать победителями конкурса всех участников и принять решение о конкретном ограничении максимального размера финансовой поддержки по направлениям деятельности исходя из приоритетов Маслянинского района и уменьшению всем участникам конкурса размера финансовой поддержки пропорционально лимиту финансов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 в конкурсном отборе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Для участия в конкурсном отборе на оказание финансовой поддержки  заявители 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явку на участие в конкурсе на оказание финансовой поддержки (по форме согласно приложению № 1 к настоящему Порядк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кументы в соответствии с приложением №2 к настоящему Порядку(далее - докумен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несут ответственность за достоверность представленн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рассмотрения  документов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ном отбор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Конкурсная заявка регистрируется в день подачи с указанием номера и даты регистрации, а также указанием юридического лица, крестьянского (фермерского) хозяйства, индивидуального предпринимателя, предоставившего заяв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Участник конкурса вправе в любое время отозвать свою заявку. Для этого ему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участника кон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Предоставленные на конкурс документы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Члены Комиссии и участники конкурса, допущенные к рассмотрению конкурсных заявок, несут ответственность в установленном законодательством Российской Федерации порядке за сохранение конфиденциальност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Информационное сообщение о проведении конкурсов публикуется в средствах массовой информации, а также размещается на сайте администрации района не менее чем за тридцать дней до их проведения. Информационное сообщение должно содержать сроки проведения конкурсов, место и время предоставления конкурсных заявок, другую дополнительную информацию по усмотрению организатора кон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Администрация района после завершения приема конкурсных заявок в течение 5 рабочих дней готовит заключения с предложениями об оказании финансовой поддержки или об отказе в финансовой поддержке с указанием причин отказа (далее - заключения) и направляет заключения и конкурсные заявки в Комисс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 Комиссия в течение 3 рабочих дней со дня получения конкурсных заявок и заключений по ним на своих заседаниях рассматривает их и определяет побед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 Результаты конкурса оформляются протоколами.  Каждый участник конкурса должен быть уведомлен в письменной или устной форме о решении, принятом Комиссией, в течение пяти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  Комиссия по развитию малого и среднего предпринимательства (далее – комиссия) создается с целью реализации мероприятий по развитию малого и среднего предпринимательства Маслянинского района Новосибир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1. В состав комиссии входят представители администрации района, члены координационного Совета по содействию развитию малого и среднего предпринимательства. Члены комиссии принимают участие в ее работе на общественных начал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Персональный состав комиссии утверждается постановлением администрации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 Работой комиссии руководит председатель комиссии, а в его отсутствие – заместитель председ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  Подготовку заседаний комиссии осуществляет секретарь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5. Заседание считается правомочным, если на нем присутствует более половины членов комиссии. Комиссия при подготовке решения руководствуется действующим законодательством Российской Федерации и Новосибирской области  в сфере малого и среднего предпринимательства. Решения комиссии утверждаются простым большинством голосов, присутствующих на заседании и оформляются протоколом, который подписывается председателем комиссии (а в его отсутствие – заместителем председателя) и секретарем комиссии. В случае равенства голосов голос председательствующего является решающи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6. Оформленные протоколы хранятся у секретаря комиссии не менее 3-х лет.       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sz w:val="28"/>
          <w:szCs w:val="28"/>
        </w:rPr>
        <w:t>Основания для отказа в   предоставлении субсидии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Основаниями для отказа в участии в конкурсе являются следующие случа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е представлены документы, предусмотренные приложением № 2 к настоящему Порядку, или представлены недостоверные сведения и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не выполнены условия оказания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540"/>
        <w:jc w:val="both"/>
        <w:rPr/>
      </w:pPr>
      <w:bookmarkStart w:id="5" w:name="sub_145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  <w:bookmarkStart w:id="6" w:name="sub_1454"/>
      <w:bookmarkStart w:id="7" w:name="sub_1454"/>
      <w:bookmarkEnd w:id="7"/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 субсидии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8. Величина финансовой поддержки определяется индивидуально для каждого субъекта малого и среднего предпринимательства и составляет 50% фактически произведенных и документально подтвержденных затрат на обновление основных средств в год оказания поддержки и за два года, предшествующих году оказания финансовой поддержк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нансовая поддержка выплачивается единовременно после принятия Комиссией решения на основании представленных документов.        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заключения договора о предоставлении субсидии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9. С победителями конкурса администрация Маслянинского района Новосибирской области в течение 10 дней со дня подписания протокола заседания Комиссии заключает соглашение в соответствии с типовой формой (Приложение № 3 к Порядку оказания финансовой поддержки субъектов малого и среднего предпринимательства) о предоставлении финансовой поддержки, в котором должны содержаться положения о порядке возврата субсидий в случае нарушения условий их предоставления и в случае недостижения показателей результативности. 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 к получателям субсидии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0.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у получателей субсидии должна отсутствовать просроченная задолженность по возврату в муниципальный бюджет района субсидий, бюджетных инвестиций, предоставленных в том числе в соответствии с иными правовыми актами администрации Маслянинского района Новосибирской области, и иная просроченная задолженность перед муниципальным бюджетом Маслянин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 получатели субсидий не должны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 получатели субсидий 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 получатели субсидий не должны получать средства из бюджета района в соответствии с иными нормативными правовыми актами, муниципальными правовыми актами на цели, указанные в подпункте 1.2. настоящего Порядка.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1. Финансовая поддержка предоставляется субъектам малого и среднего предпринимательства, не имеющим задолженности по налогам в бюджетную систему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и принявших обязательства по обеспечению уровня оплаты труда работников и количества рабочих мест в год оказания финансовой поддержки  не ниже уровня предшествующего года.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еречисление субсидии осуществляется после подписания соглашения (договора)  в течение 15 рабочих дней, но не позднее  31 декабря текущего финансового года.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утём перечисления денежных средств с лицевого счёта администрации Маслянинского района Новосибирской области, открытого в Управлении Федерального казначейства по Новосибирской области, на расчётный счё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</w:rPr>
        <w:t>3.1. Для осуществления контроля получатели субсидий представляют в администрацию Маслянинского района Новосибирской области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</w:rPr>
        <w:t>таблицу по экономическим показателям деятельности субъекта малого и среднего предпринимательства).</w:t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</w:rPr>
        <w:t>в зависимости от применяемой системы налогообложения (</w:t>
      </w:r>
      <w:hyperlink w:anchor="Par1773">
        <w:r>
          <w:rPr>
            <w:rStyle w:val="InternetLink"/>
            <w:sz w:val="28"/>
            <w:szCs w:val="28"/>
          </w:rPr>
          <w:t>таблицы № 1</w:t>
        </w:r>
      </w:hyperlink>
      <w:r>
        <w:rPr>
          <w:sz w:val="28"/>
          <w:szCs w:val="28"/>
        </w:rPr>
        <w:t xml:space="preserve">, </w:t>
      </w:r>
      <w:hyperlink w:anchor="Par1896">
        <w:r>
          <w:rPr>
            <w:rStyle w:val="InternetLink"/>
            <w:sz w:val="28"/>
            <w:szCs w:val="28"/>
          </w:rPr>
          <w:t>№ 2</w:t>
        </w:r>
      </w:hyperlink>
      <w:r>
        <w:rPr>
          <w:sz w:val="28"/>
          <w:szCs w:val="28"/>
        </w:rPr>
        <w:t>), заверенную подписью и печатью (при наличии печати);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.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 отчетности прилагаютс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   бухгалтерская отчетность (форма 1, форма 2) или налоговая декларация;</w:t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</w:rPr>
        <w:t>- форма сведений о среднесписочной численности работников за предшествующий календарный год (</w:t>
      </w:r>
      <w:hyperlink r:id="rId3">
        <w:r>
          <w:rPr>
            <w:rStyle w:val="InternetLink"/>
            <w:sz w:val="28"/>
            <w:szCs w:val="28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 с отметкой налогового органа, заверенная субъектом малого и среднего предпринимательства).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Администрация  района и орган муниципального финансового контроля осуществляют контроль за соблюдением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условий, целей и порядка предоставления субсидий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В случае нарушения субъектом малого и среднего предпринимательства  по итогам года предоставления субсидий условий предоставления субсидий, выявленных по фактам проверок, проведенных администрацией  района и органом муниципального финансового контроля, субсидии подлежат возврату в бюджет района в течение тридцати рабочих дней со дня предъявления администрацией  района требования о возврате, а в случае невозврата субсидий в указанные сроки администрация  района обязана принять меры для возврата субсидий в судебном порядке.</w:t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оказания финансовой поддерж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 администрац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аслянинского района                                                                            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финансовой поддержки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лефон, факс, адрес электронной поч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_ году финансовую поддержку в форме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гистрационный номер 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та регистрации 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сто регистрации 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Юридический адрес 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чтовый адрес 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Н 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ПП 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гистрационный номер страхователя в территориальном органе Пенсионного фонда Российской Федера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Организации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дивидуального предпринимателя (СНИЛС)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ды ОКВЭД 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Наименование основного вида деятельности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Код ОКАТО 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д ОКПО 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истема налогообложения 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 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– указать какие): 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 Получала ли организация (индивидуальный предприниматель) финансовую поддержку по государственным или муниципальным программам в  течение трех лет, предшествующих году подачи заявки,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1. Название программы и формы поддержки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2. Дата заключения договора о предоставлении финансовой поддержки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3. Сумма поддержки 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ходится ли организация (индивидуальный предприниматель) в стадии реорганизации/ликвидации (указать «да» или «нет») 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Банковские реквизиты для оказания финансовой поддержки (в случае, если на момент подачи заявки расчетный счет открыт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rFonts w:cs="Times New Roman" w:ascii="Times New Roman" w:hAnsi="Times New Roman"/>
          <w:sz w:val="28"/>
          <w:szCs w:val="28"/>
        </w:rPr>
        <w:t>сведений/персональных данных, содержащихся в представленных документ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_________________________(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(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 печа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_ г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й поддерж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ля оказания финансовой поддержки субъек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еречень документов, необходимых для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ъектам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й поддержки в форме субсид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обновл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копии документов по финансово-хозяйственной деятельности субъекта малого и среднего предпринимательства (далее – СМиСП), заверенные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</w:t>
      </w:r>
      <w:hyperlink r:id="rId4">
        <w:r>
          <w:rPr>
            <w:rStyle w:val="InternetLink"/>
            <w:sz w:val="28"/>
            <w:szCs w:val="28"/>
          </w:rPr>
          <w:t>форма 4 - ФСС РФ</w:t>
        </w:r>
      </w:hyperlink>
      <w:r>
        <w:rPr>
          <w:sz w:val="28"/>
          <w:szCs w:val="28"/>
        </w:rPr>
        <w:t>) за предшествующий год и  последний отчетный период текущего года, с отметкой Фонда социального страхования, заверенная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копии договоров купли – продажи (поставки) или счетов и актов приема-передачи оборудования или товарных  накладных на обновление основных средств, заверенные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копии платежных документов (платежных поручений, кассовых чеков, приходных кассовых ордеров), подтверждающих оплату затрат на обновление основных средств, заверенные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таблицы экономических показателей деятельности СМиСП в зависимости от применяемой системы налогообложения (таблица № 1, таблица № 2)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запрашиваемые администрацией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орядке межведомственного взаимодейст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ГРЮЛ/ЕГРИП, выданная не ранее чем за 3 месяца до даты подачи заявки на оказа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равка налогового органа об отсутствии у СМиСП задолженности по налоговым и иным обязательным платежам в бюджетную систему Российской Федерации, в Пенсионный фонд Российской Федерации, в Фонд социального страхования Российской Федерации (выданная не ранее чем за месяц до даты подачи заявки на оказание финансовой поддержки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форма сведений о среднесписочной численности работников за предшествующий календарный год (</w:t>
      </w:r>
      <w:hyperlink r:id="rId5">
        <w:r>
          <w:rPr>
            <w:rStyle w:val="InternetLink"/>
            <w:sz w:val="28"/>
            <w:szCs w:val="28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казанные документы запрашиваются администрацией района в порядке межведомственного взаимодействия. При этом заявитель вправе представить указанные документы в администрацию района по собственной инициатив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 № 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827"/>
        <w:gridCol w:w="1843"/>
        <w:gridCol w:w="1984"/>
        <w:gridCol w:w="1985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е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 год (план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-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тыс. 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, чел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заработной платы работников списоч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в консолидированный бюджет Новосибирской области (тыс. рублей), всего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(НДФ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доход для отдельных видов деятельности (в случае, если СМиСП также осуществляет виды деятельности, в отношении которых применяется данная система налогообложе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 (_________________________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 Пример: если финансовая поддержка была оказана в 2015 году, то предшествующие годы – 2014 (1-й год, предшествующий финансовой поддержке), 2013 (2-й год, предшествующий финансовой поддержке).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bookmarkStart w:id="8" w:name="Par3256"/>
      <w:bookmarkEnd w:id="8"/>
      <w:r>
        <w:rPr>
          <w:sz w:val="28"/>
          <w:szCs w:val="28"/>
        </w:rPr>
        <w:t>Экономические показатели деятельности субъектов малого и среднего предпринимательства, применяющего упрощенную систему налогообложения, патентную систему налогообложения, систему налогообложения для сельскохозяйственных товаропроизводителей, систему налогообложения в виде единого налога на вмененный доход для отдельных видов деятельно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субъекта малого и среднего предпринимательства  _______________________________________________________________________________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3"/>
        <w:gridCol w:w="1559"/>
        <w:gridCol w:w="1417"/>
        <w:gridCol w:w="1560"/>
        <w:gridCol w:w="1275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е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лед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bookmarkStart w:id="9" w:name="Par3282"/>
            <w:bookmarkEnd w:id="9"/>
            <w:r>
              <w:rPr>
                <w:sz w:val="28"/>
                <w:szCs w:val="28"/>
              </w:rPr>
              <w:t xml:space="preserve">Расходы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bookmarkStart w:id="10" w:name="Par3284"/>
            <w:bookmarkEnd w:id="10"/>
            <w:r>
              <w:rPr>
                <w:sz w:val="28"/>
                <w:szCs w:val="28"/>
              </w:rPr>
              <w:t xml:space="preserve">Чистый доход***, тыс. 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, чел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bookmarkStart w:id="11" w:name="Par3299"/>
            <w:bookmarkEnd w:id="11"/>
            <w:r>
              <w:rPr>
                <w:sz w:val="28"/>
                <w:szCs w:val="28"/>
              </w:rPr>
              <w:t xml:space="preserve">Фонд начисленной заработной платы работников списоч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в консолидированный бюджет Новосибирской области (тыс. рублей), 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х лиц (НДФ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(для упрощенной системы налогооблож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 вмененный доход для отдельных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__________________(_________________________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 Пример: если финансовая поддержка была оказана в 2015 году, то предшествующие годы – 2014 (1-й год, предшествующий финансовой поддержк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Par3367"/>
      <w:bookmarkEnd w:id="12"/>
      <w:r>
        <w:rPr>
          <w:sz w:val="28"/>
          <w:szCs w:val="28"/>
        </w:rPr>
        <w:t>**Заполняется СМиСП, применяющими систему налогообложения в виде единого налога на вмененный доход для отдельных видов деятельности. В скобках указывается отчетный период (1 квартал, полугодие, 9 месяцев).</w:t>
      </w:r>
      <w:bookmarkStart w:id="13" w:name="Par3368"/>
      <w:bookmarkEnd w:id="13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Доход за вычетом суммы расходов и уплаченных налого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й поддерж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иСП Маслянинского района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Style w:val="1TimesNewRoman13pt"/>
          <w:rFonts w:eastAsia="Bookman Old Style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w:bookmarkStart w:id="14" w:name="bookmark0"/>
      <w:bookmarkStart w:id="15" w:name="bookmark0"/>
      <w:bookmarkEnd w:id="15"/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Style w:val="1TimesNewRoman13pt"/>
          <w:rFonts w:eastAsia="Bookman Old Style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center"/>
        <w:rPr/>
      </w:pPr>
      <w:bookmarkStart w:id="16" w:name="bookmark0"/>
      <w:bookmarkEnd w:id="16"/>
      <w:r>
        <w:rPr>
          <w:b/>
          <w:spacing w:val="-14"/>
          <w:sz w:val="28"/>
          <w:szCs w:val="28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spacing w:val="-14"/>
          <w:sz w:val="28"/>
          <w:szCs w:val="28"/>
          <w:u w:val="single"/>
        </w:rPr>
      </w:pPr>
      <w:r>
        <w:rPr>
          <w:b/>
          <w:spacing w:val="-14"/>
          <w:sz w:val="28"/>
          <w:szCs w:val="28"/>
        </w:rPr>
        <w:t>на оказание финансовой поддержки в форме субсидий на  компенсацию части затрат на  обновление основных средств за счет средств муниципального бюджета Маслянинского района</w:t>
      </w:r>
    </w:p>
    <w:p>
      <w:pPr>
        <w:pStyle w:val="32"/>
        <w:shd w:fill="auto" w:val="clear"/>
        <w:spacing w:lineRule="auto" w:line="240"/>
        <w:ind w:right="40" w:hanging="0"/>
        <w:rPr>
          <w:b w:val="false"/>
          <w:b w:val="false"/>
          <w:spacing w:val="-14"/>
          <w:sz w:val="28"/>
          <w:szCs w:val="28"/>
          <w:u w:val="single"/>
        </w:rPr>
      </w:pPr>
      <w:r>
        <w:rPr>
          <w:b w:val="false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-567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р.п. Маслянино                                             </w:t>
        <w:tab/>
        <w:t xml:space="preserve"> </w:t>
        <w:tab/>
        <w:t xml:space="preserve">           «___» _____________  20__ г.</w:t>
      </w:r>
    </w:p>
    <w:p>
      <w:pPr>
        <w:pStyle w:val="27"/>
        <w:shd w:fill="auto" w:val="clear"/>
        <w:tabs>
          <w:tab w:val="clear" w:pos="708"/>
          <w:tab w:val="left" w:pos="7112" w:leader="none"/>
        </w:tabs>
        <w:spacing w:lineRule="auto" w:line="240" w:before="0" w:after="0"/>
        <w:ind w:firstLine="578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Администрация Маслянинского района Новосибирской области, именуемая в дальнейшем «Администрация», в лице_______________________, действующего на основании_____________________, с одной стороны и ____________________, в  лице ____________________, действующей на основании _____________,  именуемый в дальнейшем «СМиСП», с другой стороны, вместе именуемые «Стороны»,  в рамках осуществления мероприятий муниципальной программы «Поддержка и развитие малого и среднего предпринимательства в Маслянинском районе на 2015 – 2017 годы», утвержденной постановлением администрации Маслянинского района Новосибирской области от 11.07.2014 № 865-па, в соответствии с протоколом заседания комиссии по развитию малого и среднего предпринимательства от __________ № ____, заключили настоящее соглашение о нижеследующем:</w:t>
      </w:r>
    </w:p>
    <w:p>
      <w:pPr>
        <w:pStyle w:val="43"/>
        <w:numPr>
          <w:ilvl w:val="0"/>
          <w:numId w:val="3"/>
        </w:numPr>
        <w:shd w:fill="auto" w:val="clear"/>
        <w:spacing w:lineRule="auto" w:line="240" w:before="0" w:after="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27"/>
        <w:numPr>
          <w:ilvl w:val="1"/>
          <w:numId w:val="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firstLine="578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редоставление субсидии СМиСП на компенсацию  части затрат субъектов малого и среднего предпринимательства на обновление основных средств  за счет средств бюджета Маслянинского района Новосибирской области (далее – субсидия)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27"/>
        <w:numPr>
          <w:ilvl w:val="1"/>
          <w:numId w:val="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Администрация обязуется:</w:t>
      </w:r>
    </w:p>
    <w:p>
      <w:pPr>
        <w:pStyle w:val="43"/>
        <w:numPr>
          <w:ilvl w:val="2"/>
          <w:numId w:val="3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580"/>
        <w:rPr>
          <w:b w:val="false"/>
          <w:b w:val="false"/>
          <w:sz w:val="28"/>
          <w:szCs w:val="28"/>
        </w:rPr>
      </w:pPr>
      <w:r>
        <w:rPr>
          <w:rStyle w:val="42"/>
          <w:b w:val="false"/>
          <w:sz w:val="28"/>
          <w:szCs w:val="28"/>
        </w:rPr>
        <w:t>Предоставить СМиСП субсидию в размере ________</w:t>
      </w:r>
      <w:r>
        <w:rPr>
          <w:b w:val="false"/>
          <w:sz w:val="28"/>
          <w:szCs w:val="28"/>
        </w:rPr>
        <w:t xml:space="preserve">(сумма прописью) </w:t>
      </w:r>
      <w:r>
        <w:rPr>
          <w:rStyle w:val="42"/>
          <w:b w:val="false"/>
          <w:sz w:val="28"/>
          <w:szCs w:val="28"/>
        </w:rPr>
        <w:t>рублей.</w:t>
      </w:r>
    </w:p>
    <w:p>
      <w:pPr>
        <w:pStyle w:val="27"/>
        <w:numPr>
          <w:ilvl w:val="2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Перечислить субсидию на расчетный счет СМиСП согласно условиям настоящего договора.</w:t>
      </w:r>
    </w:p>
    <w:p>
      <w:pPr>
        <w:pStyle w:val="27"/>
        <w:numPr>
          <w:ilvl w:val="1"/>
          <w:numId w:val="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СМиСП обязуется:</w:t>
      </w:r>
    </w:p>
    <w:p>
      <w:pPr>
        <w:pStyle w:val="27"/>
        <w:numPr>
          <w:ilvl w:val="2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Не иметь задолженност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(или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27"/>
        <w:numPr>
          <w:ilvl w:val="2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Обеспечить количество рабочих мест в _______ году не ниже уровня _______ года.</w:t>
      </w:r>
    </w:p>
    <w:p>
      <w:pPr>
        <w:pStyle w:val="27"/>
        <w:numPr>
          <w:ilvl w:val="2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600"/>
        <w:rPr/>
      </w:pPr>
      <w:r>
        <w:rPr>
          <w:sz w:val="28"/>
          <w:szCs w:val="28"/>
        </w:rPr>
        <w:t xml:space="preserve">Обеспечить уровень среднемесячной заработной платы одного работника за _____год не ниже уровня _________года. </w:t>
      </w:r>
    </w:p>
    <w:p>
      <w:pPr>
        <w:pStyle w:val="27"/>
        <w:numPr>
          <w:ilvl w:val="2"/>
          <w:numId w:val="3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Предоставить в Администрацию в срок до 1 марта  года, следующего за годом, в котором была предоставлена субсидия:</w:t>
      </w:r>
    </w:p>
    <w:p>
      <w:pPr>
        <w:pStyle w:val="27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600" w:hanging="0"/>
        <w:rPr/>
      </w:pPr>
      <w:r>
        <w:rPr>
          <w:sz w:val="28"/>
          <w:szCs w:val="28"/>
        </w:rPr>
        <w:t>-  бухгалтерскую отчетность или  налоговую декларацию, заверенную подписью и печатью;</w:t>
      </w:r>
    </w:p>
    <w:p>
      <w:pPr>
        <w:pStyle w:val="27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- сведения о среднесписочной численности работников за предшествующий календарный год;</w:t>
      </w:r>
    </w:p>
    <w:p>
      <w:pPr>
        <w:pStyle w:val="27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600" w:hanging="0"/>
        <w:rPr/>
      </w:pPr>
      <w:r>
        <w:rPr>
          <w:sz w:val="28"/>
          <w:szCs w:val="28"/>
        </w:rPr>
        <w:t>- таблицу по экономическим показателям деятельности СМиСП (</w:t>
      </w:r>
      <w:hyperlink w:anchor="P4501">
        <w:r>
          <w:rPr>
            <w:rStyle w:val="InternetLink"/>
            <w:sz w:val="28"/>
            <w:szCs w:val="28"/>
          </w:rPr>
          <w:t xml:space="preserve">таблица </w:t>
        </w:r>
      </w:hyperlink>
      <w:r>
        <w:rPr>
          <w:sz w:val="28"/>
          <w:szCs w:val="28"/>
        </w:rPr>
        <w:t xml:space="preserve"> </w:t>
      </w:r>
      <w:hyperlink w:anchor="P4639">
        <w:r>
          <w:rPr>
            <w:rStyle w:val="InternetLink"/>
            <w:sz w:val="28"/>
            <w:szCs w:val="28"/>
          </w:rPr>
          <w:t>N 2</w:t>
        </w:r>
      </w:hyperlink>
      <w:r>
        <w:rPr>
          <w:sz w:val="28"/>
          <w:szCs w:val="28"/>
        </w:rPr>
        <w:t>) согласно приложению N 3 к Порядку оказания финансовой поддержки СМиСП Маслянинского района, заверенную подписью и печатью;</w:t>
      </w:r>
    </w:p>
    <w:p>
      <w:pPr>
        <w:pStyle w:val="27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600" w:hanging="0"/>
        <w:rPr/>
      </w:pPr>
      <w:r>
        <w:rPr>
          <w:sz w:val="28"/>
          <w:szCs w:val="28"/>
        </w:rPr>
        <w:t>- пояснительную записку, объясняющую результаты предоставления субсидий, заверенную подписью и печатью.</w:t>
      </w:r>
    </w:p>
    <w:p>
      <w:pPr>
        <w:pStyle w:val="27"/>
        <w:numPr>
          <w:ilvl w:val="2"/>
          <w:numId w:val="3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600"/>
        <w:rPr/>
      </w:pPr>
      <w:r>
        <w:rPr>
          <w:sz w:val="28"/>
          <w:szCs w:val="28"/>
        </w:rPr>
        <w:t xml:space="preserve">Вернуть полученную субсидию в  бюджет Маслянинского района Новосибирской области в течение 30 (тридцати) рабочих дней со дня предъявления Администрацией требования о возврате субсидий в случае невыполн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20__ года взятых обязательств, указанных в пунктах 2.2.1.-2.2.3.</w:t>
      </w:r>
    </w:p>
    <w:p>
      <w:pPr>
        <w:pStyle w:val="27"/>
        <w:numPr>
          <w:ilvl w:val="1"/>
          <w:numId w:val="3"/>
        </w:numPr>
        <w:shd w:fill="auto" w:val="clear"/>
        <w:tabs>
          <w:tab w:val="clear" w:pos="708"/>
          <w:tab w:val="left" w:pos="1172" w:leader="none"/>
          <w:tab w:val="left" w:pos="1220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Администрация и орган муниципального финансового контроля осуществляет контроль за соблюдением условий, целей и порядка предоставления СМиСП субсидии.</w:t>
      </w:r>
    </w:p>
    <w:p>
      <w:pPr>
        <w:pStyle w:val="27"/>
        <w:numPr>
          <w:ilvl w:val="1"/>
          <w:numId w:val="3"/>
        </w:numPr>
        <w:shd w:fill="auto" w:val="clear"/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СМиСП дает согласие на осуществление Администрацией и органу муниципального финансового контроля проверок соблюдения СМиСП - получателем субсидий условий, целей и порядка их предоставления.</w:t>
      </w:r>
    </w:p>
    <w:p>
      <w:pPr>
        <w:pStyle w:val="28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08" w:leader="none"/>
        </w:tabs>
        <w:spacing w:lineRule="auto" w:line="240"/>
        <w:ind w:left="2400" w:hanging="0"/>
        <w:rPr>
          <w:sz w:val="28"/>
          <w:szCs w:val="28"/>
        </w:rPr>
      </w:pPr>
      <w:bookmarkStart w:id="17" w:name="bookmark1"/>
      <w:r>
        <w:rPr>
          <w:sz w:val="28"/>
          <w:szCs w:val="28"/>
        </w:rPr>
        <w:t>ПОРЯДОК ПЕРЕЧИСЛЕНИЯ СУБСИДИЙ</w:t>
      </w:r>
      <w:bookmarkEnd w:id="17"/>
    </w:p>
    <w:p>
      <w:pPr>
        <w:pStyle w:val="27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после подписания соглашения  на расчетный счет СМиСП в течение 15 рабочих дней, но не позднее 31 декабря текущего финансового  года.</w:t>
      </w:r>
    </w:p>
    <w:p>
      <w:pPr>
        <w:pStyle w:val="28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43" w:leader="none"/>
        </w:tabs>
        <w:spacing w:lineRule="auto" w:line="240"/>
        <w:ind w:left="3340" w:hanging="0"/>
        <w:rPr>
          <w:sz w:val="28"/>
          <w:szCs w:val="28"/>
        </w:rPr>
      </w:pPr>
      <w:bookmarkStart w:id="18" w:name="bookmark2"/>
      <w:r>
        <w:rPr>
          <w:sz w:val="28"/>
          <w:szCs w:val="28"/>
        </w:rPr>
        <w:t>ОТВЕТСТВЕННОСТЬ СТОРОН</w:t>
      </w:r>
      <w:bookmarkEnd w:id="18"/>
    </w:p>
    <w:p>
      <w:pPr>
        <w:pStyle w:val="27"/>
        <w:numPr>
          <w:ilvl w:val="1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СМиСП несе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.</w:t>
      </w:r>
    </w:p>
    <w:p>
      <w:pPr>
        <w:pStyle w:val="27"/>
        <w:numPr>
          <w:ilvl w:val="1"/>
          <w:numId w:val="3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ind w:left="0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невозврата СМиСП субсидии в указанные сроки, Администрация Маслянинского района Новосибирской области обязана принять меры для возврата субсидии в судебном порядке.</w:t>
      </w:r>
    </w:p>
    <w:p>
      <w:pPr>
        <w:pStyle w:val="28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61" w:leader="none"/>
        </w:tabs>
        <w:spacing w:lineRule="auto" w:line="240"/>
        <w:ind w:left="3720" w:hanging="0"/>
        <w:rPr>
          <w:sz w:val="28"/>
          <w:szCs w:val="28"/>
        </w:rPr>
      </w:pPr>
      <w:bookmarkStart w:id="19" w:name="bookmark3"/>
      <w:r>
        <w:rPr>
          <w:sz w:val="28"/>
          <w:szCs w:val="28"/>
        </w:rPr>
        <w:t>ПРОЧИЕ УСЛОВИЯ</w:t>
      </w:r>
      <w:bookmarkEnd w:id="19"/>
    </w:p>
    <w:p>
      <w:pPr>
        <w:pStyle w:val="27"/>
        <w:numPr>
          <w:ilvl w:val="1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изменено или прекращено по письменному соглашению Сторон, а также в других случаях, предусмотренных законодательством Российской Федерации и настоящим  соглашением.</w:t>
      </w:r>
    </w:p>
    <w:p>
      <w:pPr>
        <w:pStyle w:val="27"/>
        <w:numPr>
          <w:ilvl w:val="1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Все споры, возникающие в процессе исполнения соглашения, решаются Сторонами путем переговоров, а при не достижении согласия - в судебном порядке.</w:t>
      </w:r>
    </w:p>
    <w:p>
      <w:pPr>
        <w:pStyle w:val="27"/>
        <w:numPr>
          <w:ilvl w:val="1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2-х подлинных экземплярах, имеющих одинаковую юридическую силу, по одному для каждой из Сторон.</w:t>
      </w:r>
    </w:p>
    <w:p>
      <w:pPr>
        <w:pStyle w:val="27"/>
        <w:numPr>
          <w:ilvl w:val="1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firstLine="578"/>
        <w:rPr>
          <w:sz w:val="28"/>
          <w:szCs w:val="28"/>
        </w:rPr>
      </w:pPr>
      <w:r>
        <w:rPr>
          <w:sz w:val="28"/>
          <w:szCs w:val="28"/>
        </w:rPr>
        <w:t>Настоящее соглашение  вступает в силу со дня его подписания обеими сторонами и действует до полного исполнения обеими Сторонами своих обязательств по настоящему соглашению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, ПОДПИСИ И РЕКВИЗИТЫ СТОРОН</w:t>
      </w:r>
    </w:p>
    <w:p>
      <w:pPr>
        <w:pStyle w:val="27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:</w:t>
        <w:tab/>
        <w:tab/>
        <w:tab/>
        <w:tab/>
        <w:tab/>
        <w:t>СМиСП:</w:t>
      </w:r>
    </w:p>
    <w:p>
      <w:pPr>
        <w:pStyle w:val="27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578"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>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п</w:t>
        <w:tab/>
        <w:tab/>
        <w:tab/>
        <w:tab/>
        <w:tab/>
        <w:tab/>
        <w:tab/>
        <w:tab/>
        <w:t>мп</w:t>
        <w:tab/>
        <w:tab/>
        <w:tab/>
        <w:tab/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№1_"/>
    <w:basedOn w:val="Style10"/>
    <w:qFormat/>
    <w:rPr>
      <w:rFonts w:ascii="Bookman Old Style" w:hAnsi="Bookman Old Style" w:eastAsia="Bookman Old Style" w:cs="Bookman Old Style"/>
      <w:b/>
      <w:bCs/>
      <w:i/>
      <w:iCs/>
      <w:sz w:val="30"/>
      <w:szCs w:val="30"/>
      <w:shd w:fill="FFFFFF" w:val="clear"/>
    </w:rPr>
  </w:style>
  <w:style w:type="character" w:styleId="1TimesNewRoman13pt">
    <w:name w:val="Заголовок №1 + Times New Roman;13 pt;Не курсив;Малые прописные"/>
    <w:basedOn w:val="11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1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10"/>
    <w:qFormat/>
    <w:rPr>
      <w:shd w:fill="FFFFFF" w:val="clear"/>
    </w:rPr>
  </w:style>
  <w:style w:type="character" w:styleId="41">
    <w:name w:val="Основной текст (4)_"/>
    <w:basedOn w:val="Style10"/>
    <w:qFormat/>
    <w:rPr>
      <w:b/>
      <w:bCs/>
      <w:shd w:fill="FFFFFF" w:val="clear"/>
    </w:rPr>
  </w:style>
  <w:style w:type="character" w:styleId="42">
    <w:name w:val="Основной текст (4) + Не полужирный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Заголовок №2_"/>
    <w:basedOn w:val="Style10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4"/>
      <w:jc w:val="both"/>
      <w:outlineLvl w:val="0"/>
    </w:pPr>
    <w:rPr>
      <w:rFonts w:ascii="Bookman Old Style" w:hAnsi="Bookman Old Style" w:eastAsia="Bookman Old Style" w:cs="Bookman Old Style"/>
      <w:b/>
      <w:bCs/>
      <w:i/>
      <w:iCs/>
      <w:sz w:val="30"/>
      <w:szCs w:val="3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4"/>
      <w:jc w:val="center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43" w:before="300" w:after="0"/>
      <w:jc w:val="both"/>
    </w:pPr>
    <w:rPr>
      <w:b/>
      <w:bCs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47"/>
      <w:jc w:val="both"/>
      <w:outlineLvl w:val="1"/>
    </w:pPr>
    <w:rPr>
      <w:b/>
      <w:bCs/>
      <w:sz w:val="20"/>
      <w:szCs w:val="20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3556.1017" TargetMode="External"/><Relationship Id="rId3" Type="http://schemas.openxmlformats.org/officeDocument/2006/relationships/hyperlink" Target="consultantplus://offline/ref=6A44AA833F09AB059496BEA460F1935E4EC1CEC9B5A6B49B519E17B1BCF62F0A005DFAB1D2C8BDI8W0L" TargetMode="External"/><Relationship Id="rId4" Type="http://schemas.openxmlformats.org/officeDocument/2006/relationships/hyperlink" Target="consultantplus://offline/ref=6A44AA833F09AB059496BEA460F1935E4AC6C4CDBEA8E99159C71BB3BBF9701D0714F6B0D2C8BC84IAW6L" TargetMode="External"/><Relationship Id="rId5" Type="http://schemas.openxmlformats.org/officeDocument/2006/relationships/hyperlink" Target="consultantplus://offline/ref=6A44AA833F09AB059496BEA460F1935E4EC1CEC9B5A6B49B519E17B1BCF62F0A005DFAB1D2C8BDI8W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0:00Z</dcterms:created>
  <dc:creator>й</dc:creator>
  <dc:description/>
  <dc:language>en-US</dc:language>
  <cp:lastModifiedBy>User</cp:lastModifiedBy>
  <cp:lastPrinted>2017-06-07T11:15:00Z</cp:lastPrinted>
  <dcterms:modified xsi:type="dcterms:W3CDTF">2018-11-19T11:10:00Z</dcterms:modified>
  <cp:revision>2</cp:revision>
  <dc:subject/>
  <dc:title/>
</cp:coreProperties>
</file>