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извещением </w:t>
      </w:r>
      <w:r>
        <w:rPr>
          <w:rFonts w:cs="Times New Roman" w:ascii="Times New Roman" w:hAnsi="Times New Roman"/>
          <w:bCs/>
          <w:sz w:val="28"/>
          <w:szCs w:val="28"/>
        </w:rPr>
        <w:t>отдел экономического развития, промышленности, торговли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Маслянинского района Новосибирской области от 26.05.2017 № 300-па  «О внесении изменений в постановление администрации Маслянинского района Новосибирской области от 27.04.2015 г. № 479-па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оказания финансовой поддержки субъектам малого и среднего предпринимательства Маслянин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4.2019 –29.04.201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Постановление администрации Маслянинского района Новосибирской области от 26.05.2017 № 300-па  «О внесении изменений в постановление администрации Маслянинского района Новосибирской области от 27.04.2015 г. № 479-па  "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оказания финансовой поддержки субъектам малого и среднего предпринимательства Маслянин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"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3:00Z</dcterms:created>
  <dc:creator>m.zakazchikova</dc:creator>
  <dc:description/>
  <dc:language>en-US</dc:language>
  <cp:lastModifiedBy>User</cp:lastModifiedBy>
  <cp:lastPrinted>2019-04-01T14:24:00Z</cp:lastPrinted>
  <dcterms:modified xsi:type="dcterms:W3CDTF">2019-04-01T09:13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