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Постановлению администрации Маслянинского района Новосибирской области от 26.05.2017 № 300-па  «О внесении изменений в постановление администрации Маслянинского района Новосибирской области от 27.04.2015 г. № 479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казания финансовой поддержки субъектам малого и среднего предпринимательства Маслянин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рядком оказания финансовой поддержки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m.zakazchikova</dc:creator>
  <dc:description/>
  <dc:language>en-US</dc:language>
  <cp:lastModifiedBy>User</cp:lastModifiedBy>
  <cp:lastPrinted>2019-04-01T15:18:00Z</cp:lastPrinted>
  <dcterms:modified xsi:type="dcterms:W3CDTF">2019-04-01T09:1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