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ДОВОЛ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от   28.04.2017  № 203/1-п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внесении изменений в отдельные постанов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Доволенского района 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муниципальных программ Доволенского района Новосибиской области в соответствие с  пунктом 3 Постановления Правительства Российской Федерации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, индивидуальным предпринимателям, а также физическим лицам – производителям товаров, работ, услуг», администрация Доволенского района Новосибирской области 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муниципальную программу Доволенского района Новосибирской области «Создание условий и  поддержка развития малого и среднего предпринимательства  в Доволенском районе Новосибирской области  на 2014-2019 годы», утвержденную постановлением администрации Доволенского рйона Новосибирской области от 02.09.2015 №452-па «Об утверждении муниципальной программы Доволенского района Новосибирской области «Создание условий и поддержка развития малого и среднего предпринимательства в Доволенском районе Новосибирской области на 2014-2018 годы» в новой редакции, (далее – Программа), следующие изменения: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иложение 3 «Условия и п</w:t>
      </w:r>
      <w:r>
        <w:rPr>
          <w:bCs/>
          <w:sz w:val="28"/>
          <w:szCs w:val="28"/>
        </w:rPr>
        <w:t xml:space="preserve">орядок оказания финансовой поддержки субъектам малого и среднего предпринимательства» </w:t>
      </w:r>
      <w:r>
        <w:rPr>
          <w:color w:val="000000"/>
          <w:sz w:val="28"/>
          <w:szCs w:val="28"/>
        </w:rPr>
        <w:t xml:space="preserve">к Программе, </w:t>
      </w:r>
      <w:r>
        <w:rPr>
          <w:bCs/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в новой редакции согласно приложению №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П</w:t>
      </w:r>
      <w:r>
        <w:rPr>
          <w:sz w:val="28"/>
          <w:szCs w:val="28"/>
        </w:rPr>
        <w:t xml:space="preserve">риложение 4 </w:t>
      </w:r>
      <w:r>
        <w:rPr>
          <w:color w:val="000000"/>
          <w:sz w:val="28"/>
          <w:szCs w:val="28"/>
        </w:rPr>
        <w:t>к Условиям и п</w:t>
      </w:r>
      <w:r>
        <w:rPr>
          <w:bCs/>
          <w:sz w:val="28"/>
          <w:szCs w:val="28"/>
        </w:rPr>
        <w:t>орядку оказания финансовой поддержки  субъектам малого и среднего предпринимательства «</w:t>
      </w:r>
      <w:r>
        <w:rPr>
          <w:sz w:val="28"/>
          <w:szCs w:val="28"/>
        </w:rPr>
        <w:t xml:space="preserve">Соглашение о предоставлении финансовой поддержки в форме субсидирования части затрат на реализацию бизнес-плана предпринимательского проекта» признать утратившим силу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нести в</w:t>
      </w:r>
      <w:r>
        <w:rPr>
          <w:color w:val="000000"/>
          <w:sz w:val="28"/>
          <w:szCs w:val="28"/>
        </w:rPr>
        <w:t xml:space="preserve"> муниципальную программу Доволенского района Новосибирской области «Развитие транспортного обслуживания населе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воленского района  на 2016-2020 годы», утвержденную постановлением администрации Доволенского района Новосибирской области от 25.11.2015 №665-па «Об утверждении муниципальной программы Доволенского района Новосибирской области «Развитие транспортного обслуживания населения Доволенского района на 2016-2020 годы», (далее – Программа),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 Приложение 3 «</w:t>
      </w:r>
      <w:r>
        <w:rPr>
          <w:bCs/>
          <w:sz w:val="28"/>
          <w:szCs w:val="28"/>
        </w:rPr>
        <w:t xml:space="preserve">Условия и порядок оказания финансовой поддержки 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 развитие транспортного обслуживания населения Доволенского района Новосибирской области</w:t>
      </w:r>
      <w:r>
        <w:rPr>
          <w:color w:val="000000"/>
          <w:sz w:val="28"/>
          <w:szCs w:val="28"/>
        </w:rPr>
        <w:t xml:space="preserve">» к Программе, </w:t>
      </w:r>
      <w:r>
        <w:rPr>
          <w:bCs/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в новой редакции согласно приложению №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2. Приложение 2 к Условиям и порядку оказания </w:t>
      </w:r>
      <w:r>
        <w:rPr>
          <w:bCs/>
          <w:sz w:val="28"/>
          <w:szCs w:val="28"/>
        </w:rPr>
        <w:t xml:space="preserve">финансовой поддержки  на </w:t>
      </w:r>
      <w:r>
        <w:rPr>
          <w:sz w:val="28"/>
          <w:szCs w:val="28"/>
        </w:rPr>
        <w:t xml:space="preserve"> развитие транспортного обслуживания населения Доволенского района Новосибирской области «Соглашение  на оказание финансовой поддержки в форме субсидии»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ля заключения Соглашения применять типовую форму, утвержденную постановлением администрации Доволенского района Новосибирской области от 16.12.2016 №705-па «Об утверждении типовой формы договора(соглашения) по предоставлению субсидий юридическим лицам (за исключением субсидий муниципальным учреждениям), индивидуальным предпринимателям, а также физическим лицам-производителям товаров, работ, услуг»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4. Контроль исполнения  постановления возложить на заместителя главы администрации Доволенского района Новосибирской области,  начальника управления экономического развития администрации Доволенского района Новосибирской области Колченко А.Г. 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оволенск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Г.Н. Калюжны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Г.В. Гранкин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-32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21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: главный специалист УЭ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кина Г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уратор: зам.главы администрации, начальник УЭ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ченко А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енко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тверждено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Доволен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овосибирской обла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28.04.2017  № 203/1-п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и п</w:t>
      </w:r>
      <w:r>
        <w:rPr>
          <w:b/>
          <w:bCs/>
          <w:sz w:val="28"/>
          <w:szCs w:val="28"/>
        </w:rPr>
        <w:t>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азания финансовой поддержки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sz w:val="28"/>
          <w:szCs w:val="28"/>
        </w:rPr>
        <w:t>субъектам малого и среднего предпринимательства</w:t>
      </w:r>
    </w:p>
    <w:p>
      <w:pPr>
        <w:pStyle w:val="Heading1"/>
        <w:ind w:firstLine="540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Heading1"/>
        <w:ind w:firstLine="540"/>
        <w:jc w:val="both"/>
        <w:rPr>
          <w:color w:val="000000"/>
        </w:rPr>
      </w:pPr>
      <w:r>
        <w:rPr>
          <w:b w:val="false"/>
          <w:bCs w:val="false"/>
          <w:color w:val="000000"/>
          <w:szCs w:val="28"/>
        </w:rPr>
        <w:t xml:space="preserve">1. Настоящие условия и порядок оказания финансовой поддержки субъектам малого и среднего предпринимательства (далее-Порядок) разработаны в соответствии со статьей </w:t>
      </w:r>
      <w:r>
        <w:rPr>
          <w:b w:val="false"/>
          <w:szCs w:val="28"/>
        </w:rPr>
        <w:t>78 Бюджетного кодекса Российской Федерации,</w:t>
      </w:r>
      <w:r>
        <w:rPr>
          <w:b w:val="false"/>
          <w:bCs w:val="false"/>
          <w:color w:val="000000"/>
          <w:szCs w:val="28"/>
        </w:rPr>
        <w:t xml:space="preserve">           </w:t>
      </w:r>
      <w:r>
        <w:rPr>
          <w:b w:val="false"/>
          <w:color w:val="000000"/>
        </w:rPr>
        <w:t xml:space="preserve">Федеральным законом РФ от 24.07.2007 № 209-ФЗ «О развитии малого и среднего предпринимательства в Российской Федерации» (далее-ФЗ №209), </w:t>
      </w:r>
      <w:r>
        <w:rPr>
          <w:b w:val="false"/>
          <w:szCs w:val="28"/>
        </w:rPr>
        <w:t>постановлением Правительства Российской Федерации от 06.09.2016 №</w:t>
      </w:r>
      <w:r>
        <w:rPr>
          <w:b w:val="false"/>
          <w:szCs w:val="28"/>
          <w:lang w:val="en-US"/>
        </w:rPr>
        <w:t> </w:t>
      </w:r>
      <w:r>
        <w:rPr>
          <w:b w:val="false"/>
          <w:szCs w:val="28"/>
        </w:rPr>
        <w:t xml:space="preserve">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</w:t>
      </w:r>
      <w:r>
        <w:rPr>
          <w:b w:val="false"/>
          <w:color w:val="000000"/>
        </w:rPr>
        <w:t xml:space="preserve">  Законом Новосибирской области от 02.07.2008 № 245-ОЗ «О развитии малого и среднего предпринимательства Новосибирской области» (далее-ОЗ №245) и иными нормативными правовыми актами Новосибирской области и Доволенского района Новосибирской области и определяют механизм финансирования расходов на реализацию мероприятий, предусмотренных муниципальной программой Доволенского района Новосибирской области </w:t>
      </w:r>
      <w:r>
        <w:rPr>
          <w:b w:val="false"/>
          <w:color w:val="000000"/>
          <w:szCs w:val="28"/>
        </w:rPr>
        <w:t>«Создание условий и поддержка развития малого и среднего предпринимательства в Доволенском районе Новосибирской области на 2014-2019 годы» (далее – Программа)</w:t>
      </w:r>
      <w:r>
        <w:rPr>
          <w:b w:val="false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Цель предоставления субсидий – содействие развитию субъектов малого и среднего предпринимательства (далее также – СМиСП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нансовая поддержка СМиСП предоставляется главным распорядителем бюджетных средств местного бюджета Доволенского района Новосибирской области – администрацией Доволенского района Новосибирской об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bCs/>
          <w:color w:val="000000"/>
          <w:sz w:val="28"/>
          <w:szCs w:val="28"/>
        </w:rPr>
        <w:t xml:space="preserve">Основной формой муниципальной поддержки субъектов малого и среднего предпринимательства  является субсидирование части затрат (не более 50%), предусмотренных заявленным проектом. Оказание финансовой поддержки осуществляется в пределах </w:t>
      </w:r>
      <w:r>
        <w:rPr>
          <w:sz w:val="28"/>
          <w:szCs w:val="28"/>
        </w:rPr>
        <w:t>лимитов бюджетных обязательств, утвержденных на реализацию соответствующего мероприятия Програм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оказании финансовой поддержки не подлежат субсидированию затраты, на субсидирование которых ранее была предоставлена финансовая поддержка в рамках иных мероприятий муниципальной программы или мероприятий иных программ, предусматривающих в том числе оказание финансовой поддержки субъектам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олучателями финансовой поддержки являются юридические лица и индивидуальные предприниматели, отнесенные в соответствии с ФЗ № 209 к субъектам малого и среднего предпринимательства, а также зарегистрированные и осуществляющие деятельность в Доволенском районе Новосибирской области. </w:t>
      </w:r>
      <w:bookmarkStart w:id="0" w:name="Par37"/>
      <w:bookmarkEnd w:id="0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 Финансовая поддержка предоставляется при выполнении СМиСП следующих услов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не является кредитной организацией, страховой организацией (за исключением потребительского кооператива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не является участником соглашений о разделе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 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 не осуществляет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 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на первое число месяца, предшествующего месяцу, в котором планируется заключение договора о предоставлении субсид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должна отсутствовать задолженность по налогам, сборам и иным обязательным платежам в бюджеты бюджетной системы Российской Федерации,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должна отсутствовать просроченная задолженность по возврату в  областной бюджет Новосибирской области субсидий, бюджетных инвестиций, предоставленных в том числе в соответствии с иными правовыми актами Новосибирской области, и иная просроченная задолженность перед областным бюджетом Новосиби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не должен находиться в процессе реорганизации, ликвидации, банкротства и не должен иметь ограничения на осуществление хозяй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 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не должен получать средства из областного бюджета Новосибирской области в соответствии с иными нормативными правовыми актами Новосибирской области, на цели, указанные в пункте 2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</w:t>
      </w:r>
      <w:bookmarkStart w:id="1" w:name="Par46"/>
      <w:bookmarkEnd w:id="1"/>
      <w:r>
        <w:rPr>
          <w:sz w:val="28"/>
          <w:szCs w:val="28"/>
        </w:rPr>
        <w:t> представлены документы, определенные настоящим Порядком, соответствующие законодательству Российской Федерации и требованиям, установленным к этим документам в  соответствии с настоящим Поряд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 истекли сроки ранее оказанной аналогичной поддержки (поддержки, условия оказания которой совпадают, включая форму, вид поддержки и цели ее оказа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 с момента признания СМиСП, допустившим нарушение порядка и условий оказания финансовой поддержки, в том числе не обеспечившим целевого использования средств поддержки, прошло более трех л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) наличие расчетного счета СМиСП, открытого в учреждениях Центрального банка Российской Федерации или российских кредитных организ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бщение о приеме заявок СМиСП на оказание финансовой поддержки, в котором указываются форма финансовой поддержки, по которой осуществляется прием заявок и срок приема заявок публикуется в средствах массовой информации, а также размещается на официальном сайте администрации Доволенского района Новосибирской области  в информационно-телекоммуникационной сети Интернет не позднее, чем за четырнадцать дней до начала приема заяв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ретенденты на получение финансовой поддержки за счет средств местного бюджета Доволенского района Новосибирской области, в том числе местного бюджета Доволенского района Новосибирской области, источником финансового обеспечения которого являются субсидии из областного бюджет (далее – заявители) представляют в Управление заявку по форме согласно </w:t>
      </w:r>
      <w:r>
        <w:rPr>
          <w:color w:val="FF0000"/>
          <w:sz w:val="28"/>
          <w:szCs w:val="28"/>
        </w:rPr>
        <w:t>приложению № 1</w:t>
      </w:r>
      <w:r>
        <w:rPr>
          <w:sz w:val="28"/>
          <w:szCs w:val="28"/>
        </w:rPr>
        <w:t xml:space="preserve"> к настоящему Порядку с приложением документов, в соответствии с Федеральным законом от 24.07.2007 №209-ФЗ «О развитии малого и среднего предпринимательства в Российской Федерации», согласно </w:t>
      </w:r>
      <w:r>
        <w:rPr>
          <w:color w:val="FF0000"/>
          <w:sz w:val="28"/>
          <w:szCs w:val="28"/>
        </w:rPr>
        <w:t>приложению № 3</w:t>
      </w:r>
      <w:r>
        <w:rPr>
          <w:sz w:val="28"/>
          <w:szCs w:val="28"/>
        </w:rPr>
        <w:t xml:space="preserve"> к настоящему Порядку (далее – документы)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се страницы документов должны быть четкими и читаемыми. Если какой-либо из документов подается на иностранном языке, то к нему прикладывается перевод на русский язык, заверенный заявителем. </w:t>
      </w:r>
      <w:r>
        <w:rPr>
          <w:color w:val="000000"/>
          <w:sz w:val="28"/>
          <w:szCs w:val="28"/>
        </w:rPr>
        <w:t>При подаче заявки и приложенных к ней документов выдается расписка в приеме документов с указанием даты и времени подачи заявки, фамилий и инициалов лиц, представивших и принявших документы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лучае если заявка подается повторно в одном году по одной и той же форме финансовой поддержки, заявитель может не представлять документы, которые были поданы ранее и которые на момент повторной подачи заявки соответствуют требованиям, установленным к документам в соответствии с приложением № 3 к настоящему Поряд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 За достоверность представленных сведений субъекты малого и среднего предпринимательства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. Заявка регистрируется в день подачи с указанием номера и даты регист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 Зарегистрированные заявки не возвращаются. Заявитель вправе  отозвать заявку путем направления председателю рабочей группы официального письменного уведомления (датой отзыва является дата регистрации официального письменного уведомления заявител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2. Ответственность за сохранность заявки несет лицо, принявшее заяв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3</w:t>
      </w:r>
      <w:r>
        <w:rPr>
          <w:color w:val="7030A0"/>
          <w:sz w:val="28"/>
          <w:szCs w:val="28"/>
        </w:rPr>
        <w:t>. </w:t>
      </w:r>
      <w:r>
        <w:rPr>
          <w:color w:val="FF0000"/>
          <w:sz w:val="28"/>
          <w:szCs w:val="28"/>
        </w:rPr>
        <w:t xml:space="preserve">Рассмотрение заявок проводит рабочая группа, </w:t>
      </w:r>
      <w:r>
        <w:rPr>
          <w:color w:val="FF0000"/>
          <w:sz w:val="28"/>
        </w:rPr>
        <w:t>состав которой утверждается  распоряжением Главы Доволенского района. Срок рассмотрения – в течение одного</w:t>
      </w:r>
      <w:r>
        <w:rPr>
          <w:color w:val="FF0000"/>
          <w:sz w:val="28"/>
          <w:szCs w:val="28"/>
        </w:rPr>
        <w:t xml:space="preserve"> месяца  после окончания срока приема заявок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4. </w:t>
      </w:r>
      <w:r>
        <w:rPr>
          <w:sz w:val="28"/>
          <w:szCs w:val="28"/>
        </w:rPr>
        <w:t>Предпринимательские проекты, заявленные субъектами малого и среднего предпринимательства, должны удовлетворять условиям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соответствие проекта настоящей Программе - с</w:t>
      </w:r>
      <w:r>
        <w:rPr>
          <w:color w:val="000000"/>
          <w:sz w:val="28"/>
          <w:szCs w:val="28"/>
        </w:rPr>
        <w:t>оздание условий и поддержка развития малого и среднего предпринимательства в Доволенском районе Новосиби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субъекта малого и среднего предпринимательства при реализации проекта осуществить инвестиционные вложения за счет собственных средст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ь обеспеченности субъекта малого и среднего предпринимательства материально-технической и ресурсной базо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квалификации персонала, реализующего предпринимательский проек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ность объема запрашиваемых ресур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ая эффективность (социальная значимость) прое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окупаемости прое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сутствие у субъектов малого и среднего предпринимательства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хранение или создание субъектами малого и среднего предпринимательства дополнительных рабочих мес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 Результаты заседания рабочей группы оформляются протоколами и подписываются председателем и членами рабочей групп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6. </w:t>
      </w:r>
      <w:r>
        <w:rPr>
          <w:color w:val="000000"/>
          <w:sz w:val="28"/>
          <w:szCs w:val="28"/>
        </w:rPr>
        <w:t>Каждый заявитель, заявка которого была рассмотрена рабочей группы, должен быть проинформирован Управлением о решении, принятом рабочей группой, в течение 5 дней со дня заседания рабочей группы. При</w:t>
      </w:r>
      <w:r>
        <w:rPr>
          <w:sz w:val="28"/>
          <w:szCs w:val="28"/>
        </w:rPr>
        <w:t xml:space="preserve"> наличии в заявке информации об электронном адресе, заявитель может быть проинформирован в электронной форме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7. </w:t>
      </w:r>
      <w:r>
        <w:rPr>
          <w:color w:val="000000"/>
          <w:sz w:val="28"/>
          <w:szCs w:val="28"/>
        </w:rPr>
        <w:t xml:space="preserve">В случае отклонения заявки выносится мотивированное решение, содержание которого сообщается авторам проек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8. В случае если величина финансовой поддержки заявителей превышает установленный предельный объем бюджетных ассигнований, финансовая поддержка предоставляется заявителям, получившим наибольшую оценку в соответствии с п.14 настоящих Услов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очих равных условиях предпочтение отдается субъектам малого и среднего предпринимательства, соответствующим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ение деятельности по итогам года, предшествующего году оказания финансовой поддержки  с большей налоговой нагрузк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деятельности СМиСП, учредителями которых являются зарегистрированные ранее безработные граждане или военнослужащие, уволенные в запас в связи с сокращением Вооруженных Сил Российской Федерации, или молодежь в возрасте до 35 ле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9. Контроль за правильностью и обоснованностью размера заявленных бюджетных средств получателем, а также за соблюдением условий, целей и порядка предоставления субсидий получателями осуществляется главным распорядителем бюджетных средств Доволенского района Новосибирской области, а также органами, на которые возложены функции финансового контрол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ведения проверки (ревизии) получатель обязан представить проверяющим все первичные документы, связанные с предоставлением субсид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0. В случае нарушения условий, установленных при  предоставлении субсидии, субсидии, перечисленные получателю субсидии, подлежат возврату. В этом случае получателю субсидии направляется письменное мотивированное уведомление с требованием о возврате бюджетных средств. Уведомление должно быть направлено в течение 10 рабочих дней  со дня установления органами контроля (надзора) факта нарушения условий предоставления субсидии. В течение 30 рабочих дней с даты получения письменного уведомления о возврате бюджетных средств получатель субсидии осуществляет возврат субсидии в бюджет по платежным реквизитам, указанным в уведомлении, или направляет в адрес уполномоченного органа ответ с мотивированным отказом от возврата субсидии. В случае отказа получателя субсидии от добровольного возврата субсидии бюджетные средства подлежат взысканию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21. Субсидии предоставляются на возмещение фактически произведенных затрат. </w:t>
      </w:r>
      <w:r>
        <w:rPr>
          <w:color w:val="FF0000"/>
          <w:sz w:val="28"/>
          <w:szCs w:val="28"/>
        </w:rPr>
        <w:t>Субсидированию подлежат затраты, понесенные на момент подачи заявки в год оказания финансовой поддержки и предшествующий год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 С заявителями, в отношении которых рабочей группой было принято решение об оказании финансовой поддержки, Администрация в течение </w:t>
      </w:r>
      <w:r>
        <w:rPr>
          <w:color w:val="FF0000"/>
          <w:sz w:val="28"/>
          <w:szCs w:val="28"/>
        </w:rPr>
        <w:t>7 рабочих дней</w:t>
      </w:r>
      <w:r>
        <w:rPr>
          <w:color w:val="000000"/>
          <w:sz w:val="28"/>
          <w:szCs w:val="28"/>
        </w:rPr>
        <w:t xml:space="preserve"> со дня заседания рабочей группы заключает соглашение  о предоставлении финансовой поддержки (далее - Соглашение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Соглашения утверждается постановлением администрации Доволенского района Новосибирской об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глашениях должны содержаться положения о порядке и сроках перечисления субсидии, требования к содержанию и срокам предоставления отчетности, порядке возврата субсидии, согласие получателей субсидий на осуществление Администрацией и органами, на которые возложены функции финансового контроля, проверок соблюдения получателями субсидий условий, целей и порядка их предост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глашение подписывается лично руководителем (индивидуальным предпринимателем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3. Перечисление субсидии осуществляется </w:t>
      </w:r>
      <w:r>
        <w:rPr>
          <w:color w:val="FF0000"/>
          <w:sz w:val="28"/>
          <w:szCs w:val="28"/>
        </w:rPr>
        <w:t>не позднее десятого рабочего дня с даты заседания рабочей группы, не позднее 30 декабря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убсидии предоставляются путем перечисления денежных средств с лицевого счета Министерства, открытого в Управлении Федерального казначейства по Новосибирской области, на расчетный счет получателя субсидии, открытый в учреждениях Центрального банка Российской Федерации или российских кредитных организац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4. К субъектам малого и среднего предпринимательства – получателям поддержки устанавливается требование о запрете возможного прекращения деятельности, а также о запрете реализации (перепродажи) приобретенной на условиях Программы техники и оборудования в течение срока окупаемости проек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5. Для осуществления контроля получатели субсидий предоставляют в Управление экономического развития администрации района в срок до 1 марта года, в котором были предоставлены субсидии, документы,  подтверждающие создание и (или) сохранение рабочих мест, отчетность о среднесписочной численности (если таковая имеется) и об объеме налоговых начислений по итогам года, в который осуществлялась финансовая поддержка, а также пояснительную записку, объясняющую результаты предоставления субсидий, в том числе изменение финансово-экономически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5. По результатам исполнения программных мероприятий и анализа эффективности использования поддержки для развития малого и среднего предпринимательства, рабочая группа (в случае необходимости) вправе рассматривать вопрос и выходить с предложением  о перераспределении финансовых ресурсов между программными мероприятиями в пределах утвержденных лимитов путем внесения изменений в Программ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6. Сведения о предоставленной муниципальной поддержки субъектам малого и среднего предпринимательства обобщаются  в Реестре субъектов малого и среднего предпринимательства – получателей поддержки (далее Реестр). Реестр ведется управлением экономического развития с отражением следующей информаци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а, предоставившего поддержку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полное и (в случае, если имеется) сокращенное наименование, в том числе фирменное наименовани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юридический и фактический адрес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государственный регистрационный номер записи о государственной регистрации субъекта малого и среднего предпринимательств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дентификационный номер </w:t>
      </w:r>
      <w:r>
        <w:rPr>
          <w:color w:val="000000"/>
          <w:sz w:val="28"/>
          <w:szCs w:val="28"/>
        </w:rPr>
        <w:t>субъекта малого и среднего предпринимательств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фамилия, имя, отчество руководител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вид, форма и размер предоставленной поддержк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срок оказания поддержк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дата принятия решения об оказании поддержки или решения о прекращении оказания поддержки;</w:t>
      </w:r>
    </w:p>
    <w:p>
      <w:pPr>
        <w:pStyle w:val="Normal"/>
        <w:ind w:left="54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0)информация (в случае, если имеется) о нарушении порядка и условий предоставления поддержки, в том числе о нецелевом использовании средств поддержки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писи в Реестр в отношении соответствующих субъектов малого и среднего предпринимательства вносятся в течение 30 дней со дня принятия решения об оказании поддержки. 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Информация, содержащаяся в Реестре</w:t>
      </w:r>
      <w:bookmarkStart w:id="2" w:name="YANDEX_280"/>
      <w:bookmarkEnd w:id="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открытой для ознакомления с ней физических </w:t>
      </w:r>
      <w:bookmarkStart w:id="3" w:name="YANDEX_286"/>
      <w:bookmarkEnd w:id="3"/>
      <w:r>
        <w:rPr>
          <w:rStyle w:val="Highlight"/>
          <w:rFonts w:cs="Times New Roman" w:ascii="Times New Roman" w:hAnsi="Times New Roman"/>
          <w:sz w:val="28"/>
          <w:szCs w:val="28"/>
        </w:rPr>
        <w:t>и</w:t>
      </w:r>
      <w:bookmarkStart w:id="4" w:name="YANDEX_LAST"/>
      <w:bookmarkEnd w:id="4"/>
      <w:r>
        <w:rPr>
          <w:rFonts w:cs="Times New Roman" w:ascii="Times New Roman" w:hAnsi="Times New Roman"/>
          <w:sz w:val="28"/>
          <w:szCs w:val="28"/>
        </w:rPr>
        <w:t xml:space="preserve"> юридических лиц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7. Права и обязанности сторон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Администрация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лючает с субъектом малого и среднего предпринимательства Соглашение о выделении субсидий</w:t>
      </w:r>
      <w:r>
        <w:rPr>
          <w:color w:val="000000"/>
          <w:sz w:val="28"/>
          <w:szCs w:val="28"/>
        </w:rPr>
        <w:t xml:space="preserve"> для возмещения затрат </w:t>
      </w:r>
      <w:r>
        <w:rPr>
          <w:sz w:val="28"/>
          <w:szCs w:val="28"/>
        </w:rPr>
        <w:t xml:space="preserve"> в соответствии с бизнес-планом реализуемого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яет контроль за соблюдением  условий предоставления субсид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бъект малого и среднего предпринима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оставляет все необходимые документы и создает условия </w:t>
      </w:r>
      <w:r>
        <w:rPr>
          <w:color w:val="000000"/>
          <w:sz w:val="28"/>
          <w:szCs w:val="28"/>
        </w:rPr>
        <w:t>для осуществления Администрацией и органами, на которые возложены функции финансового контроля, проверок соблюдения получателями субсидий условий, целей и порядка их предо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тверждено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Доволен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овосибирской обла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28.04.2017 № 203/1-п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и 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азания финансовой поддержки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 развитие транспортного обслужи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Доволен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Настоящие условия и порядок оказания финансовой поддержки на развитие транспортного обслуживание населения Доволенского района Новосибирской области  (далее – Порядок) определяют механизм финансирования расходов на реализацию мероприятий, предусмотренных муниципальной программой Доволенского района Новосибирской области «Развитие транспортного обслуживания населения Доволенского района на 2016-2020 годы» ( далее – Программ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ль предоставления субсидий – повышение эффективности транспортной системы, удовлетворение потребностей населения Доволенского района в транспортных услугах, отвечающих требованиям качества и безопас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Финансовая поддержка предоставляется главным распорядителем бюджетных средств местного бюджета Доволенского района Новосибирской области – администрацией Доволе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новной формой финансовой поддержки является субсидирование части затрат, предусмотренных заявленным проектом. Оказание финансовой поддержки осуществляется в пределах лимитов бюджетных обязательств, утвержденных на реализацию соответствующего мероприятии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Субсидии предоставляются юридическим лицам (за исключением субсидий государственным (муниципальным) учреждениям), индивидуальным предпринимателям (далее хозяйствующим субъектам),  оказывающему транспортные услуги  по перевозке пассажиров на внутрирайонных маршрутах, в том числе по перевозке  отдельных категорий граждан, имеющих право на меры социальной поддержки при проезде на транспорте в соответствии с действующими нормативными правовыми актами Российской Федерации и Новосибирской обла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Субсидии  предоставляются на безвозмездной  и безвозвратной основе в пределах бюджетных ассигнований, утвержденных на очередной финансовый год и плановый период,  на реализацию мероприятий Программы, в целях возмещения затрат на приобретение транспортных средств для перевозки пассажиров, в т.ч. по договорам лизинга, на модернизацию и развитие транспортной инфраструктуры, повышение уровня безопасности транспортного обслуживания и обеспечивают повышение эффективности работы транспортной системы, удовлетворение потребностей населения  района в транспортных услугах, отвечающих требованиям качества и безопас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При оказании финансовой поддержки не подлежат субсидированию затраты, на субсидирование которых  ранее была предоставлена финансовая поддержка в рамках иных мероприятий муниципальной программы или мероприятий иных программ, предусматривающих оказание финансовой поддержк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 Финансовая поддержка не оказывается субъектам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 имеющим недоимку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(или)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 и д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имеющим просроченную задолженность по возврату в областной бюджет Новосибирской области субсидий, бюджетных инвестиций, предоставленных в том числе в соответствии с иными правовыми актами Новосибирской области, и иную просроченную задолженность перед областным бюджетом Новосибир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ходящимся в стадии реорганизации (ликвидац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 В оказании финансовой поддержки должно быть отказано в случае, если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 не представлены документы, определенные Программой, или представлены недостоверные сведения и докумен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 не выполнены условия оказания финансовой поддержки, установленные Программо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) ранее в отношении заявителя было принято решение об оказании аналогичной поддержки и сроки ее оказания не истекл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 с момента признания субъекта допустившим нарушение порядка и условий оказания финансовой поддержки, прошло менее чем три год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8. Информация о приеме заявок на оказание финансовой поддержки публикуется в средствах массовой информации, а также размещается на официальном сайте администрации Доволенского района Новосибирской области в информационно-телекоммуникационной сети Интернет не позднее, чем за </w:t>
      </w:r>
      <w:r>
        <w:rPr>
          <w:color w:val="FF0000"/>
          <w:sz w:val="28"/>
        </w:rPr>
        <w:t>четырнадцать дней</w:t>
      </w:r>
      <w:r>
        <w:rPr>
          <w:color w:val="000000"/>
          <w:sz w:val="28"/>
        </w:rPr>
        <w:t xml:space="preserve"> до начала приема заявок.</w:t>
      </w:r>
      <w:r>
        <w:rPr>
          <w:sz w:val="28"/>
          <w:szCs w:val="28"/>
        </w:rPr>
        <w:t> </w:t>
      </w:r>
    </w:p>
    <w:p>
      <w:pPr>
        <w:pStyle w:val="Heading1"/>
        <w:ind w:firstLine="540"/>
        <w:jc w:val="both"/>
        <w:rPr/>
      </w:pPr>
      <w:r>
        <w:rPr>
          <w:b w:val="false"/>
          <w:bCs w:val="false"/>
          <w:color w:val="000000"/>
          <w:szCs w:val="28"/>
        </w:rPr>
        <w:t>9. Претенденты на получение финансовой поддержки за счет средств местного бюджета Доволенского района Новосибирской области (далее – заявители) представляют  в управление экономического развития администрации района заявку, которая должна быть представлена следующими документами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заявка установленного образца (</w:t>
      </w:r>
      <w:r>
        <w:rPr>
          <w:color w:val="FF0000"/>
          <w:sz w:val="28"/>
        </w:rPr>
        <w:t>приложение № 1 к Порядку</w:t>
      </w:r>
      <w:r>
        <w:rPr>
          <w:color w:val="000000"/>
          <w:sz w:val="28"/>
        </w:rPr>
        <w:t>);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бизнес-план проекта или технико –экономическое обоснование;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копия свидетельства о государственной регистрации хозяйствующего субъекта;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копии учредительных документов, изменений и дополнений к ним;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копия свидетельства о постановке на учет в налоговом органе;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копия справки из органов государственной статистик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копии налоговых деклараций  (или бухгалтерских балансов) с отметкой инспекции УФНС по Новосибирской области за 2 последних отчетных периода (если деятельность осуществляется более 1 года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копии документов, подтверждающих затраты согласно заявленного проекта;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справка налогового органа, Пенсионного фонда РФ, Фонда социального страхования РФ об отсутствии задолженности по налоговым и иным обязательным платежам (выданная не ранее, чем за месяц до даты подачи заявки на оказание финансовой поддержки);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копия (копии) договора (договоров) лизинга и документ, подтверждающий стоимость предмета лизинга, с сопроводительным письмом о назначении приобретаемых по лизингу основных средств;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копии платежных документов, подтверждающих уплату платежей по договору (договорам) лизинга;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выписка из ЕГРИП (ЕГРЮЛ), выданная не ранее, чем за 3 месяца до даты подачи завки на оказание финансовой поддерж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се страницы документов должны быть четкими и читаемыми. Если какой-либо из документов подается на иностранном языке, то к нему прикладывается перевод на русский язык, заверенный заявителем. </w:t>
      </w:r>
      <w:r>
        <w:rPr>
          <w:color w:val="000000"/>
          <w:sz w:val="28"/>
          <w:szCs w:val="28"/>
        </w:rPr>
        <w:t>При подаче заявки и приложенных к ней документов выдается расписка в приеме документов с указанием даты и времени подачи заявки, фамилий и инициалов лиц, представивших и принявших документы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sz w:val="28"/>
          <w:szCs w:val="28"/>
        </w:rPr>
        <w:t>В случае если заявка подается повторно в одном году по одной и той же форме финансовой поддержки, заявитель может не представлять документы, которые были поданы ранее и которые на момент повторной подачи заявки соответствуют требованиям, установленным к документам в соответствии с п.9 настоящего Порядк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10. За достоверность представленных сведений и документов Заявители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11. Заявка регистрируется в день подачи с указанием номера и даты регистр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12.Зарегистрированные заявки не возвращаются. Заявитель вправе отозвать заявку путем направления председателю комиссии официального письменного уведомления (датой отзыва является дата регистрации официального письменного уведомления заявителя). 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13. Ответственность за сохранность заявки несет лицо, принявшее заявку.</w:t>
      </w:r>
    </w:p>
    <w:p>
      <w:pPr>
        <w:pStyle w:val="Normal"/>
        <w:ind w:firstLine="540"/>
        <w:jc w:val="both"/>
        <w:rPr>
          <w:color w:val="FF0000"/>
          <w:sz w:val="28"/>
        </w:rPr>
      </w:pPr>
      <w:r>
        <w:rPr>
          <w:color w:val="000000"/>
          <w:sz w:val="28"/>
        </w:rPr>
        <w:t xml:space="preserve">14. Рассмотрение заявок проводит комиссия, состав которой утверждается  распоряжением Главы Доволенского района. </w:t>
      </w:r>
      <w:r>
        <w:rPr>
          <w:color w:val="FF0000"/>
          <w:sz w:val="28"/>
        </w:rPr>
        <w:t xml:space="preserve">Срок рассмотрения – в течение одного месяца </w:t>
      </w:r>
      <w:r>
        <w:rPr>
          <w:color w:val="000000"/>
          <w:sz w:val="28"/>
        </w:rPr>
        <w:t>после окончания срока приема заявок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5. При рассмотрении заявки учитываются следующие критерии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соответствие проекта положениям настоящей Программы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пособность хозяйствующего субъекта при реализации проекта осуществить инвестиционные вложения за счет собственных средств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обеспеченности хозяйствующего субъекта материально-технической и ресурсной базо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квалификации персонала, реализующего проект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ность объема запрашиваемых ресурсов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ая эффективность (социальная значимость) проект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окупаемости проек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тсутствие у хозяйствующего субъекта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хранение или создание дополнительных рабочих мест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6. Результаты заседания комиссии оформляются протоколом и подписываются председателем и членами комисси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Каждый заявитель, заявка которого была рассмотрена комиссией, должен быть проинформирован Управлением о решении, принятом комиссией, в течение 5 дней со дня заседания комиссии. При наличии в заявке информации об электронном адресе, заявитель может быт проинформирован в электронной форм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8. В случае отклонения заявки выносится мотивированное решение, содержание которого также сообщается авторам проек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В случае если величина финансовой поддержки заявителей превышает установленный предельный объем бюджетных ассигнований, финансовая поддержка предоставляется заявителям, получившим наибольшую оценку в соответствии с п.15 настоящих Условий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Контроль за правильностью и обоснованностью размера заявленных бюджетных средств получателем, а также за соблюдением условий, целей и порядка предоставления субсидий получателями осуществляется главным распорядителем бюджетных средств Доволенского района Новосибирской области, а также органами, на которые возложены функции финансового контроля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ведения проверки (ревизии) получатель обязан представить проверяющим все первичные документы, связанные с предоставлением субсидии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В случае нарушения условий, установленных при  предоставлении субсидии, субсидии, перечисленные получателю субсидии, подлежат возврату. В этом случае получателю субсидии направляется письменное мотивированное уведомление с требованием о возврате бюджетных средств. Уведомление должно быть направлено в течение 10 рабочих дней  со дня установления органами контроля (надзора) факта нарушения условий предоставления субсидии. В течение 10 рабочих дней с даты получения письменного уведомления о возврате бюджетных средств получатель субсидии осуществляет возврат субсидии в бюджет по платежным реквизитам, указанным в уведомлении, или направляет в адрес уполномоченного органа ответ с мотивированным отказом от возврата субсидии. В случае отказа получателя субсидии от добровольного возврата субсидии бюджетные средства подлежат взысканию в судебном порядке в соответствии с действующи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Субсидии предоставляются на возмещение фактически произведенных затрат. Субсидированию подлежат затраты, понесенные на момент подачи заявки в год оказания финансовой поддержки и предшествующий год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3. С заявителями, в отношении которых комиссией было принято решение об оказании финансовой поддержки, Администрация в течение 7 рабочих дней со дня заседания комиссии заключает Соглашение на оказание финансовой поддерж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Соглашения утверждается постановлением администрации Доволенского района Новосибирской обла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соглашениях должны содержаться положения о порядке и сроках перечисления субсидий, порядке возврата субсидий, согласие получателей субсидий на осуществление Администрацией и органами, на которые возложены функции финансового контроля, проверок соблюдения получателями субсидий условий, целей и порядка их предоста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 подписывается лично руководител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4. Перечисление субсидии осуществляется </w:t>
      </w:r>
      <w:r>
        <w:rPr>
          <w:color w:val="FF0000"/>
          <w:sz w:val="28"/>
          <w:szCs w:val="28"/>
        </w:rPr>
        <w:t>не позднее десятого рабочего дня с даты заседания комиссии, не позднее 30 декабря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убсидии предоставляются путем перечисления денежных средств с лицевого счета Министерства, открытого в Управлении Федерального казначейства по Новосибирской области, на расчетный счет получателя субсидии, открытый в учреждениях Центрального банка Российской Федерации или российских кредитных организац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5. К хозяйствующим субъектам – получателям поддержки устанавливается требование о запрете возможного прекращения деятельности, а также о запрете реализации (перепродажи) приобретенной на условиях Программы техники и оборудования в течение срока окупаемости проек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6. Для осуществления контроля получатели субсидий предоставляют в Управление экономического развития администрации района в срок до 1 марта года, в котором были предоставлены субсидии, бухгалтерскую отчетность за год, в котором были предоставлены субсидии, с отметкой налогового органа, и заверенная хозяйствующим субъектом-получателем субсидии, - бухгалтерский баланс и отчет о финансовых результатах ( для хозяйствующих субъектов – юридических лиц, применяющих общую систему налогообложения), налоговая декларация (для субъектов, применяющих упрощенную систему налогообложения, систему налогообложения в виде единого налога на вмененный доход для отдельных видов деятельности, общую систему налогообложения),   документы,  подтверждающие создание и (или) сохранение рабочих мест, отчетность о среднесписочной численности (если таковая имеется) и об объеме налоговых начислений по итогам года, в который осуществлялась финансовая поддержка, а также пояснительную записку, объясняющую результаты предоставления субсидий, в том числе изменение финансово-экономически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7. По результатам исполнения программных мероприятий и анализа эффективности использования поддержки, комиссия (в случае необходимости) вправе рассматривать вопрос и выходить с предложением  о перераспределении финансовых ресурсов между программными мероприятиями в пределах утвержденных лимитов путем внесения изменений в Программу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8.Сведения о предоставленной муниципальной поддержке</w:t>
      </w:r>
      <w:r>
        <w:rPr>
          <w:sz w:val="28"/>
          <w:szCs w:val="28"/>
        </w:rPr>
        <w:t xml:space="preserve"> хозяйствующим субъектам,  оказывающим транспортные услуги  по перевозке пассажиров на внутрирайонных маршрутах,</w:t>
      </w:r>
      <w:r>
        <w:rPr>
          <w:color w:val="000000"/>
          <w:sz w:val="28"/>
          <w:szCs w:val="28"/>
        </w:rPr>
        <w:t xml:space="preserve"> обобщаются  в Реестре получателей поддержки (далее Реестр). Реестр ведется управлением экономического развития с отражением следующей информаци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а, предоставившего поддержку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полное и (в случае, если имеется) сокращенное наименование, в том числе фирменное наименовани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юридический и фактический адрес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государственный регистрационный номер записи о государственной регистрации хозяйствующего субъект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дентификационный номер хозяйствующего </w:t>
      </w:r>
      <w:r>
        <w:rPr>
          <w:color w:val="000000"/>
          <w:sz w:val="28"/>
          <w:szCs w:val="28"/>
        </w:rPr>
        <w:t>субъект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фамилия, имя, отчество руководител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вид, форма и размер предоставленной поддержк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срок оказания поддерж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>дата принятия решения об оказании поддержки или решения о прекращении оказания поддержки;</w:t>
      </w:r>
    </w:p>
    <w:p>
      <w:pPr>
        <w:pStyle w:val="Normal"/>
        <w:ind w:left="54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0)информация (в случае, если имеется) о нарушении порядка и условий предоставления поддержки, в том числе о нецелевом использовании средств поддержк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Записи в Реестр в отношении соответствующих хозяйствующих субъектов вносятся в течение 30 дней со дня принятия решения об оказании поддержки или решения о прекращении оказания поддержк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Права и обязанности сторон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Администрация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ключает с хозяйствующим субъектом соглашение о выделении субсидий для возмещения затрат  в соответствии с бизнес-планом (технико-экономическим обоснованием) реализуемого проекта </w:t>
      </w:r>
      <w:r>
        <w:rPr>
          <w:color w:val="000000"/>
          <w:sz w:val="28"/>
          <w:szCs w:val="28"/>
        </w:rPr>
        <w:t>на приобретение транспортного средства для перевозки пассажиров, на модернизацию и развитие транспортной инфраструктуры, повышение уровня безопасности транспортного обслужи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яет контроль за соблюдением  условий предоставления субсид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Управление финансов и налоговой политики Доволе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месячно в соответствии с установленным порядком доводит до администрации района объемы финансирования субсидий на реализацию мероприятий, направленных на развитие транспортного обслуживания населения 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озяйствующий субъек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яет расходование средств на выполнение мероприятий, направленных на развитие транспортного обслуживания населения 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оставляет все необходимые документы и создает условия </w:t>
      </w:r>
      <w:r>
        <w:rPr>
          <w:color w:val="000000"/>
          <w:sz w:val="28"/>
          <w:szCs w:val="28"/>
        </w:rPr>
        <w:t>для осуществления Администрацией и органами, на которые возложены функции финансового контроля, проверок соблюдения получателями субсидий условий, целей и порядка их предоставления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ighlight">
    <w:name w:val="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  <w:szCs w:val="32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260"/>
      <w:ind w:right="-1" w:firstLine="720"/>
      <w:jc w:val="both"/>
    </w:pPr>
    <w:rPr>
      <w:bCs/>
      <w:color w:val="000000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26:00Z</dcterms:created>
  <dc:creator>Администрация</dc:creator>
  <dc:description/>
  <dc:language>en-US</dc:language>
  <cp:lastModifiedBy>Tamara</cp:lastModifiedBy>
  <cp:lastPrinted>2017-05-16T14:34:00Z</cp:lastPrinted>
  <dcterms:modified xsi:type="dcterms:W3CDTF">2017-08-14T04:26:00Z</dcterms:modified>
  <cp:revision>2</cp:revision>
  <dc:subject/>
  <dc:title>Утверждено</dc:title>
</cp:coreProperties>
</file>