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bidi="he-IL"/>
        </w:rPr>
        <w:t>О внесении изменений в постановление № 1116 от 07.10.2020 г. «</w:t>
      </w: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Барабинском районе Новосибирской области на 2021-2026 год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</w:t>
      </w:r>
      <w:del w:id="0" w:author="kuraedova" w:date="2021-05-19T08:53:00Z">
        <w:r>
          <w:rPr>
            <w:sz w:val="28"/>
            <w:szCs w:val="28"/>
          </w:rPr>
          <w:delText xml:space="preserve">06.09.2016 </w:delText>
        </w:r>
      </w:del>
      <w:ins w:id="1" w:author="kuraedova" w:date="2021-05-19T08:53:00Z">
        <w:r>
          <w:rPr>
            <w:sz w:val="28"/>
            <w:szCs w:val="28"/>
          </w:rPr>
          <w:t xml:space="preserve">18.09.2020 г. </w:t>
        </w:r>
      </w:ins>
      <w:r>
        <w:rPr>
          <w:sz w:val="28"/>
          <w:szCs w:val="28"/>
        </w:rPr>
        <w:t xml:space="preserve">№ </w:t>
      </w:r>
      <w:del w:id="2" w:author="kuraedova" w:date="2021-05-19T08:53:00Z">
        <w:r>
          <w:rPr>
            <w:sz w:val="28"/>
            <w:szCs w:val="28"/>
          </w:rPr>
          <w:delText xml:space="preserve">887 </w:delText>
        </w:r>
      </w:del>
      <w:ins w:id="3" w:author="kuraedova" w:date="2021-05-19T08:53:00Z">
        <w:r>
          <w:rPr>
            <w:sz w:val="28"/>
            <w:szCs w:val="28"/>
          </w:rPr>
          <w:t xml:space="preserve">1492 </w:t>
        </w:r>
      </w:ins>
      <w:r>
        <w:rPr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</w:t>
      </w:r>
      <w:ins w:id="4" w:author="kuraedova" w:date="2021-05-19T08:5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юридическим</w:t>
      </w:r>
      <w:del w:id="5" w:author="kuraedova" w:date="2021-05-19T08:54:00Z">
        <w:r>
          <w:rPr>
            <w:sz w:val="28"/>
            <w:szCs w:val="28"/>
          </w:rPr>
          <w:delText xml:space="preserve"> лицам (за исключением субсидий государственным (муниципальным) учреждениям)</w:delText>
        </w:r>
      </w:del>
      <w:r>
        <w:rPr>
          <w:sz w:val="28"/>
          <w:szCs w:val="28"/>
        </w:rPr>
        <w:t>, индивидуальным предпринимателям, а также физическим лицам – производителям товаров, работ, услуг</w:t>
      </w:r>
      <w:ins w:id="6" w:author="kuraedova" w:date="2021-05-19T08:54:00Z">
        <w:r>
          <w:rPr>
            <w:sz w:val="28"/>
            <w:szCs w:val="28"/>
          </w:rPr>
          <w:t>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</w:t>
        </w:r>
      </w:ins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от 31.01.2017 № 14-п «Об утверждении государственной программы Новосибирской области "Развитие субъектов малого и среднего предпринимательства в Новосибирской области»,  постановлением администрации Барабинского района от 16.11.2018 № 1254 «О порядке принятия решений о разработке муниципальных программ Барабинского района, их формирования и реализации», в целях создания условий для развития субъектов малого и среднего предпринимательства на территории  Барабинского района Новосибирской област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</w:t>
      </w:r>
      <w:r>
        <w:rPr>
          <w:sz w:val="28"/>
          <w:szCs w:val="28"/>
        </w:rPr>
        <w:t xml:space="preserve">. Внести изменения в Порядок предоставления субсидий </w:t>
      </w:r>
      <w:ins w:id="7" w:author="kuraedova" w:date="2021-05-19T09:00:00Z">
        <w:r>
          <w:rPr>
            <w:b w:val="false"/>
            <w:sz w:val="28"/>
            <w:szCs w:val="28"/>
          </w:rPr>
          <w:t>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</w:t>
        </w:r>
      </w:ins>
      <w:r>
        <w:rPr>
          <w:sz w:val="28"/>
          <w:szCs w:val="28"/>
        </w:rPr>
        <w:t>, утвержденный постановлением администрации Барабинского района Новосибирской области от 07.10.2020 № 1116 и изложить его в новой редакции (Приложение №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арабинского района Новосибирской области С.В. Цейна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Бараб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Новосибирской области</w:t>
      </w:r>
      <w:r>
        <w:rPr>
          <w:sz w:val="30"/>
          <w:szCs w:val="30"/>
        </w:rPr>
        <w:t xml:space="preserve">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Кураед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5230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ebdings" w:hAnsi="Symbol;Webdings" w:cs="Symbol;Webdings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;Times New Roman" w:hAnsi="Arial;Times New Roman" w:eastAsia="Calibri;Century Gothic" w:cs="Arial;Times New Roman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;Times New Roman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;Times New Roman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9:00Z</dcterms:created>
  <dc:creator>User</dc:creator>
  <dc:description/>
  <cp:keywords/>
  <dc:language>en-US</dc:language>
  <cp:lastModifiedBy>kuraedova</cp:lastModifiedBy>
  <cp:lastPrinted>2019-01-18T14:34:00Z</cp:lastPrinted>
  <dcterms:modified xsi:type="dcterms:W3CDTF">2021-05-28T04:43:00Z</dcterms:modified>
  <cp:revision>31</cp:revision>
  <dc:subject/>
  <dc:title> </dc:title>
</cp:coreProperties>
</file>