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  <w:del w:id="1" w:author="kuraedova" w:date="2020-06-09T12:23:00Z"/>
        </w:rPr>
      </w:pPr>
      <w:del w:id="0" w:author="kuraedova" w:date="2020-01-29T11:33:00Z">
        <w:r>
          <w:rPr>
            <w:b/>
            <w:bCs/>
          </w:rPr>
          <w:delText xml:space="preserve"> </w:delText>
        </w:r>
      </w:del>
    </w:p>
    <w:p>
      <w:pPr>
        <w:pStyle w:val="TextBody"/>
        <w:widowControl/>
        <w:suppressAutoHyphens w:val="false"/>
        <w:autoSpaceDE w:val="false"/>
        <w:bidi w:val="0"/>
        <w:jc w:val="both"/>
        <w:rPr>
          <w:b/>
          <w:b/>
          <w:bCs/>
          <w:sz w:val="16"/>
          <w:szCs w:val="16"/>
          <w:lang w:val="ru-RU"/>
          <w:del w:id="3" w:author="kuraedova" w:date="2020-06-09T12:23:00Z"/>
        </w:rPr>
      </w:pPr>
      <w:del w:id="2" w:author="kuraedova" w:date="2020-06-09T12:23:00Z">
        <w:r>
          <w:rPr>
            <w:b/>
            <w:bCs/>
            <w:sz w:val="16"/>
            <w:szCs w:val="16"/>
            <w:lang w:val="ru-RU"/>
          </w:rPr>
        </w:r>
      </w:del>
    </w:p>
    <w:p>
      <w:pPr>
        <w:pStyle w:val="TextBody"/>
        <w:widowControl/>
        <w:suppressAutoHyphens w:val="false"/>
        <w:autoSpaceDE w:val="false"/>
        <w:bidi w:val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1 к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бинского района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от ___________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ins w:id="5" w:author="kuraedova" w:date="2021-05-19T08:51:00Z"/>
        </w:rPr>
      </w:pPr>
      <w:r>
        <w:rPr>
          <w:b/>
          <w:sz w:val="28"/>
          <w:szCs w:val="28"/>
        </w:rPr>
        <w:t>юридическим лицам (за исключением субсидий государственным (муниципальным) учреждениям</w:t>
      </w:r>
      <w:ins w:id="4" w:author="Comp-1234" w:date="2018-09-03T16:31:00Z">
        <w:r>
          <w:rPr>
            <w:b/>
            <w:sz w:val="28"/>
            <w:szCs w:val="28"/>
          </w:rPr>
          <w:t>)</w:t>
        </w:r>
      </w:ins>
      <w:r>
        <w:rPr>
          <w:b/>
          <w:sz w:val="28"/>
          <w:szCs w:val="28"/>
        </w:rPr>
        <w:t>, индивидуальным предпринимателям – производителям товаров, работ, услуг на реализацию мероприятий муниципальной программы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ins w:id="7" w:author="kuraedova" w:date="2021-05-19T08:51:00Z"/>
        </w:rPr>
      </w:pPr>
      <w:ins w:id="6" w:author="kuraedova" w:date="2021-05-19T08:51:00Z">
        <w:r>
          <w:rPr>
            <w:b/>
            <w:sz w:val="28"/>
            <w:szCs w:val="28"/>
          </w:rPr>
        </w:r>
      </w:ins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ins w:id="8" w:author="kuraedova" w:date="2021-05-19T08:51:00Z">
        <w:r>
          <w:rPr>
            <w:b/>
            <w:sz w:val="28"/>
            <w:szCs w:val="28"/>
            <w:lang w:val="en-US"/>
          </w:rPr>
          <w:t>I</w:t>
        </w:r>
      </w:ins>
      <w:ins w:id="9" w:author="kuraedova" w:date="2021-05-19T08:51:00Z">
        <w:r>
          <w:rPr>
            <w:b/>
            <w:sz w:val="28"/>
            <w:szCs w:val="28"/>
          </w:rPr>
          <w:t>. Общие положения</w:t>
        </w:r>
      </w:ins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субсидий </w:t>
      </w:r>
      <w:ins w:id="10" w:author="kuraedova" w:date="2021-05-19T09:00:00Z">
        <w:r>
          <w:rPr>
            <w:b w:val="false"/>
            <w:sz w:val="28"/>
            <w:szCs w:val="28"/>
          </w:rPr>
          <w:t xml:space="preserve"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</w:t>
        </w:r>
      </w:ins>
      <w:ins w:id="11" w:author="kuraedova" w:date="2021-05-19T09:18:00Z">
        <w:r>
          <w:rPr>
            <w:sz w:val="28"/>
            <w:szCs w:val="28"/>
          </w:rPr>
          <w:t xml:space="preserve"> (далее – Порядок) </w:t>
        </w:r>
      </w:ins>
      <w:ins w:id="12" w:author="kuraedova" w:date="2021-05-19T09:00:00Z">
        <w:r>
          <w:rPr>
            <w:b w:val="false"/>
            <w:sz w:val="28"/>
            <w:szCs w:val="28"/>
          </w:rPr>
          <w:t xml:space="preserve">на реализацию мероприятий муниципальной программы </w:t>
        </w:r>
      </w:ins>
      <w:ins w:id="13" w:author="kuraedova" w:date="2021-05-19T09:17:00Z">
        <w:r>
          <w:rPr>
            <w:sz w:val="28"/>
            <w:szCs w:val="28"/>
          </w:rPr>
          <w:t xml:space="preserve">«Развитие и поддержка субъектов малого и среднего предпринимательства в Барабинском районе Новосибирской области на 2021-2026 годы» (далее – муниципальная программа) </w:t>
        </w:r>
      </w:ins>
      <w:del w:id="14" w:author="kuraedova" w:date="2021-05-19T09:18:00Z">
        <w:r>
          <w:rPr>
            <w:sz w:val="28"/>
            <w:szCs w:val="28"/>
          </w:rPr>
          <w:delText xml:space="preserve">(далее – Порядок) </w:delText>
        </w:r>
      </w:del>
      <w:r>
        <w:rPr>
          <w:sz w:val="28"/>
          <w:szCs w:val="28"/>
        </w:rPr>
        <w:t xml:space="preserve">разработан в соответствии со статьей 78 Бюджетного кодекса Российской Федерации, Федеральным законом от 24.07.2007 № 209-ФЗ "О развитии малого и среднего предпринимательства в Российской Федерации" (далее - ФЗ N 209), постановлением Правительства Российской Федерации от </w:t>
      </w:r>
      <w:del w:id="15" w:author="kuraedova" w:date="2021-05-19T08:53:00Z">
        <w:r>
          <w:rPr>
            <w:sz w:val="28"/>
            <w:szCs w:val="28"/>
          </w:rPr>
          <w:delText xml:space="preserve">06.09.2016 </w:delText>
        </w:r>
      </w:del>
      <w:ins w:id="16" w:author="kuraedova" w:date="2021-05-19T08:53:00Z">
        <w:r>
          <w:rPr>
            <w:sz w:val="28"/>
            <w:szCs w:val="28"/>
          </w:rPr>
          <w:t xml:space="preserve">18.09.2020 г. </w:t>
        </w:r>
      </w:ins>
      <w:r>
        <w:rPr>
          <w:sz w:val="28"/>
          <w:szCs w:val="28"/>
        </w:rPr>
        <w:t xml:space="preserve">№ </w:t>
      </w:r>
      <w:del w:id="17" w:author="kuraedova" w:date="2021-05-19T08:53:00Z">
        <w:r>
          <w:rPr>
            <w:sz w:val="28"/>
            <w:szCs w:val="28"/>
          </w:rPr>
          <w:delText xml:space="preserve">887 </w:delText>
        </w:r>
      </w:del>
      <w:ins w:id="18" w:author="kuraedova" w:date="2021-05-19T08:53:00Z">
        <w:r>
          <w:rPr>
            <w:sz w:val="28"/>
            <w:szCs w:val="28"/>
          </w:rPr>
          <w:t xml:space="preserve">1492 </w:t>
        </w:r>
      </w:ins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</w:t>
      </w:r>
      <w:ins w:id="19" w:author="kuraedova" w:date="2021-05-19T08:5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юридическим</w:t>
      </w:r>
      <w:del w:id="20" w:author="kuraedova" w:date="2021-05-19T08:54:00Z">
        <w:r>
          <w:rPr>
            <w:sz w:val="28"/>
            <w:szCs w:val="28"/>
          </w:rPr>
          <w:delText xml:space="preserve"> лицам (за исключением субсидий государственным (муниципальным) учреждениям)</w:delText>
        </w:r>
      </w:del>
      <w:r>
        <w:rPr>
          <w:sz w:val="28"/>
          <w:szCs w:val="28"/>
        </w:rPr>
        <w:t>, индивидуальным предпринимателям, а также физическим лицам – производителям товаров, работ, услуг</w:t>
      </w:r>
      <w:ins w:id="21" w:author="kuraedova" w:date="2021-05-19T08:54:00Z">
        <w:r>
          <w:rPr>
            <w:sz w:val="28"/>
            <w:szCs w:val="28"/>
          </w:rPr>
          <w:t>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</w:t>
        </w:r>
      </w:ins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 245-ОЗ "О развитии малого и среднего предпринимательства в Новосибирской области", иными нормативными правовыми актами Новосибирской области и устанавливает общие правила предоставления субсидий за счёт средств </w:t>
      </w:r>
      <w:ins w:id="22" w:author="kuraedova" w:date="2021-05-19T08:57:00Z">
        <w:r>
          <w:rPr>
            <w:sz w:val="28"/>
            <w:szCs w:val="28"/>
          </w:rPr>
          <w:t xml:space="preserve">областного </w:t>
        </w:r>
      </w:ins>
      <w:del w:id="23" w:author="kuraedova" w:date="2021-05-19T08:57:00Z">
        <w:r>
          <w:rPr>
            <w:sz w:val="28"/>
            <w:szCs w:val="28"/>
          </w:rPr>
          <w:delText>местного бюджета Барабинского района</w:delText>
        </w:r>
      </w:del>
      <w:ins w:id="24" w:author="kuraedova" w:date="2021-05-19T08:57:00Z">
        <w:r>
          <w:rPr>
            <w:sz w:val="28"/>
            <w:szCs w:val="28"/>
          </w:rPr>
          <w:t>бюджета</w:t>
        </w:r>
      </w:ins>
      <w:ins w:id="25" w:author="kuraedova" w:date="2020-06-08T11:45:00Z">
        <w:r>
          <w:rPr>
            <w:sz w:val="28"/>
            <w:szCs w:val="28"/>
          </w:rPr>
          <w:t xml:space="preserve"> Новосибирской области</w:t>
        </w:r>
      </w:ins>
      <w:r>
        <w:rPr>
          <w:sz w:val="28"/>
          <w:szCs w:val="28"/>
        </w:rPr>
        <w:t xml:space="preserve">, </w:t>
      </w:r>
      <w:del w:id="26" w:author="kuraedova" w:date="2021-05-19T09:14:00Z">
        <w:r>
          <w:rPr>
            <w:sz w:val="28"/>
            <w:szCs w:val="28"/>
          </w:rPr>
          <w:delText xml:space="preserve">в том числе </w:delText>
        </w:r>
      </w:del>
      <w:r>
        <w:rPr>
          <w:sz w:val="28"/>
          <w:szCs w:val="28"/>
        </w:rPr>
        <w:t>средств местного бюджета</w:t>
      </w:r>
      <w:ins w:id="27" w:author="kuraedova" w:date="2021-05-19T08:57:00Z">
        <w:r>
          <w:rPr>
            <w:sz w:val="28"/>
            <w:szCs w:val="28"/>
          </w:rPr>
          <w:t xml:space="preserve"> Барабинского района Новосибирской области на реализацию </w:t>
        </w:r>
      </w:ins>
      <w:del w:id="28" w:author="kuraedova" w:date="2021-05-19T08:58:00Z">
        <w:r>
          <w:rPr>
            <w:sz w:val="28"/>
            <w:szCs w:val="28"/>
          </w:rPr>
          <w:delText xml:space="preserve">, источником финансового обеспечения которых являются субсидии из областного бюджета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</w:delText>
        </w:r>
      </w:del>
      <w:r>
        <w:rPr>
          <w:sz w:val="28"/>
          <w:szCs w:val="28"/>
        </w:rPr>
        <w:t>муниципальной</w:t>
      </w:r>
      <w:ins w:id="29" w:author="kuraedova" w:date="2021-05-19T09:18:00Z">
        <w:r>
          <w:rPr>
            <w:sz w:val="28"/>
            <w:szCs w:val="28"/>
          </w:rPr>
          <w:t xml:space="preserve"> программы.</w:t>
        </w:r>
      </w:ins>
      <w:del w:id="30" w:author="kuraedova" w:date="2021-05-19T09:18:00Z">
        <w:r>
          <w:rPr>
            <w:sz w:val="28"/>
            <w:szCs w:val="28"/>
          </w:rPr>
          <w:delText xml:space="preserve"> программы.</w:delText>
        </w:r>
      </w:del>
    </w:p>
    <w:p>
      <w:pPr>
        <w:pStyle w:val="Normal"/>
        <w:autoSpaceDE w:val="true"/>
        <w:ind w:firstLine="709"/>
        <w:jc w:val="both"/>
        <w:rPr>
          <w:sz w:val="28"/>
          <w:szCs w:val="28"/>
          <w:del w:id="38" w:author="kuraedova" w:date="2021-05-19T09:16:00Z"/>
        </w:rPr>
      </w:pPr>
      <w:ins w:id="31" w:author="kuraedova" w:date="2021-05-19T10:02:00Z">
        <w:r>
          <w:rPr>
            <w:sz w:val="28"/>
            <w:szCs w:val="28"/>
          </w:rPr>
          <w:t xml:space="preserve">2. </w:t>
        </w:r>
      </w:ins>
      <w:ins w:id="32" w:author="kuraedova" w:date="2021-05-19T09:16:00Z">
        <w:r>
          <w:rPr>
            <w:sz w:val="28"/>
            <w:szCs w:val="28"/>
          </w:rPr>
          <w:t xml:space="preserve">Основной </w:t>
        </w:r>
      </w:ins>
      <w:del w:id="33" w:author="kuraedova" w:date="2021-05-19T09:16:00Z">
        <w:r>
          <w:rPr>
            <w:sz w:val="28"/>
            <w:szCs w:val="28"/>
          </w:rPr>
          <w:delText xml:space="preserve">2. </w:delText>
        </w:r>
      </w:del>
      <w:ins w:id="34" w:author="kuraedova" w:date="2021-05-19T09:16:00Z">
        <w:r>
          <w:rPr>
            <w:sz w:val="28"/>
            <w:szCs w:val="28"/>
          </w:rPr>
          <w:t>ц</w:t>
        </w:r>
      </w:ins>
      <w:del w:id="35" w:author="kuraedova" w:date="2021-05-19T09:16:00Z">
        <w:r>
          <w:rPr>
            <w:sz w:val="28"/>
            <w:szCs w:val="28"/>
          </w:rPr>
          <w:delText>Ц</w:delText>
        </w:r>
      </w:del>
      <w:r>
        <w:rPr>
          <w:sz w:val="28"/>
          <w:szCs w:val="28"/>
        </w:rPr>
        <w:t>ель</w:t>
      </w:r>
      <w:ins w:id="36" w:author="kuraedova" w:date="2021-05-19T09:16:00Z">
        <w:r>
          <w:rPr>
            <w:sz w:val="28"/>
            <w:szCs w:val="28"/>
          </w:rPr>
          <w:t>ю</w:t>
        </w:r>
      </w:ins>
      <w:r>
        <w:rPr>
          <w:sz w:val="28"/>
          <w:szCs w:val="28"/>
        </w:rPr>
        <w:t xml:space="preserve"> предоставления субсидий – оказание финансовой поддержки субъектам малого и среднего предпринимательства (далее по тексту – СМиСП) по следующей форме:</w:t>
      </w:r>
      <w:ins w:id="37" w:author="kuraedova" w:date="2021-05-19T09:16:00Z">
        <w:r>
          <w:rPr>
            <w:sz w:val="28"/>
            <w:szCs w:val="28"/>
          </w:rPr>
          <w:t xml:space="preserve"> </w:t>
        </w:r>
      </w:ins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del w:id="39" w:author="kuraedova" w:date="2021-05-19T09:16:00Z">
        <w:r>
          <w:rPr>
            <w:sz w:val="28"/>
            <w:szCs w:val="28"/>
          </w:rPr>
          <w:delText xml:space="preserve">- </w:delText>
        </w:r>
      </w:del>
      <w:r>
        <w:rPr>
          <w:sz w:val="28"/>
          <w:szCs w:val="28"/>
        </w:rPr>
        <w:t>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  <w:szCs w:val="28"/>
        </w:rPr>
      </w:pPr>
      <w:del w:id="40" w:author="kuraedova" w:date="2021-05-19T09:19:00Z">
        <w:r>
          <w:rPr>
            <w:rFonts w:cs="Arial;Times New Roman"/>
            <w:sz w:val="28"/>
            <w:szCs w:val="28"/>
          </w:rPr>
          <w:delText xml:space="preserve">3. </w:delText>
        </w:r>
      </w:del>
      <w:r>
        <w:rPr>
          <w:rFonts w:cs="Arial;Times New Roman"/>
          <w:sz w:val="28"/>
          <w:szCs w:val="28"/>
        </w:rPr>
        <w:t xml:space="preserve">Оказание финансовой поддержки СМиСП осуществляется в пределах бюджетных ассигнований, выделенных на реализацию мероприятия «Предоставление субсидий субъектам малого и среднего предпринимательства» в рамках </w:t>
      </w:r>
      <w:hyperlink r:id="rId3">
        <w:r>
          <w:rPr>
            <w:rStyle w:val="InternetLink"/>
            <w:rFonts w:cs="Arial;Times New Roman"/>
            <w:sz w:val="28"/>
            <w:szCs w:val="28"/>
          </w:rPr>
          <w:t>муниципальной программы</w:t>
        </w:r>
      </w:hyperlink>
      <w:r>
        <w:rPr>
          <w:rFonts w:cs="Arial;Times New Roman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ных решением сессии Совета депутатов о бюджете Барабинского района </w:t>
      </w:r>
      <w:ins w:id="41" w:author="kuraedova" w:date="2020-06-09T12:24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на очередной финансовый год и плановый период</w:t>
      </w:r>
      <w:r>
        <w:rPr>
          <w:rFonts w:cs="Arial;Times New Roman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ins w:id="49" w:author="kuraedova" w:date="2021-05-19T09:43:00Z"/>
        </w:rPr>
      </w:pPr>
      <w:r>
        <w:rPr>
          <w:sz w:val="28"/>
          <w:szCs w:val="28"/>
        </w:rPr>
        <w:t>Предельные объемы бюджетных ассигнований по форме финансовой поддержки устанавливаются  комиссией по развитию малого и среднего предпринимательства</w:t>
      </w:r>
      <w:ins w:id="42" w:author="kuraedova" w:date="2020-06-08T12:39:00Z">
        <w:r>
          <w:rPr>
            <w:sz w:val="28"/>
            <w:szCs w:val="28"/>
          </w:rPr>
          <w:t xml:space="preserve"> </w:t>
        </w:r>
      </w:ins>
      <w:ins w:id="43" w:author="kuraedova" w:date="2021-05-19T09:32:00Z">
        <w:r>
          <w:rPr>
            <w:sz w:val="28"/>
            <w:szCs w:val="28"/>
          </w:rPr>
          <w:t xml:space="preserve">в Барабинском районе Новосибирской области </w:t>
        </w:r>
      </w:ins>
      <w:del w:id="44" w:author="kuraedova" w:date="2020-06-08T12:39:00Z">
        <w:r>
          <w:rPr>
            <w:sz w:val="28"/>
            <w:szCs w:val="28"/>
          </w:rPr>
          <w:delText xml:space="preserve">, утвержденной постановлением администрации Барабинского района от 06.04.2016 № 309 «О создании комиссии по развитию малого и среднего предпринимательства» </w:delText>
        </w:r>
      </w:del>
      <w:r>
        <w:rPr>
          <w:sz w:val="28"/>
          <w:szCs w:val="28"/>
        </w:rPr>
        <w:t xml:space="preserve">(далее - Комиссия), в рамках утвержденных бюджетных средств </w:t>
      </w:r>
      <w:del w:id="45" w:author="kuraedova" w:date="2021-05-19T09:32:00Z">
        <w:r>
          <w:rPr>
            <w:sz w:val="28"/>
            <w:szCs w:val="28"/>
          </w:rPr>
          <w:delText xml:space="preserve">по </w:delText>
        </w:r>
      </w:del>
      <w:ins w:id="46" w:author="kuraedova" w:date="2021-05-19T09:32:00Z">
        <w:r>
          <w:rPr>
            <w:sz w:val="28"/>
            <w:szCs w:val="28"/>
          </w:rPr>
          <w:t xml:space="preserve">на </w:t>
        </w:r>
      </w:ins>
      <w:del w:id="47" w:author="kuraedova" w:date="2021-05-19T09:32:00Z">
        <w:r>
          <w:rPr>
            <w:sz w:val="28"/>
            <w:szCs w:val="28"/>
          </w:rPr>
          <w:delText xml:space="preserve">мероприятиям </w:delText>
        </w:r>
      </w:del>
      <w:ins w:id="48" w:author="kuraedova" w:date="2021-05-19T09:32:00Z">
        <w:r>
          <w:rPr>
            <w:sz w:val="28"/>
            <w:szCs w:val="28"/>
          </w:rPr>
          <w:t xml:space="preserve">мероприятие </w:t>
        </w:r>
      </w:ins>
      <w:hyperlink w:anchor="Par37">
        <w:r>
          <w:rPr>
            <w:rStyle w:val="InternetLink"/>
            <w:sz w:val="28"/>
            <w:szCs w:val="28"/>
          </w:rPr>
          <w:t>муниципальной</w:t>
        </w:r>
      </w:hyperlink>
      <w:r>
        <w:rPr>
          <w:sz w:val="28"/>
          <w:szCs w:val="28"/>
        </w:rPr>
        <w:t xml:space="preserve"> программы исходя из потребности СМиСП в соответствующей финансовой поддержке. </w:t>
      </w:r>
    </w:p>
    <w:p>
      <w:pPr>
        <w:pStyle w:val="Normal"/>
        <w:autoSpaceDE w:val="false"/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ins w:id="50" w:author="kuraedova" w:date="2021-05-19T09:43:00Z">
        <w:r>
          <w:rPr>
            <w:color w:val="000000"/>
            <w:sz w:val="28"/>
            <w:szCs w:val="28"/>
          </w:rPr>
          <w:t>Способом отбора получателей субсидии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  </w:r>
      </w:ins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личина финансовой поддержки по </w:t>
      </w:r>
      <w:del w:id="51" w:author="Comp-1234" w:date="2018-03-20T09:47:00Z">
        <w:r>
          <w:rPr>
            <w:sz w:val="28"/>
            <w:szCs w:val="28"/>
          </w:rPr>
          <w:delText xml:space="preserve">каждой </w:delText>
        </w:r>
      </w:del>
      <w:r>
        <w:rPr>
          <w:sz w:val="28"/>
          <w:szCs w:val="28"/>
        </w:rPr>
        <w:t xml:space="preserve">форме финансовой поддержки, порядок ее предоставления установлены в </w:t>
      </w:r>
      <w:hyperlink r:id="rId4">
        <w:r>
          <w:rPr>
            <w:rStyle w:val="InternetLink"/>
            <w:sz w:val="28"/>
            <w:szCs w:val="28"/>
          </w:rPr>
          <w:t>приложении №1</w:t>
        </w:r>
      </w:hyperlink>
      <w:ins w:id="52" w:author="kuraedova" w:date="2021-05-19T09:34:00Z">
        <w:r>
          <w:rPr>
            <w:sz w:val="28"/>
            <w:szCs w:val="28"/>
          </w:rPr>
          <w:t xml:space="preserve"> к настоящему Порядку</w:t>
        </w:r>
      </w:ins>
      <w:r>
        <w:rPr>
          <w:sz w:val="28"/>
          <w:szCs w:val="28"/>
        </w:rPr>
        <w:t xml:space="preserve">, сумма финансовой поддержки по каждому получателю определяется с учетом правил оценки заявок на получение субсидии </w:t>
      </w:r>
      <w:del w:id="53" w:author="kuraedova" w:date="2021-05-19T09:38:00Z">
        <w:r>
          <w:rPr>
            <w:sz w:val="28"/>
            <w:szCs w:val="28"/>
          </w:rPr>
          <w:delText>субъектами малого и среднего предпринимательства</w:delText>
        </w:r>
      </w:del>
      <w:ins w:id="54" w:author="kuraedova" w:date="2021-05-19T09:38:00Z">
        <w:r>
          <w:rPr>
            <w:sz w:val="28"/>
            <w:szCs w:val="28"/>
          </w:rPr>
          <w:t>СМиСП</w:t>
        </w:r>
      </w:ins>
      <w:r>
        <w:rPr>
          <w:sz w:val="28"/>
          <w:szCs w:val="28"/>
        </w:rPr>
        <w:t xml:space="preserve"> установленными в приложении №2 к настоящему Порядку.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ins w:id="57" w:author="kuraedova" w:date="2021-05-19T09:39:00Z"/>
        </w:rPr>
      </w:pPr>
      <w:del w:id="55" w:author="kuraedova" w:date="2021-05-19T09:38:00Z">
        <w:r>
          <w:rPr>
            <w:sz w:val="28"/>
            <w:szCs w:val="28"/>
          </w:rPr>
          <w:delText>4.</w:delText>
        </w:r>
      </w:del>
      <w:r>
        <w:rPr>
          <w:sz w:val="28"/>
          <w:szCs w:val="28"/>
        </w:rPr>
        <w:t xml:space="preserve"> 5. Получателями финансовой поддержки являются юридические лица и индивидуальные предприниматели, отнесённые в соответствии с условиями, установленными ФЗ № 209 к СМиСП, зарегистрированные в Барабинском районе </w:t>
      </w:r>
      <w:ins w:id="56" w:author="kuraedova" w:date="2020-06-08T12:41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и внесенные в единый реестр субъектов малого и среднего предпринимательства.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ins w:id="59" w:author="kuraedova" w:date="2021-05-19T09:39:00Z"/>
        </w:rPr>
      </w:pPr>
      <w:ins w:id="58" w:author="kuraedova" w:date="2021-05-19T09:39:00Z">
        <w:r>
          <w:rPr>
            <w:sz w:val="28"/>
            <w:szCs w:val="28"/>
          </w:rPr>
        </w:r>
      </w:ins>
    </w:p>
    <w:p>
      <w:pPr>
        <w:pStyle w:val="Normal"/>
        <w:autoSpaceDE w:val="true"/>
        <w:ind w:firstLine="720"/>
        <w:jc w:val="center"/>
        <w:rPr>
          <w:ins w:id="62" w:author="kuraedova" w:date="2021-05-19T09:39:00Z"/>
        </w:rPr>
      </w:pPr>
      <w:ins w:id="60" w:author="kuraedova" w:date="2021-05-19T09:39:00Z">
        <w:r>
          <w:rPr>
            <w:b/>
            <w:sz w:val="28"/>
            <w:szCs w:val="28"/>
            <w:lang w:val="en-US"/>
          </w:rPr>
          <w:t>II</w:t>
        </w:r>
      </w:ins>
      <w:ins w:id="61" w:author="kuraedova" w:date="2021-05-19T09:39:00Z">
        <w:r>
          <w:rPr>
            <w:b/>
            <w:sz w:val="28"/>
            <w:szCs w:val="28"/>
          </w:rPr>
          <w:t>. Условия и порядок предоставления субсидии</w:t>
        </w:r>
      </w:ins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ins w:id="69" w:author="kuraedova" w:date="2021-05-19T10:37:00Z"/>
        </w:rPr>
      </w:pPr>
      <w:r>
        <w:rPr>
          <w:sz w:val="28"/>
          <w:szCs w:val="28"/>
        </w:rPr>
        <w:t>6</w:t>
      </w:r>
      <w:ins w:id="63" w:author="kuraedova" w:date="2021-05-19T10:30:00Z">
        <w:r>
          <w:rPr>
            <w:sz w:val="28"/>
            <w:szCs w:val="28"/>
          </w:rPr>
          <w:t xml:space="preserve">. </w:t>
        </w:r>
      </w:ins>
      <w:del w:id="64" w:author="kuraedova" w:date="2021-05-19T09:39:00Z">
        <w:r>
          <w:rPr>
            <w:sz w:val="28"/>
            <w:szCs w:val="28"/>
          </w:rPr>
          <w:delText>5.</w:delText>
        </w:r>
      </w:del>
      <w:r>
        <w:rPr>
          <w:sz w:val="28"/>
          <w:szCs w:val="28"/>
        </w:rPr>
        <w:t> </w:t>
      </w:r>
      <w:ins w:id="65" w:author="kuraedova" w:date="2021-05-19T10:33:00Z">
        <w:r>
          <w:rPr>
            <w:sz w:val="28"/>
            <w:szCs w:val="28"/>
          </w:rPr>
          <w:t xml:space="preserve">Субсидии предоставляются </w:t>
        </w:r>
      </w:ins>
      <w:ins w:id="66" w:author="kuraedova" w:date="2021-05-19T10:33:00Z">
        <w:r>
          <w:rPr>
            <w:color w:val="000000"/>
            <w:sz w:val="28"/>
            <w:szCs w:val="28"/>
          </w:rPr>
  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  </w:r>
      </w:ins>
      <w:ins w:id="67" w:author="kuraedova" w:date="2021-05-19T10:33:00Z">
        <w:r>
          <w:rPr>
            <w:sz w:val="28"/>
            <w:szCs w:val="28"/>
          </w:rPr>
          <w:t xml:space="preserve"> </w:t>
        </w:r>
      </w:ins>
      <w:ins w:id="68" w:author="kuraedova" w:date="2021-05-19T10:37:00Z">
        <w:r>
          <w:rPr>
            <w:sz w:val="28"/>
            <w:szCs w:val="28"/>
          </w:rPr>
          <w:t xml:space="preserve">по следующей форме: </w:t>
        </w:r>
      </w:ins>
    </w:p>
    <w:p>
      <w:pPr>
        <w:pStyle w:val="Normal"/>
        <w:autoSpaceDE w:val="true"/>
        <w:ind w:firstLine="709"/>
        <w:jc w:val="both"/>
        <w:rPr>
          <w:sz w:val="28"/>
          <w:szCs w:val="28"/>
          <w:ins w:id="71" w:author="kuraedova" w:date="2021-05-19T10:37:00Z"/>
        </w:rPr>
      </w:pPr>
      <w:ins w:id="70" w:author="kuraedova" w:date="2021-05-19T10:37:00Z">
        <w:r>
          <w:rPr>
            <w:sz w:val="28"/>
            <w:szCs w:val="28"/>
          </w:rPr>
          <w:t>- 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  </w:r>
      </w:ins>
    </w:p>
    <w:p>
      <w:pPr>
        <w:pStyle w:val="Normal"/>
        <w:ind w:firstLine="709"/>
        <w:jc w:val="both"/>
        <w:rPr>
          <w:color w:val="000000"/>
          <w:sz w:val="28"/>
          <w:szCs w:val="28"/>
          <w:ins w:id="73" w:author="kuraedova" w:date="2021-05-19T10:33:00Z"/>
        </w:rPr>
      </w:pPr>
      <w:r>
        <w:rPr>
          <w:color w:val="000000"/>
          <w:sz w:val="28"/>
          <w:szCs w:val="28"/>
        </w:rPr>
        <w:t>7</w:t>
      </w:r>
      <w:ins w:id="72" w:author="kuraedova" w:date="2021-05-19T10:38:00Z">
        <w:r>
          <w:rPr>
            <w:color w:val="000000"/>
            <w:sz w:val="28"/>
            <w:szCs w:val="28"/>
          </w:rPr>
          <w:t>. Способом отбора получателей субсидии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  </w:r>
      </w:ins>
    </w:p>
    <w:p>
      <w:pPr>
        <w:pStyle w:val="Normal"/>
        <w:autoSpaceDE w:val="true"/>
        <w:ind w:firstLine="720"/>
        <w:jc w:val="both"/>
        <w:rPr>
          <w:sz w:val="28"/>
          <w:szCs w:val="28"/>
          <w:ins w:id="86" w:author="kuraedova" w:date="2021-05-19T11:11:00Z"/>
        </w:rPr>
      </w:pPr>
      <w:r>
        <w:rPr>
          <w:color w:val="000000"/>
          <w:sz w:val="28"/>
          <w:szCs w:val="28"/>
        </w:rPr>
        <w:t>8</w:t>
      </w:r>
      <w:ins w:id="74" w:author="kuraedova" w:date="2021-05-19T10:52:00Z">
        <w:r>
          <w:rPr>
            <w:color w:val="000000"/>
            <w:sz w:val="28"/>
            <w:szCs w:val="28"/>
          </w:rPr>
          <w:t>. Сведения о субсидии</w:t>
        </w:r>
      </w:ins>
      <w:ins w:id="75" w:author="kuraedova" w:date="2021-05-19T10:54:00Z">
        <w:r>
          <w:rPr>
            <w:color w:val="000000"/>
            <w:sz w:val="28"/>
            <w:szCs w:val="28"/>
          </w:rPr>
          <w:t>,</w:t>
        </w:r>
      </w:ins>
      <w:ins w:id="76" w:author="kuraedova" w:date="2021-05-19T10:52:00Z">
        <w:r>
          <w:rPr>
            <w:color w:val="000000"/>
            <w:sz w:val="28"/>
            <w:szCs w:val="28"/>
          </w:rPr>
          <w:t xml:space="preserve"> </w:t>
        </w:r>
      </w:ins>
      <w:ins w:id="77" w:author="kuraedova" w:date="2021-05-19T10:55:00Z">
        <w:r>
          <w:rPr>
            <w:sz w:val="28"/>
            <w:szCs w:val="28"/>
          </w:rPr>
          <w:t xml:space="preserve">сообщение о приёме заявок СМиСП на оказание финансовой поддержки размещаются </w:t>
        </w:r>
      </w:ins>
      <w:ins w:id="78" w:author="kuraedova" w:date="2021-05-19T10:55:00Z">
        <w:r>
          <w:rPr>
            <w:color w:val="000000"/>
            <w:sz w:val="28"/>
            <w:szCs w:val="28"/>
          </w:rPr>
          <w:t>на едином портале бюджетной системы Российской Федерации (далее – единый портал) в информационно - телекоммуникационной сети «Интернет» в разделе «Бюджет</w:t>
        </w:r>
      </w:ins>
      <w:ins w:id="79" w:author="kuraedova" w:date="2021-05-19T10:55:00Z">
        <w:r>
          <w:rPr>
            <w:sz w:val="28"/>
            <w:szCs w:val="28"/>
          </w:rPr>
          <w:t xml:space="preserve">, </w:t>
        </w:r>
      </w:ins>
      <w:ins w:id="80" w:author="kuraedova" w:date="2021-05-19T11:18:00Z">
        <w:r>
          <w:rPr>
            <w:sz w:val="28"/>
            <w:szCs w:val="28"/>
          </w:rPr>
          <w:t xml:space="preserve">на официальном сайте администрации Барабинского района Новосибирской области в информационно – телекоммуникационной сети «Интернет», </w:t>
        </w:r>
      </w:ins>
      <w:ins w:id="81" w:author="kuraedova" w:date="2021-05-19T10:56:00Z">
        <w:r>
          <w:rPr>
            <w:sz w:val="28"/>
            <w:szCs w:val="28"/>
          </w:rPr>
          <w:t>публикуются в газете «Барабинский вестник»,  не позднее, чем за</w:t>
        </w:r>
      </w:ins>
      <w:ins w:id="82" w:author="kuraedova" w:date="2021-05-19T10:59:00Z">
        <w:r>
          <w:rPr>
            <w:sz w:val="28"/>
            <w:szCs w:val="28"/>
          </w:rPr>
          <w:t xml:space="preserve"> 7 календарных</w:t>
        </w:r>
      </w:ins>
      <w:ins w:id="83" w:author="kuraedova" w:date="2021-05-19T10:55:00Z">
        <w:r>
          <w:rPr>
            <w:sz w:val="28"/>
            <w:szCs w:val="28"/>
          </w:rPr>
          <w:t xml:space="preserve"> дней до начала приёма заявок.</w:t>
        </w:r>
      </w:ins>
      <w:ins w:id="84" w:author="kuraedova" w:date="2021-05-19T11:00:00Z">
        <w:r>
          <w:rPr>
            <w:sz w:val="28"/>
            <w:szCs w:val="28"/>
          </w:rPr>
          <w:t xml:space="preserve"> Срок приема заявок на получение субсидии не должен быть менее 30 календарных дней</w:t>
        </w:r>
      </w:ins>
      <w:ins w:id="85" w:author="kuraedova" w:date="2021-05-19T11:09:00Z">
        <w:r>
          <w:rPr>
            <w:sz w:val="28"/>
            <w:szCs w:val="28"/>
          </w:rPr>
          <w:t>, следующих за днем размещения объявления о приеме заявок.</w:t>
        </w:r>
      </w:ins>
    </w:p>
    <w:p>
      <w:pPr>
        <w:pStyle w:val="Normal"/>
        <w:autoSpaceDE w:val="true"/>
        <w:ind w:firstLine="709"/>
        <w:jc w:val="both"/>
        <w:rPr>
          <w:ins w:id="94" w:author="kuraedova" w:date="2021-05-19T11:11:00Z"/>
        </w:rPr>
      </w:pPr>
      <w:r>
        <w:rPr>
          <w:sz w:val="28"/>
          <w:szCs w:val="28"/>
        </w:rPr>
        <w:t>9</w:t>
      </w:r>
      <w:ins w:id="87" w:author="kuraedova" w:date="2021-05-19T11:11:00Z">
        <w:r>
          <w:rPr>
            <w:sz w:val="28"/>
            <w:szCs w:val="28"/>
          </w:rPr>
          <w:t xml:space="preserve">. Заявка на </w:t>
        </w:r>
      </w:ins>
      <w:ins w:id="88" w:author="kuraedova" w:date="2021-05-19T12:45:00Z">
        <w:r>
          <w:rPr>
            <w:sz w:val="28"/>
            <w:szCs w:val="28"/>
          </w:rPr>
          <w:t>получение субсидии</w:t>
        </w:r>
      </w:ins>
      <w:ins w:id="89" w:author="kuraedova" w:date="2021-05-19T11:11:00Z">
        <w:r>
          <w:rPr>
            <w:sz w:val="28"/>
            <w:szCs w:val="28"/>
          </w:rPr>
          <w:t xml:space="preserve"> представляется в </w:t>
        </w:r>
      </w:ins>
      <w:ins w:id="90" w:author="kuraedova" w:date="2021-05-19T15:05:00Z">
        <w:r>
          <w:rPr>
            <w:sz w:val="28"/>
            <w:szCs w:val="28"/>
          </w:rPr>
          <w:t xml:space="preserve">Уполномоченный орган </w:t>
        </w:r>
      </w:ins>
      <w:ins w:id="91" w:author="kuraedova" w:date="2021-05-19T11:11:00Z">
        <w:r>
          <w:rPr>
            <w:sz w:val="28"/>
            <w:szCs w:val="28"/>
          </w:rPr>
          <w:t xml:space="preserve">администрации Барабинского района  Новосибирской области </w:t>
        </w:r>
      </w:ins>
      <w:ins w:id="92" w:author="kuraedova" w:date="2021-05-19T15:06:00Z">
        <w:r>
          <w:rPr>
            <w:sz w:val="28"/>
            <w:szCs w:val="28"/>
          </w:rPr>
          <w:t xml:space="preserve">(далее - отдел экономики) </w:t>
        </w:r>
      </w:ins>
      <w:ins w:id="93" w:author="kuraedova" w:date="2021-05-19T11:11:00Z">
        <w:r>
          <w:rPr>
            <w:sz w:val="28"/>
            <w:szCs w:val="28"/>
          </w:rPr>
          <w:t>по форме  приложения № 3 к Порядку оказания  финансовой поддержки СМиСП  с приложением документов, предусмотренных для формы финансовой поддержки в соответствии с приложением № 4 (далее – документы). Все страницы документов должны быть четкими и читаемыми. При подаче заявки и приложенных к ней документов выдается расписка о приёме документов с указанием фамилий и инициалов лиц, представивших и принявших документы.</w:t>
        </w:r>
      </w:ins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ins w:id="98" w:author="kuraedova" w:date="2021-05-19T11:11:00Z"/>
        </w:rPr>
      </w:pPr>
      <w:r>
        <w:rPr>
          <w:sz w:val="28"/>
          <w:szCs w:val="28"/>
        </w:rPr>
        <w:t>10</w:t>
      </w:r>
      <w:ins w:id="95" w:author="kuraedova" w:date="2021-05-19T11:11:00Z">
        <w:r>
          <w:rPr>
            <w:sz w:val="28"/>
            <w:szCs w:val="28"/>
          </w:rPr>
          <w:t>.</w:t>
        </w:r>
      </w:ins>
      <w:ins w:id="96" w:author="kuraedova" w:date="2021-05-19T11:11:00Z">
        <w:r>
          <w:rPr>
            <w:rFonts w:cs="Calibri;Century Gothic" w:ascii="Calibri;Century Gothic" w:hAnsi="Calibri;Century Gothic"/>
            <w:sz w:val="28"/>
            <w:szCs w:val="28"/>
          </w:rPr>
          <w:t xml:space="preserve"> </w:t>
        </w:r>
      </w:ins>
      <w:ins w:id="97" w:author="kuraedova" w:date="2021-05-19T11:11:00Z">
        <w:r>
          <w:rPr>
            <w:sz w:val="28"/>
            <w:szCs w:val="28"/>
          </w:rPr>
          <w:t>Заявка регистрируется в день подачи с указанием номера и даты регистрации.</w:t>
        </w:r>
      </w:ins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ins w:id="100" w:author="kuraedova" w:date="2021-05-19T11:11:00Z"/>
        </w:rPr>
      </w:pPr>
      <w:r>
        <w:rPr>
          <w:sz w:val="28"/>
          <w:szCs w:val="28"/>
        </w:rPr>
        <w:t>11</w:t>
      </w:r>
      <w:ins w:id="99" w:author="kuraedova" w:date="2021-05-19T11:11:00Z">
        <w:r>
          <w:rPr>
            <w:sz w:val="28"/>
            <w:szCs w:val="28"/>
          </w:rPr>
          <w:t>. Зарегистрированные заявки не возвращаются.</w:t>
        </w:r>
      </w:ins>
    </w:p>
    <w:p>
      <w:pPr>
        <w:pStyle w:val="Normal"/>
        <w:autoSpaceDE w:val="true"/>
        <w:ind w:firstLine="720"/>
        <w:jc w:val="both"/>
        <w:rPr>
          <w:ins w:id="102" w:author="kuraedova" w:date="2021-05-19T11:11:00Z"/>
        </w:rPr>
      </w:pPr>
      <w:r>
        <w:rPr>
          <w:sz w:val="28"/>
          <w:szCs w:val="28"/>
        </w:rPr>
        <w:t>12</w:t>
      </w:r>
      <w:ins w:id="101" w:author="kuraedova" w:date="2021-05-19T11:11:00Z">
        <w:r>
          <w:rPr>
            <w:sz w:val="28"/>
            <w:szCs w:val="28"/>
          </w:rPr>
          <w:t>. Ответственность за сохранность заявки несёт лицо, принявшее заявку.</w:t>
        </w:r>
      </w:ins>
    </w:p>
    <w:p>
      <w:pPr>
        <w:pStyle w:val="Normal"/>
        <w:ind w:firstLine="709"/>
        <w:jc w:val="both"/>
        <w:rPr>
          <w:ins w:id="105" w:author="kuraedova" w:date="2021-05-19T11:28:00Z"/>
        </w:rPr>
      </w:pPr>
      <w:r>
        <w:rPr>
          <w:sz w:val="28"/>
          <w:szCs w:val="28"/>
        </w:rPr>
        <w:t>13</w:t>
      </w:r>
      <w:ins w:id="103" w:author="kuraedova" w:date="2021-05-19T11:20:00Z">
        <w:r>
          <w:rPr>
            <w:sz w:val="28"/>
            <w:szCs w:val="28"/>
          </w:rPr>
          <w:t xml:space="preserve">. </w:t>
        </w:r>
      </w:ins>
      <w:ins w:id="104" w:author="kuraedova" w:date="2021-05-19T11:28:00Z">
        <w:r>
          <w:rPr>
            <w:sz w:val="28"/>
            <w:szCs w:val="28"/>
          </w:rPr>
          <w:t xml:space="preserve">Сообщение о приеме заявок содержит следующую информацию: </w:t>
        </w:r>
      </w:ins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  <w:ins w:id="107" w:author="kuraedova" w:date="2021-05-19T11:28:00Z"/>
        </w:rPr>
      </w:pPr>
      <w:ins w:id="106" w:author="kuraedova" w:date="2021-05-19T11:28:00Z">
        <w:r>
          <w:rPr>
            <w:sz w:val="28"/>
            <w:szCs w:val="28"/>
            <w:lang w:eastAsia="zh-CN"/>
          </w:rPr>
          <w:t>1) сроки проведения отбора (даты и времени начала (окончания) подачи (приема) заявок участников отбора);</w:t>
        </w:r>
      </w:ins>
    </w:p>
    <w:p>
      <w:pPr>
        <w:pStyle w:val="Normal"/>
        <w:widowControl w:val="false"/>
        <w:ind w:firstLine="709"/>
        <w:jc w:val="both"/>
        <w:rPr>
          <w:ins w:id="111" w:author="kuraedova" w:date="2021-05-19T11:28:00Z"/>
        </w:rPr>
      </w:pPr>
      <w:ins w:id="108" w:author="kuraedova" w:date="2021-05-19T11:28:00Z">
        <w:r>
          <w:rPr>
            <w:sz w:val="28"/>
            <w:szCs w:val="28"/>
            <w:lang w:eastAsia="zh-CN"/>
          </w:rPr>
          <w:t xml:space="preserve">2) наименование, место нахождения, почтовый адрес, адрес электронной почты </w:t>
        </w:r>
      </w:ins>
      <w:ins w:id="109" w:author="kuraedova" w:date="2021-05-19T11:28:00Z">
        <w:r>
          <w:rPr>
            <w:color w:val="000000"/>
            <w:sz w:val="28"/>
            <w:szCs w:val="28"/>
            <w:lang w:eastAsia="zh-CN"/>
          </w:rPr>
          <w:t>главного распорядителя бюджетных средств</w:t>
        </w:r>
      </w:ins>
      <w:ins w:id="110" w:author="kuraedova" w:date="2021-05-19T11:28:00Z">
        <w:r>
          <w:rPr>
            <w:sz w:val="28"/>
            <w:szCs w:val="28"/>
            <w:lang w:eastAsia="zh-CN"/>
          </w:rPr>
          <w:t xml:space="preserve">; </w:t>
        </w:r>
      </w:ins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  <w:ins w:id="113" w:author="kuraedova" w:date="2021-05-19T11:28:00Z"/>
        </w:rPr>
      </w:pPr>
      <w:ins w:id="112" w:author="kuraedova" w:date="2021-05-19T11:28:00Z">
        <w:r>
          <w:rPr>
            <w:sz w:val="28"/>
            <w:szCs w:val="28"/>
            <w:lang w:eastAsia="zh-CN"/>
          </w:rPr>
          <w:t>3) сетевой адрес или указатели страниц сайта в информационно-телекоммуникационной сети "Интернет", на котором размещается информация о  проведение отбора;</w:t>
        </w:r>
      </w:ins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ins w:id="115" w:author="kuraedova" w:date="2021-05-19T11:40:00Z"/>
        </w:rPr>
      </w:pPr>
      <w:ins w:id="114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4) требования к участникам отбора и перечень документов, представляемых участниками отбора для подтверждения их соответствия указанным требованиям; </w:t>
        </w:r>
      </w:ins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ins w:id="117" w:author="kuraedova" w:date="2021-05-19T11:40:00Z"/>
        </w:rPr>
      </w:pPr>
      <w:ins w:id="116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5) порядок подачи заявок участниками отбора и требования, предъявляемые к форме и содержанию заявок, подаваемых участниками отбора;</w:t>
        </w:r>
      </w:ins>
    </w:p>
    <w:p>
      <w:pPr>
        <w:pStyle w:val="ConsPlusNormal1"/>
        <w:ind w:firstLine="709"/>
        <w:jc w:val="both"/>
        <w:rPr>
          <w:ins w:id="119" w:author="kuraedova" w:date="2021-05-19T11:40:00Z"/>
        </w:rPr>
      </w:pPr>
      <w:ins w:id="118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6) порядок отзыва заявок участниками отбора, порядок возврата и  основания для возврата заявок,  порядок  внесения изменений в заявки участников отбора;</w:t>
        </w:r>
      </w:ins>
    </w:p>
    <w:p>
      <w:pPr>
        <w:pStyle w:val="ConsPlusNormal1"/>
        <w:ind w:firstLine="709"/>
        <w:jc w:val="both"/>
        <w:rPr>
          <w:ins w:id="121" w:author="kuraedova" w:date="2021-05-19T11:40:00Z"/>
        </w:rPr>
      </w:pPr>
      <w:ins w:id="120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  </w:r>
      </w:ins>
    </w:p>
    <w:p>
      <w:pPr>
        <w:pStyle w:val="ConsPlusNormal1"/>
        <w:ind w:firstLine="709"/>
        <w:jc w:val="both"/>
        <w:rPr>
          <w:ins w:id="127" w:author="kuraedova" w:date="2021-05-19T11:40:00Z"/>
        </w:rPr>
      </w:pPr>
      <w:ins w:id="122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8)  </w:t>
        </w:r>
      </w:ins>
      <w:ins w:id="123" w:author="kuraedova" w:date="2021-05-19T11:4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срока, в течение которого победитель (победители) отбора должен подписать соглашение (договор) о предоставлении субсидии (далее - </w:t>
        </w:r>
      </w:ins>
      <w:ins w:id="124" w:author="kuraedova" w:date="2021-05-19T11:4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Договор</w:t>
        </w:r>
      </w:ins>
      <w:ins w:id="125" w:author="kuraedova" w:date="2021-05-19T11:4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)</w:t>
        </w:r>
      </w:ins>
      <w:ins w:id="126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; </w:t>
        </w:r>
      </w:ins>
    </w:p>
    <w:p>
      <w:pPr>
        <w:pStyle w:val="ConsPlusNormal1"/>
        <w:ind w:firstLine="709"/>
        <w:jc w:val="both"/>
        <w:rPr>
          <w:ins w:id="131" w:author="kuraedova" w:date="2021-05-19T11:40:00Z"/>
        </w:rPr>
      </w:pPr>
      <w:ins w:id="128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9) </w:t>
        </w:r>
      </w:ins>
      <w:ins w:id="129" w:author="kuraedova" w:date="2021-05-19T11:45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условий признания победителя (победителей) отбора уклонившимся от заключения соглашения</w:t>
        </w:r>
      </w:ins>
      <w:ins w:id="130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;</w:t>
        </w:r>
      </w:ins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ins w:id="135" w:author="kuraedova" w:date="2021-05-19T11:40:00Z"/>
        </w:rPr>
      </w:pPr>
      <w:ins w:id="132" w:author="kuraedova" w:date="2021-05-19T11:4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11)  </w:t>
        </w:r>
      </w:ins>
      <w:ins w:id="133" w:author="kuraedova" w:date="2021-05-19T11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даты размещения результатов отбора на едином портале, а также на официальном сайте в сети «Интернет», которая </w:t>
        </w:r>
      </w:ins>
      <w:ins w:id="134" w:author="kuraedova" w:date="2021-05-19T11:48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не может быть позднее 14-го календарного дня, следующего за днем определения победителя отбора.</w:t>
        </w:r>
      </w:ins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4</w:t>
      </w:r>
      <w:ins w:id="136" w:author="kuraedova" w:date="2021-05-19T11:48:00Z">
        <w:r>
          <w:rPr>
            <w:sz w:val="28"/>
            <w:szCs w:val="28"/>
          </w:rPr>
          <w:t xml:space="preserve">. </w:t>
        </w:r>
      </w:ins>
      <w:del w:id="137" w:author="kuraedova" w:date="2021-05-19T11:49:00Z">
        <w:r>
          <w:rPr>
            <w:sz w:val="28"/>
            <w:szCs w:val="28"/>
          </w:rPr>
          <w:delText>Финансовая поддержка</w:delText>
        </w:r>
      </w:del>
      <w:ins w:id="138" w:author="kuraedova" w:date="2021-05-19T11:49:00Z">
        <w:r>
          <w:rPr>
            <w:sz w:val="28"/>
            <w:szCs w:val="28"/>
          </w:rPr>
          <w:t>Субсидия</w:t>
        </w:r>
      </w:ins>
      <w:r>
        <w:rPr>
          <w:sz w:val="28"/>
          <w:szCs w:val="28"/>
        </w:rPr>
        <w:t xml:space="preserve"> предоставляется при выполнении СМиСП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ins w:id="142" w:author="kuraedova" w:date="2021-05-19T11:50:00Z"/>
        </w:rPr>
      </w:pPr>
      <w:ins w:id="139" w:author="kuraedova" w:date="2021-05-19T11:50:00Z">
        <w:r>
          <w:rPr>
            <w:sz w:val="28"/>
            <w:szCs w:val="28"/>
          </w:rPr>
          <w:t>1)</w:t>
        </w:r>
      </w:ins>
      <w:del w:id="140" w:author="kuraedova" w:date="2021-05-19T11:50:00Z">
        <w:r>
          <w:rPr>
            <w:sz w:val="28"/>
            <w:szCs w:val="28"/>
          </w:rPr>
          <w:delText>А</w:delText>
        </w:r>
      </w:del>
      <w:ins w:id="141" w:author="kuraedova" w:date="2021-05-19T11:50:00Z">
        <w:r>
          <w:rPr>
            <w:rFonts w:eastAsia="Calibri;Century Gothic"/>
            <w:sz w:val="28"/>
            <w:szCs w:val="28"/>
            <w:lang w:eastAsia="en-US"/>
          </w:rPr>
          <w:t xml:space="preserve"> 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  </w:r>
      </w:ins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  <w:ins w:id="144" w:author="kuraedova" w:date="2021-05-19T11:50:00Z"/>
        </w:rPr>
      </w:pPr>
      <w:ins w:id="143" w:author="kuraedova" w:date="2021-05-19T11:50:00Z">
        <w:r>
          <w:rPr>
            <w:rFonts w:eastAsia="Calibri;Century Gothic"/>
            <w:sz w:val="28"/>
            <w:szCs w:val="28"/>
            <w:lang w:eastAsia="en-US"/>
          </w:rPr>
          <w:t>2) не является участником соглашений о разделе продукции;</w:t>
        </w:r>
      </w:ins>
    </w:p>
    <w:p>
      <w:pPr>
        <w:pStyle w:val="Normal"/>
        <w:spacing w:before="0" w:after="0"/>
        <w:ind w:firstLine="709"/>
        <w:contextualSpacing/>
        <w:jc w:val="both"/>
        <w:rPr>
          <w:ins w:id="146" w:author="kuraedova" w:date="2021-05-19T11:50:00Z"/>
        </w:rPr>
      </w:pPr>
      <w:ins w:id="145" w:author="kuraedova" w:date="2021-05-19T11:50:00Z">
        <w:r>
          <w:rPr>
            <w:rFonts w:eastAsia="Calibri;Century Gothic"/>
            <w:sz w:val="28"/>
            <w:szCs w:val="28"/>
            <w:lang w:eastAsia="en-US"/>
          </w:rPr>
  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</w:r>
      </w:ins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  <w:ins w:id="148" w:author="kuraedova" w:date="2021-05-19T11:50:00Z"/>
        </w:rPr>
      </w:pPr>
      <w:ins w:id="147" w:author="kuraedova" w:date="2021-05-19T11:50:00Z">
        <w:r>
          <w:rPr>
            <w:rFonts w:eastAsia="Calibri;Century Gothic"/>
            <w:sz w:val="28"/>
            <w:szCs w:val="28"/>
            <w:lang w:eastAsia="en-US"/>
          </w:rPr>
          <w:t>4) не осуществляет предпринимательскую деятельность в сфере игорного бизнеса;</w:t>
        </w:r>
      </w:ins>
    </w:p>
    <w:p>
      <w:pPr>
        <w:pStyle w:val="Normal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  <w:ins w:id="151" w:author="kuraedova" w:date="2021-05-19T11:50:00Z"/>
        </w:rPr>
      </w:pPr>
      <w:ins w:id="149" w:author="kuraedova" w:date="2021-05-19T11:50:00Z">
        <w:r>
          <w:rPr>
            <w:rFonts w:eastAsia="Calibri;Century Gothic"/>
            <w:sz w:val="28"/>
            <w:szCs w:val="28"/>
            <w:lang w:eastAsia="en-US"/>
          </w:rPr>
  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</w:r>
      </w:ins>
      <w:ins w:id="150" w:author="kuraedova" w:date="2021-05-19T11:59:00Z">
        <w:r>
          <w:rPr>
            <w:rFonts w:eastAsia="Calibri;Century Gothic"/>
            <w:sz w:val="28"/>
            <w:szCs w:val="28"/>
            <w:lang w:eastAsia="en-US"/>
          </w:rPr>
          <w:t>.</w:t>
        </w:r>
      </w:ins>
    </w:p>
    <w:p>
      <w:pPr>
        <w:pStyle w:val="Normal"/>
        <w:ind w:firstLine="720"/>
        <w:jc w:val="both"/>
        <w:rPr>
          <w:del w:id="153" w:author="kuraedova" w:date="2021-05-19T11:51:00Z"/>
        </w:rPr>
      </w:pPr>
      <w:del w:id="152" w:author="kuraedova" w:date="2021-05-19T11:51:00Z">
        <w:r>
          <w:rPr>
            <w:sz w:val="28"/>
            <w:szCs w:val="28"/>
          </w:rPr>
          <w:delText>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delText>
        </w:r>
      </w:del>
    </w:p>
    <w:p>
      <w:pPr>
        <w:pStyle w:val="Normal"/>
        <w:ind w:firstLine="720"/>
        <w:jc w:val="both"/>
        <w:rPr>
          <w:sz w:val="28"/>
          <w:szCs w:val="28"/>
          <w:del w:id="155" w:author="kuraedova" w:date="2021-05-19T11:51:00Z"/>
        </w:rPr>
      </w:pPr>
      <w:del w:id="154" w:author="kuraedova" w:date="2021-05-19T11:51:00Z">
        <w:r>
          <w:rPr>
            <w:sz w:val="28"/>
            <w:szCs w:val="28"/>
          </w:rPr>
          <w:delText>б) не является участником соглашений о разделе продукции;</w:delText>
        </w:r>
      </w:del>
    </w:p>
    <w:p>
      <w:pPr>
        <w:pStyle w:val="Normal"/>
        <w:ind w:firstLine="720"/>
        <w:jc w:val="both"/>
        <w:rPr>
          <w:del w:id="157" w:author="kuraedova" w:date="2021-05-19T11:51:00Z"/>
        </w:rPr>
      </w:pPr>
      <w:del w:id="156" w:author="kuraedova" w:date="2021-05-19T11:51:00Z">
        <w:r>
          <w:rPr>
            <w:sz w:val="28"/>
            <w:szCs w:val="28"/>
          </w:rPr>
          <w:delText>в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 за исключением случаев, предусмотренных международными договорами Российской Федерации;</w:delText>
        </w:r>
      </w:del>
    </w:p>
    <w:p>
      <w:pPr>
        <w:pStyle w:val="Normal"/>
        <w:ind w:firstLine="720"/>
        <w:jc w:val="both"/>
        <w:rPr>
          <w:sz w:val="28"/>
          <w:szCs w:val="28"/>
          <w:del w:id="159" w:author="kuraedova" w:date="2021-05-19T11:51:00Z"/>
        </w:rPr>
      </w:pPr>
      <w:del w:id="158" w:author="kuraedova" w:date="2021-05-19T11:51:00Z">
        <w:r>
          <w:rPr>
            <w:sz w:val="28"/>
            <w:szCs w:val="28"/>
          </w:rPr>
          <w:delText>г) не осуществляет предпринимательскую деятельность в сфере игорного бизнеса;</w:delText>
        </w:r>
      </w:del>
    </w:p>
    <w:p>
      <w:pPr>
        <w:pStyle w:val="Normal"/>
        <w:ind w:firstLine="720"/>
        <w:jc w:val="both"/>
        <w:rPr>
          <w:del w:id="161" w:author="kuraedova" w:date="2021-05-19T11:51:00Z"/>
        </w:rPr>
      </w:pPr>
      <w:del w:id="160" w:author="kuraedova" w:date="2021-05-19T11:51:00Z">
        <w:r>
          <w:rPr>
            <w:sz w:val="28"/>
            <w:szCs w:val="28"/>
          </w:rPr>
          <w:delText>д) не осуществляет производство и (или) реализацию подакцизных товаров, а также добычу и (или) реализацию полезных ископаемых, за исключением общераспространенных полезных ископаемых;</w:delText>
        </w:r>
      </w:del>
    </w:p>
    <w:p>
      <w:pPr>
        <w:pStyle w:val="Normal"/>
        <w:ind w:firstLine="720"/>
        <w:jc w:val="both"/>
        <w:rPr>
          <w:del w:id="163" w:author="kuraedova" w:date="2021-05-19T11:51:00Z"/>
        </w:rPr>
      </w:pPr>
      <w:del w:id="162" w:author="kuraedova" w:date="2021-05-19T11:51:00Z">
        <w:r>
          <w:rPr>
            <w:sz w:val="28"/>
            <w:szCs w:val="28"/>
          </w:rPr>
          <w:delText>е) наличие расчетного счета СМиСП, открытого в учреждениях Центрального банка Российской Федерации или российских кредитных организациях.</w:delText>
        </w:r>
      </w:del>
    </w:p>
    <w:p>
      <w:pPr>
        <w:pStyle w:val="Normal"/>
        <w:ind w:firstLine="720"/>
        <w:jc w:val="both"/>
        <w:rPr>
          <w:sz w:val="28"/>
          <w:szCs w:val="28"/>
          <w:ins w:id="169" w:author="kuraedova" w:date="2021-05-19T11:53:00Z"/>
        </w:rPr>
      </w:pPr>
      <w:del w:id="164" w:author="kuraedova" w:date="2021-05-19T11:51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 xml:space="preserve">15. Требования, которым должны соответствовать </w:t>
      </w:r>
      <w:del w:id="165" w:author="kuraedova" w:date="2021-05-19T11:51:00Z">
        <w:r>
          <w:rPr>
            <w:sz w:val="28"/>
            <w:szCs w:val="28"/>
          </w:rPr>
          <w:delText>получатели субсидии</w:delText>
        </w:r>
      </w:del>
      <w:ins w:id="166" w:author="kuraedova" w:date="2021-05-19T11:51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 на первое число месяца, предшествующего месяцу, в котором планируется </w:t>
      </w:r>
      <w:del w:id="167" w:author="kuraedova" w:date="2021-05-19T11:51:00Z">
        <w:r>
          <w:rPr>
            <w:sz w:val="28"/>
            <w:szCs w:val="28"/>
          </w:rPr>
          <w:delText>заключение договора о предоставлении субсидии (далее по тексту – Договор), получатели субсидий:</w:delText>
        </w:r>
      </w:del>
      <w:ins w:id="168" w:author="kuraedova" w:date="2021-05-19T11:51:00Z">
        <w:r>
          <w:rPr>
            <w:sz w:val="28"/>
            <w:szCs w:val="28"/>
          </w:rPr>
          <w:t>проведение отбора:</w:t>
        </w:r>
      </w:ins>
    </w:p>
    <w:p>
      <w:pPr>
        <w:pStyle w:val="Normal"/>
        <w:ind w:firstLine="720"/>
        <w:jc w:val="both"/>
        <w:rPr>
          <w:ins w:id="171" w:author="kuraedova" w:date="2021-05-19T11:53:00Z"/>
        </w:rPr>
      </w:pPr>
      <w:ins w:id="170" w:author="kuraedova" w:date="2021-05-19T11:53:00Z">
        <w:r>
          <w:rPr>
            <w:sz w:val="28"/>
            <w:szCs w:val="28"/>
          </w:rPr>
  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арабинского района Новосибирской области;</w:t>
        </w:r>
      </w:ins>
    </w:p>
    <w:p>
      <w:pPr>
        <w:pStyle w:val="Normal"/>
        <w:ind w:firstLine="720"/>
        <w:jc w:val="both"/>
        <w:rPr>
          <w:sz w:val="28"/>
          <w:szCs w:val="28"/>
          <w:del w:id="174" w:author="kuraedova" w:date="2021-05-19T12:11:00Z"/>
        </w:rPr>
      </w:pPr>
      <w:ins w:id="172" w:author="kuraedova" w:date="2021-05-19T11:53:00Z">
        <w:r>
          <w:rPr>
            <w:sz w:val="28"/>
            <w:szCs w:val="28"/>
          </w:rPr>
          <w:t>2)</w:t>
        </w:r>
      </w:ins>
      <w:ins w:id="173" w:author="kuraedova" w:date="2021-05-19T12:11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/>
        <w:suppressAutoHyphens w:val="false"/>
        <w:autoSpaceDE w:val="false"/>
        <w:bidi w:val="0"/>
        <w:ind w:firstLine="720"/>
        <w:jc w:val="both"/>
        <w:rPr>
          <w:sz w:val="28"/>
          <w:szCs w:val="28"/>
        </w:rPr>
      </w:pPr>
      <w:del w:id="175" w:author="kuraedova" w:date="2021-05-19T12:11:00Z">
        <w:r>
          <w:rPr>
            <w:sz w:val="28"/>
            <w:szCs w:val="28"/>
          </w:rPr>
          <w:delText xml:space="preserve">а) </w:delText>
        </w:r>
      </w:del>
      <w:r>
        <w:rPr>
          <w:sz w:val="28"/>
          <w:szCs w:val="28"/>
        </w:rPr>
        <w:t xml:space="preserve">у </w:t>
      </w:r>
      <w:del w:id="176" w:author="kuraedova" w:date="2021-05-19T12:12:00Z">
        <w:r>
          <w:rPr>
            <w:sz w:val="28"/>
            <w:szCs w:val="28"/>
          </w:rPr>
          <w:delText xml:space="preserve">получателей </w:delText>
        </w:r>
      </w:del>
      <w:ins w:id="177" w:author="kuraedova" w:date="2021-05-19T12:12:00Z">
        <w:r>
          <w:rPr>
            <w:sz w:val="28"/>
            <w:szCs w:val="28"/>
          </w:rPr>
          <w:t xml:space="preserve">участников </w:t>
        </w:r>
      </w:ins>
      <w:del w:id="178" w:author="kuraedova" w:date="2021-05-19T12:11:00Z">
        <w:r>
          <w:rPr>
            <w:sz w:val="28"/>
            <w:szCs w:val="28"/>
          </w:rPr>
          <w:delText xml:space="preserve">субсидий </w:delText>
        </w:r>
      </w:del>
      <w:ins w:id="179" w:author="kuraedova" w:date="2021-05-19T12:11:00Z">
        <w:r>
          <w:rPr>
            <w:sz w:val="28"/>
            <w:szCs w:val="28"/>
          </w:rPr>
          <w:t xml:space="preserve">отбора </w:t>
        </w:r>
      </w:ins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del w:id="180" w:author="kuraedova" w:date="2021-05-19T12:12:00Z">
        <w:r>
          <w:rPr>
            <w:sz w:val="28"/>
            <w:szCs w:val="28"/>
          </w:rPr>
          <w:delText>б</w:delText>
        </w:r>
      </w:del>
      <w:ins w:id="181" w:author="kuraedova" w:date="2021-05-19T12:12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) у </w:t>
      </w:r>
      <w:del w:id="182" w:author="kuraedova" w:date="2021-05-19T12:12:00Z">
        <w:r>
          <w:rPr>
            <w:sz w:val="28"/>
            <w:szCs w:val="28"/>
          </w:rPr>
          <w:delText>получателей субсидий</w:delText>
        </w:r>
      </w:del>
      <w:ins w:id="183" w:author="kuraedova" w:date="2021-05-19T12:12:00Z">
        <w:r>
          <w:rPr>
            <w:sz w:val="28"/>
            <w:szCs w:val="28"/>
          </w:rPr>
          <w:t>участников отбора</w:t>
        </w:r>
      </w:ins>
      <w:r>
        <w:rPr>
          <w:sz w:val="28"/>
          <w:szCs w:val="28"/>
        </w:rPr>
        <w:t xml:space="preserve">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ind w:firstLine="720"/>
        <w:jc w:val="both"/>
        <w:rPr>
          <w:sz w:val="28"/>
          <w:szCs w:val="28"/>
          <w:ins w:id="190" w:author="kuraedova" w:date="2021-05-19T12:16:00Z"/>
        </w:rPr>
      </w:pPr>
      <w:del w:id="184" w:author="kuraedova" w:date="2021-05-19T12:16:00Z">
        <w:r>
          <w:rPr>
            <w:sz w:val="28"/>
            <w:szCs w:val="28"/>
          </w:rPr>
          <w:delText>в</w:delText>
        </w:r>
      </w:del>
      <w:ins w:id="185" w:author="kuraedova" w:date="2021-05-19T12:16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) </w:t>
      </w:r>
      <w:del w:id="186" w:author="kuraedova" w:date="2021-05-19T12:14:00Z">
        <w:r>
          <w:rPr>
            <w:sz w:val="28"/>
            <w:szCs w:val="28"/>
          </w:rPr>
          <w:delText>получатели субсидий</w:delText>
        </w:r>
      </w:del>
      <w:ins w:id="187" w:author="kuraedova" w:date="2021-05-19T12:14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- юридические лица не должны находиться в процессе реорганизации, ликвидации, банкротства, а </w:t>
      </w:r>
      <w:del w:id="188" w:author="kuraedova" w:date="2021-05-19T12:15:00Z">
        <w:r>
          <w:rPr>
            <w:sz w:val="28"/>
            <w:szCs w:val="28"/>
          </w:rPr>
          <w:delText>получатели субсидий</w:delText>
        </w:r>
      </w:del>
      <w:ins w:id="189" w:author="kuraedova" w:date="2021-05-19T12:15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ins w:id="191" w:author="kuraedova" w:date="2021-05-19T12:16:00Z">
        <w:r>
          <w:rPr>
            <w:sz w:val="28"/>
            <w:szCs w:val="28"/>
          </w:rPr>
          <w:t xml:space="preserve">5) </w:t>
        </w:r>
      </w:ins>
      <w:ins w:id="192" w:author="kuraedova" w:date="2021-05-19T12:19:00Z">
        <w:r>
          <w:rPr>
            <w:sz w:val="28"/>
            <w:szCs w:val="28"/>
          </w:rPr>
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ins w:id="193" w:author="kuraedova" w:date="2021-05-19T12:22:00Z">
        <w:r>
          <w:rPr>
            <w:sz w:val="28"/>
            <w:szCs w:val="28"/>
          </w:rPr>
          <w:t>6</w:t>
        </w:r>
      </w:ins>
      <w:del w:id="194" w:author="kuraedova" w:date="2021-05-19T12:22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 xml:space="preserve">) </w:t>
      </w:r>
      <w:del w:id="195" w:author="kuraedova" w:date="2021-05-19T12:20:00Z">
        <w:r>
          <w:rPr>
            <w:sz w:val="28"/>
            <w:szCs w:val="28"/>
          </w:rPr>
          <w:delText>получатели субсидий</w:delText>
        </w:r>
      </w:del>
      <w:ins w:id="196" w:author="kuraedova" w:date="2021-05-19T12:20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ins w:id="202" w:author="kuraedova" w:date="2021-05-19T12:47:00Z"/>
        </w:rPr>
      </w:pPr>
      <w:r>
        <w:rPr>
          <w:sz w:val="28"/>
          <w:szCs w:val="28"/>
        </w:rPr>
        <w:t xml:space="preserve">          </w:t>
      </w:r>
      <w:ins w:id="197" w:author="kuraedova" w:date="2021-05-19T12:22:00Z">
        <w:r>
          <w:rPr>
            <w:sz w:val="28"/>
            <w:szCs w:val="28"/>
          </w:rPr>
          <w:t>7</w:t>
        </w:r>
      </w:ins>
      <w:del w:id="198" w:author="kuraedova" w:date="2021-05-19T12:22:00Z">
        <w:r>
          <w:rPr>
            <w:sz w:val="28"/>
            <w:szCs w:val="28"/>
          </w:rPr>
          <w:delText>д</w:delText>
        </w:r>
      </w:del>
      <w:r>
        <w:rPr>
          <w:sz w:val="28"/>
          <w:szCs w:val="28"/>
        </w:rPr>
        <w:t xml:space="preserve">) </w:t>
      </w:r>
      <w:del w:id="199" w:author="kuraedova" w:date="2021-05-19T12:21:00Z">
        <w:r>
          <w:rPr>
            <w:sz w:val="28"/>
            <w:szCs w:val="28"/>
          </w:rPr>
          <w:delText>получатели субсидий</w:delText>
        </w:r>
      </w:del>
      <w:ins w:id="200" w:author="kuraedova" w:date="2021-05-19T12:21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</w:t>
      </w:r>
      <w:ins w:id="201" w:author="kuraedova" w:date="2021-05-19T12:21:00Z">
        <w:r>
          <w:rPr>
            <w:sz w:val="28"/>
            <w:szCs w:val="28"/>
          </w:rPr>
          <w:t xml:space="preserve">раздела «Общие положения» </w:t>
        </w:r>
      </w:ins>
      <w:r>
        <w:rPr>
          <w:sz w:val="28"/>
          <w:szCs w:val="28"/>
        </w:rPr>
        <w:t xml:space="preserve">настоящего документа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ins w:id="203" w:author="kuraedova" w:date="2021-05-19T12:47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16</w:t>
      </w:r>
      <w:ins w:id="204" w:author="kuraedova" w:date="2021-05-19T12:47:00Z">
        <w:r>
          <w:rPr>
            <w:sz w:val="28"/>
            <w:szCs w:val="28"/>
          </w:rPr>
          <w:t xml:space="preserve">. </w:t>
        </w:r>
      </w:ins>
      <w:ins w:id="205" w:author="kuraedova" w:date="2021-05-19T12:53:00Z">
        <w:r>
          <w:rPr>
            <w:sz w:val="28"/>
            <w:szCs w:val="28"/>
          </w:rPr>
          <w:t xml:space="preserve">Претенденты на получение субсидии подают заявку, указанную в пункте </w:t>
        </w:r>
      </w:ins>
      <w:r>
        <w:rPr>
          <w:sz w:val="28"/>
          <w:szCs w:val="28"/>
        </w:rPr>
        <w:t>9</w:t>
      </w:r>
      <w:ins w:id="206" w:author="kuraedova" w:date="2021-05-19T12:53:00Z">
        <w:r>
          <w:rPr>
            <w:sz w:val="28"/>
            <w:szCs w:val="28"/>
          </w:rPr>
          <w:t xml:space="preserve">. настоящего Порядка. </w:t>
        </w:r>
      </w:ins>
    </w:p>
    <w:p>
      <w:pPr>
        <w:pStyle w:val="Normal"/>
        <w:autoSpaceDE w:val="true"/>
        <w:ind w:firstLine="720"/>
        <w:jc w:val="both"/>
        <w:rPr>
          <w:sz w:val="28"/>
          <w:szCs w:val="28"/>
          <w:ins w:id="208" w:author="kuraedova" w:date="2021-05-19T14:53:00Z"/>
        </w:rPr>
      </w:pPr>
      <w:r>
        <w:rPr>
          <w:sz w:val="28"/>
          <w:szCs w:val="28"/>
        </w:rPr>
        <w:t>17</w:t>
      </w:r>
      <w:ins w:id="207" w:author="kuraedova" w:date="2021-05-19T12:54:00Z">
        <w:r>
          <w:rPr>
            <w:sz w:val="28"/>
            <w:szCs w:val="28"/>
          </w:rPr>
          <w:t>. Каждый заявитель может подать только одну заявку.</w:t>
        </w:r>
      </w:ins>
    </w:p>
    <w:p>
      <w:pPr>
        <w:pStyle w:val="Normal"/>
        <w:autoSpaceDE w:val="true"/>
        <w:ind w:firstLine="720"/>
        <w:jc w:val="both"/>
        <w:rPr>
          <w:ins w:id="215" w:author="kuraedova" w:date="2021-05-19T15:10:00Z"/>
        </w:rPr>
      </w:pPr>
      <w:r>
        <w:rPr>
          <w:sz w:val="28"/>
          <w:szCs w:val="28"/>
        </w:rPr>
        <w:t>18</w:t>
      </w:r>
      <w:ins w:id="209" w:author="kuraedova" w:date="2021-05-19T14:53:00Z">
        <w:r>
          <w:rPr>
            <w:sz w:val="28"/>
            <w:szCs w:val="28"/>
          </w:rPr>
          <w:t xml:space="preserve">. </w:t>
        </w:r>
      </w:ins>
      <w:ins w:id="210" w:author="kuraedova" w:date="2021-05-19T15:07:00Z">
        <w:r>
          <w:rPr>
            <w:sz w:val="28"/>
            <w:szCs w:val="28"/>
          </w:rPr>
          <w:t xml:space="preserve">Отдел </w:t>
        </w:r>
      </w:ins>
      <w:ins w:id="211" w:author="kuraedova" w:date="2021-05-19T14:58:00Z">
        <w:r>
          <w:rPr>
            <w:sz w:val="28"/>
            <w:szCs w:val="28"/>
          </w:rPr>
          <w:t>экономики</w:t>
        </w:r>
      </w:ins>
      <w:ins w:id="212" w:author="kuraedova" w:date="2021-05-19T15:07:00Z">
        <w:r>
          <w:rPr>
            <w:sz w:val="28"/>
            <w:szCs w:val="28"/>
          </w:rPr>
          <w:t xml:space="preserve"> </w:t>
        </w:r>
      </w:ins>
      <w:ins w:id="213" w:author="kuraedova" w:date="2021-05-19T15:07:00Z">
        <w:r>
          <w:rPr>
            <w:sz w:val="28"/>
            <w:szCs w:val="28"/>
          </w:rPr>
          <w:t>в течение одного месяца после окончания срока приёма заявок</w:t>
        </w:r>
      </w:ins>
      <w:ins w:id="214" w:author="kuraedova" w:date="2021-05-19T15:10:00Z">
        <w:r>
          <w:rPr>
            <w:sz w:val="28"/>
            <w:szCs w:val="28"/>
          </w:rPr>
          <w:t>:</w:t>
        </w:r>
      </w:ins>
    </w:p>
    <w:p>
      <w:pPr>
        <w:pStyle w:val="Normal"/>
        <w:ind w:firstLine="709"/>
        <w:jc w:val="both"/>
        <w:rPr>
          <w:ins w:id="217" w:author="kuraedova" w:date="2021-05-19T15:10:00Z"/>
        </w:rPr>
      </w:pPr>
      <w:ins w:id="216" w:author="kuraedova" w:date="2021-05-19T15:10:00Z">
        <w:r>
          <w:rPr>
            <w:sz w:val="28"/>
            <w:szCs w:val="28"/>
          </w:rPr>
          <w:t>1) осуществляет обязательную проверку соблюдения условий, целей и порядка предоставления субсидий их получателями;</w:t>
        </w:r>
      </w:ins>
    </w:p>
    <w:p>
      <w:pPr>
        <w:pStyle w:val="Normal"/>
        <w:ind w:firstLine="709"/>
        <w:jc w:val="both"/>
        <w:rPr>
          <w:ins w:id="221" w:author="kuraedova" w:date="2021-05-19T15:10:00Z"/>
        </w:rPr>
      </w:pPr>
      <w:ins w:id="218" w:author="kuraedova" w:date="2021-05-19T15:10:00Z">
        <w:r>
          <w:rPr>
            <w:sz w:val="28"/>
            <w:szCs w:val="28"/>
          </w:rPr>
          <w:t>2) проводит оценку результатов</w:t>
        </w:r>
      </w:ins>
      <w:ins w:id="219" w:author="kuraedova" w:date="2021-05-19T15:10:00Z">
        <w:r>
          <w:rPr>
            <w:sz w:val="28"/>
            <w:szCs w:val="28"/>
            <w:lang w:bidi="ru-RU"/>
          </w:rPr>
          <w:t xml:space="preserve"> экономической эффективности и целесообразно</w:t>
          <w:softHyphen/>
          <w:t xml:space="preserve">сти, по критериям, </w:t>
        </w:r>
      </w:ins>
      <w:ins w:id="220" w:author="kuraedova" w:date="2021-05-19T15:10:00Z">
        <w:r>
          <w:rPr>
            <w:sz w:val="28"/>
            <w:szCs w:val="28"/>
          </w:rPr>
          <w:t>определенным в приложении №2 к настоящему Порядку и присваивает заявкам порядковые номера, обозначающие их весовое значение в общей оценке;</w:t>
        </w:r>
      </w:ins>
    </w:p>
    <w:p>
      <w:pPr>
        <w:pStyle w:val="Normal"/>
        <w:ind w:firstLine="709"/>
        <w:jc w:val="both"/>
        <w:rPr>
          <w:ins w:id="232" w:author="kuraedova" w:date="2021-05-19T15:10:00Z"/>
        </w:rPr>
      </w:pPr>
      <w:ins w:id="222" w:author="kuraedova" w:date="2021-05-19T15:10:00Z">
        <w:r>
          <w:rPr>
            <w:sz w:val="28"/>
            <w:szCs w:val="28"/>
          </w:rPr>
          <w:t xml:space="preserve"> </w:t>
        </w:r>
      </w:ins>
      <w:ins w:id="223" w:author="kuraedova" w:date="2021-05-19T15:10:00Z">
        <w:r>
          <w:rPr>
            <w:sz w:val="28"/>
            <w:szCs w:val="28"/>
          </w:rPr>
          <w:t xml:space="preserve">3)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</w:t>
        </w:r>
      </w:ins>
      <w:ins w:id="224" w:author="kuraedova" w:date="2021-05-20T09:36:00Z">
        <w:r>
          <w:rPr>
            <w:sz w:val="28"/>
            <w:szCs w:val="28"/>
          </w:rPr>
          <w:t>к</w:t>
        </w:r>
      </w:ins>
      <w:ins w:id="225" w:author="kuraedova" w:date="2021-05-19T15:10:00Z">
        <w:r>
          <w:rPr>
            <w:sz w:val="28"/>
            <w:szCs w:val="28"/>
          </w:rPr>
          <w:t xml:space="preserve">омиссию по развитию малого и среднего предпринимательства, созданную постановлением администрации </w:t>
        </w:r>
      </w:ins>
      <w:ins w:id="226" w:author="kuraedova" w:date="2021-05-19T15:12:00Z">
        <w:r>
          <w:rPr>
            <w:sz w:val="28"/>
            <w:szCs w:val="28"/>
          </w:rPr>
          <w:t>Барабинского</w:t>
        </w:r>
      </w:ins>
      <w:ins w:id="227" w:author="kuraedova" w:date="2021-05-19T15:10:00Z">
        <w:r>
          <w:rPr>
            <w:sz w:val="28"/>
            <w:szCs w:val="28"/>
          </w:rPr>
          <w:t xml:space="preserve"> района</w:t>
        </w:r>
      </w:ins>
      <w:ins w:id="228" w:author="kuraedova" w:date="2021-05-19T15:12:00Z">
        <w:r>
          <w:rPr>
            <w:sz w:val="28"/>
            <w:szCs w:val="28"/>
          </w:rPr>
          <w:t xml:space="preserve"> Новосибирской области</w:t>
        </w:r>
      </w:ins>
      <w:ins w:id="229" w:author="kuraedova" w:date="2021-05-19T15:10:00Z">
        <w:r>
          <w:rPr>
            <w:sz w:val="28"/>
            <w:szCs w:val="28"/>
          </w:rPr>
          <w:t xml:space="preserve"> (далее - </w:t>
        </w:r>
      </w:ins>
      <w:ins w:id="230" w:author="kuraedova" w:date="2021-05-19T15:17:00Z">
        <w:r>
          <w:rPr>
            <w:sz w:val="28"/>
            <w:szCs w:val="28"/>
          </w:rPr>
          <w:t>к</w:t>
        </w:r>
      </w:ins>
      <w:ins w:id="231" w:author="kuraedova" w:date="2021-05-19T15:10:00Z">
        <w:r>
          <w:rPr>
            <w:sz w:val="28"/>
            <w:szCs w:val="28"/>
          </w:rPr>
          <w:t>омиссия).</w:t>
        </w:r>
      </w:ins>
    </w:p>
    <w:p>
      <w:pPr>
        <w:pStyle w:val="Normal"/>
        <w:autoSpaceDE w:val="true"/>
        <w:ind w:firstLine="720"/>
        <w:jc w:val="both"/>
        <w:rPr>
          <w:ins w:id="234" w:author="kuraedova" w:date="2021-05-19T15:13:00Z"/>
        </w:rPr>
      </w:pPr>
      <w:r>
        <w:rPr>
          <w:sz w:val="28"/>
          <w:szCs w:val="28"/>
        </w:rPr>
        <w:t>19</w:t>
      </w:r>
      <w:ins w:id="233" w:author="kuraedova" w:date="2021-05-19T15:13:00Z">
        <w:r>
          <w:rPr>
            <w:sz w:val="28"/>
            <w:szCs w:val="28"/>
          </w:rPr>
          <w:t>. Заявители вправе:</w:t>
        </w:r>
      </w:ins>
    </w:p>
    <w:p>
      <w:pPr>
        <w:pStyle w:val="Normal"/>
        <w:autoSpaceDE w:val="true"/>
        <w:ind w:firstLine="720"/>
        <w:jc w:val="both"/>
        <w:rPr>
          <w:ins w:id="238" w:author="kuraedova" w:date="2021-05-19T15:13:00Z"/>
        </w:rPr>
      </w:pPr>
      <w:ins w:id="235" w:author="kuraedova" w:date="2021-05-19T15:13:00Z">
        <w:r>
          <w:rPr>
            <w:sz w:val="28"/>
            <w:szCs w:val="28"/>
          </w:rPr>
          <w:t>- в любое время до рассмотрения заявки на заседании комиссии ознакомиться с заключением по их заявкам и в случае несогласия с заключением отдел</w:t>
        </w:r>
      </w:ins>
      <w:ins w:id="236" w:author="kuraedova" w:date="2021-05-19T15:17:00Z">
        <w:r>
          <w:rPr>
            <w:sz w:val="28"/>
            <w:szCs w:val="28"/>
          </w:rPr>
          <w:t>а</w:t>
        </w:r>
      </w:ins>
      <w:ins w:id="237" w:author="kuraedova" w:date="2021-05-19T15:13:00Z">
        <w:r>
          <w:rPr>
            <w:sz w:val="28"/>
            <w:szCs w:val="28"/>
          </w:rPr>
          <w:t xml:space="preserve"> экономики в течение 5 дней со дня ознакомления с заключением, подать апелляцию в комиссию;</w:t>
        </w:r>
      </w:ins>
    </w:p>
    <w:p>
      <w:pPr>
        <w:pStyle w:val="Normal"/>
        <w:autoSpaceDE w:val="true"/>
        <w:ind w:firstLine="720"/>
        <w:jc w:val="both"/>
        <w:rPr>
          <w:ins w:id="242" w:author="kuraedova" w:date="2021-05-19T15:13:00Z"/>
        </w:rPr>
      </w:pPr>
      <w:ins w:id="239" w:author="kuraedova" w:date="2021-05-19T15:13:00Z">
        <w:r>
          <w:rPr>
            <w:sz w:val="28"/>
            <w:szCs w:val="28"/>
          </w:rPr>
          <w:t xml:space="preserve">- отозвать заявку путем направления председателю </w:t>
        </w:r>
      </w:ins>
      <w:ins w:id="240" w:author="kuraedova" w:date="2021-05-19T15:17:00Z">
        <w:r>
          <w:rPr>
            <w:sz w:val="28"/>
            <w:szCs w:val="28"/>
          </w:rPr>
          <w:t>к</w:t>
        </w:r>
      </w:ins>
      <w:ins w:id="241" w:author="kuraedova" w:date="2021-05-19T15:13:00Z">
        <w:r>
          <w:rPr>
            <w:sz w:val="28"/>
            <w:szCs w:val="28"/>
          </w:rPr>
          <w:t>омиссии официального письменного уведомления (датой отзыва является дата регистрации официального письменного уведомления заявителя).</w:t>
        </w:r>
      </w:ins>
    </w:p>
    <w:p>
      <w:pPr>
        <w:pStyle w:val="Normal"/>
        <w:autoSpaceDE w:val="true"/>
        <w:ind w:firstLine="709"/>
        <w:jc w:val="both"/>
        <w:rPr>
          <w:ins w:id="244" w:author="kuraedova" w:date="2021-05-19T14:37:00Z"/>
        </w:rPr>
      </w:pPr>
      <w:r>
        <w:rPr>
          <w:sz w:val="28"/>
          <w:szCs w:val="28"/>
        </w:rPr>
        <w:t>20</w:t>
      </w:r>
      <w:ins w:id="243" w:author="kuraedova" w:date="2021-05-19T14:37:00Z">
        <w:r>
          <w:rPr>
            <w:sz w:val="28"/>
            <w:szCs w:val="28"/>
          </w:rPr>
          <w:t>. Основанием для отклонения заявок участников отбора являются:</w:t>
        </w:r>
      </w:ins>
    </w:p>
    <w:p>
      <w:pPr>
        <w:pStyle w:val="Normal"/>
        <w:ind w:firstLine="709"/>
        <w:jc w:val="both"/>
        <w:rPr>
          <w:ins w:id="246" w:author="kuraedova" w:date="2021-05-19T14:37:00Z"/>
        </w:rPr>
      </w:pPr>
      <w:ins w:id="245" w:author="kuraedova" w:date="2021-05-19T14:37:00Z">
        <w:r>
          <w:rPr>
            <w:sz w:val="28"/>
            <w:szCs w:val="28"/>
          </w:rPr>
          <w:t>1) подача заявки после даты и (или) времени, определённых для подачи заявок;</w:t>
        </w:r>
      </w:ins>
    </w:p>
    <w:p>
      <w:pPr>
        <w:pStyle w:val="Normal"/>
        <w:ind w:firstLine="709"/>
        <w:jc w:val="both"/>
        <w:rPr>
          <w:ins w:id="248" w:author="kuraedova" w:date="2021-05-19T14:37:00Z"/>
        </w:rPr>
      </w:pPr>
      <w:ins w:id="247" w:author="kuraedova" w:date="2021-05-19T14:37:00Z">
        <w:r>
          <w:rPr>
            <w:sz w:val="28"/>
            <w:szCs w:val="28"/>
          </w:rPr>
          <w:t>2) непредставление, предоставление в неполном объеме заявителем документов, предусмотренных приложением № 4 настоящего Порядка;</w:t>
        </w:r>
      </w:ins>
    </w:p>
    <w:p>
      <w:pPr>
        <w:pStyle w:val="Normal"/>
        <w:ind w:firstLine="709"/>
        <w:jc w:val="both"/>
        <w:rPr>
          <w:ins w:id="252" w:author="kuraedova" w:date="2021-05-19T14:37:00Z"/>
        </w:rPr>
      </w:pPr>
      <w:ins w:id="249" w:author="kuraedova" w:date="2021-05-19T14:37:00Z">
        <w:r>
          <w:rPr>
            <w:sz w:val="28"/>
            <w:szCs w:val="28"/>
          </w:rPr>
          <w:t xml:space="preserve">3) представленные документы не соответствуют требованиям, указанным в  пункте </w:t>
        </w:r>
      </w:ins>
      <w:ins w:id="250" w:author="kuraedova" w:date="2021-05-19T14:40:00Z">
        <w:r>
          <w:rPr>
            <w:sz w:val="28"/>
            <w:szCs w:val="28"/>
          </w:rPr>
          <w:t>2.3.</w:t>
        </w:r>
      </w:ins>
      <w:ins w:id="251" w:author="kuraedova" w:date="2021-05-19T14:37:00Z">
        <w:r>
          <w:rPr>
            <w:sz w:val="28"/>
            <w:szCs w:val="28"/>
          </w:rPr>
          <w:t xml:space="preserve"> настоящего Порядка. </w:t>
        </w:r>
      </w:ins>
    </w:p>
    <w:p>
      <w:pPr>
        <w:pStyle w:val="Normal"/>
        <w:autoSpaceDE w:val="true"/>
        <w:ind w:firstLine="720"/>
        <w:jc w:val="both"/>
        <w:rPr>
          <w:ins w:id="256" w:author="kuraedova" w:date="2021-05-19T15:49:00Z"/>
        </w:rPr>
      </w:pPr>
      <w:r>
        <w:rPr>
          <w:sz w:val="28"/>
          <w:szCs w:val="28"/>
        </w:rPr>
        <w:t>21</w:t>
      </w:r>
      <w:ins w:id="253" w:author="kuraedova" w:date="2021-05-19T12:54:00Z">
        <w:r>
          <w:rPr>
            <w:sz w:val="28"/>
            <w:szCs w:val="28"/>
          </w:rPr>
          <w:t>.</w:t>
        </w:r>
      </w:ins>
      <w:ins w:id="254" w:author="kuraedova" w:date="2021-05-19T15:46:00Z">
        <w:r>
          <w:rPr>
            <w:sz w:val="28"/>
            <w:szCs w:val="28"/>
          </w:rPr>
          <w:t xml:space="preserve"> </w:t>
        </w:r>
      </w:ins>
      <w:ins w:id="255" w:author="kuraedova" w:date="2021-05-19T15:49:00Z">
        <w:r>
          <w:rPr>
            <w:sz w:val="28"/>
            <w:szCs w:val="28"/>
          </w:rPr>
          <w:t xml:space="preserve">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 в соответствии с Правилами оценки заявок на получение СМиСП (приложение №2 к настоящему порядку) </w:t>
        </w:r>
      </w:ins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  <w:ins w:id="258" w:author="kuraedova" w:date="2021-05-19T14:48:00Z"/>
        </w:rPr>
      </w:pPr>
      <w:r>
        <w:rPr>
          <w:sz w:val="28"/>
          <w:szCs w:val="28"/>
        </w:rPr>
        <w:t>22</w:t>
      </w:r>
      <w:ins w:id="257" w:author="kuraedova" w:date="2021-05-19T15:50:00Z">
        <w:r>
          <w:rPr>
            <w:sz w:val="28"/>
            <w:szCs w:val="28"/>
          </w:rPr>
          <w:t>. Комиссия вправе рассмотреть единственную заявку.</w:t>
        </w:r>
      </w:ins>
    </w:p>
    <w:p>
      <w:pPr>
        <w:pStyle w:val="Normal"/>
        <w:shd w:fill="FFFFFF" w:val="clear"/>
        <w:ind w:firstLine="709"/>
        <w:jc w:val="both"/>
        <w:textAlignment w:val="baseline"/>
        <w:rPr>
          <w:ins w:id="261" w:author="kuraedova" w:date="2021-05-19T16:06:00Z"/>
        </w:rPr>
      </w:pPr>
      <w:r>
        <w:rPr>
          <w:sz w:val="28"/>
          <w:szCs w:val="28"/>
        </w:rPr>
        <w:t>23</w:t>
      </w:r>
      <w:ins w:id="259" w:author="kuraedova" w:date="2021-05-19T12:55:00Z">
        <w:r>
          <w:rPr>
            <w:sz w:val="28"/>
            <w:szCs w:val="28"/>
          </w:rPr>
          <w:t xml:space="preserve">. </w:t>
        </w:r>
      </w:ins>
      <w:ins w:id="260" w:author="kuraedova" w:date="2021-05-19T16:06:00Z">
        <w:r>
          <w:rPr>
            <w:color w:val="000000"/>
            <w:sz w:val="28"/>
            <w:szCs w:val="28"/>
          </w:rPr>
          <w:t>Заседание конкурсной комиссии считается правомочным, если на нем присутствует не менее половины ее членов. Члены конкурсной комиссии принимают участие в заседаниях без права замены.</w:t>
        </w:r>
      </w:ins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ins w:id="262" w:author="kuraedova" w:date="2021-05-19T16:07:00Z">
        <w:r>
          <w:rPr>
            <w:color w:val="000000"/>
            <w:sz w:val="28"/>
            <w:szCs w:val="28"/>
          </w:rPr>
          <w:t>. Решения конкурсной комиссии принимаются большинством голосов от общего числа ее членов, присутствующих на заседании, и оформляются протоколом, который подписывают все члены конкурсной комиссии и секретарь конкурсной комиссии. При равенстве голосов решающим является голос председателя конкурсной комиссии.</w:t>
        </w:r>
      </w:ins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5. Информация о результатах отбора размещается на едином портале и на официальном сайте в сети «Интернет» в течение 5 календарных дней после определения победителей отбора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  <w:ins w:id="266" w:author="kuraedova" w:date="2021-05-19T16:07:00Z"/>
        </w:rPr>
      </w:pPr>
      <w:r>
        <w:rPr>
          <w:color w:val="000000"/>
          <w:sz w:val="28"/>
          <w:szCs w:val="28"/>
        </w:rPr>
        <w:t>26</w:t>
      </w:r>
      <w:ins w:id="263" w:author="kuraedova" w:date="2021-05-19T16:07:00Z">
        <w:r>
          <w:rPr>
            <w:color w:val="000000"/>
            <w:sz w:val="28"/>
            <w:szCs w:val="28"/>
          </w:rPr>
          <w:t xml:space="preserve">. Решение о предоставлении субсидий субъектам малого и среднего предпринимательства Барабинского района Новосибирской области является основание для заключения </w:t>
        </w:r>
      </w:ins>
      <w:ins w:id="264" w:author="kuraedova" w:date="2021-05-20T09:35:00Z">
        <w:r>
          <w:rPr>
            <w:color w:val="000000"/>
            <w:sz w:val="28"/>
            <w:szCs w:val="28"/>
          </w:rPr>
          <w:t>Д</w:t>
        </w:r>
      </w:ins>
      <w:ins w:id="265" w:author="kuraedova" w:date="2021-05-19T16:07:00Z">
        <w:r>
          <w:rPr>
            <w:color w:val="000000"/>
            <w:sz w:val="28"/>
            <w:szCs w:val="28"/>
          </w:rPr>
          <w:t>оговора на оказание финансовой поддержки.</w:t>
        </w:r>
      </w:ins>
    </w:p>
    <w:p>
      <w:pPr>
        <w:pStyle w:val="Normal"/>
        <w:autoSpaceDE w:val="true"/>
        <w:spacing w:lineRule="atLeast" w:line="240"/>
        <w:ind w:firstLine="709"/>
        <w:jc w:val="both"/>
        <w:rPr/>
      </w:pPr>
      <w:del w:id="267" w:author="kuraedova" w:date="2021-05-19T16:09:00Z">
        <w:r>
          <w:rPr>
            <w:sz w:val="28"/>
            <w:szCs w:val="28"/>
          </w:rPr>
          <w:delText>7</w:delText>
        </w:r>
      </w:del>
      <w:r>
        <w:rPr>
          <w:sz w:val="28"/>
          <w:szCs w:val="28"/>
        </w:rPr>
        <w:t>27. В оказании финансовой поддержки должно быть отказано в случае, если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выполнены условия оказания финансовой поддержки, установленные настоящим Порядком;</w:t>
      </w:r>
    </w:p>
    <w:p>
      <w:pPr>
        <w:pStyle w:val="Normal"/>
        <w:autoSpaceDE w:val="true"/>
        <w:spacing w:lineRule="auto" w:line="240"/>
        <w:ind w:firstLine="720"/>
        <w:jc w:val="both"/>
        <w:rPr>
          <w:ins w:id="269" w:author="kuraedova" w:date="2020-06-08T12:46:00Z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</w:t>
      </w:r>
      <w:ins w:id="268" w:author="kuraedova" w:date="2020-06-08T12:46:00Z">
        <w:r>
          <w:rPr>
            <w:sz w:val="28"/>
            <w:szCs w:val="28"/>
          </w:rPr>
          <w:t>.</w:t>
        </w:r>
      </w:ins>
    </w:p>
    <w:p>
      <w:pPr>
        <w:pStyle w:val="Normal"/>
        <w:autoSpaceDE w:val="true"/>
        <w:ind w:firstLine="720"/>
        <w:jc w:val="both"/>
        <w:rPr>
          <w:sz w:val="28"/>
          <w:szCs w:val="28"/>
          <w:shd w:fill="FFFFFF" w:val="clear"/>
          <w:del w:id="271" w:author="kuraedova" w:date="2020-06-08T12:46:00Z"/>
        </w:rPr>
      </w:pPr>
      <w:del w:id="270" w:author="kuraedova" w:date="2020-06-08T12:46:00Z">
        <w:r>
          <w:rPr>
            <w:sz w:val="28"/>
            <w:szCs w:val="28"/>
            <w:shd w:fill="FFFFFF" w:val="clear"/>
          </w:rPr>
          <w:delText>;</w:delText>
        </w:r>
      </w:del>
    </w:p>
    <w:p>
      <w:pPr>
        <w:pStyle w:val="Normal"/>
        <w:autoSpaceDE w:val="true"/>
        <w:jc w:val="both"/>
        <w:rPr>
          <w:del w:id="273" w:author="kuraedova" w:date="2020-06-08T12:46:00Z"/>
        </w:rPr>
      </w:pPr>
      <w:del w:id="272" w:author="kuraedova" w:date="2020-06-08T12:46:00Z">
        <w:r>
          <w:rPr>
            <w:sz w:val="28"/>
            <w:szCs w:val="28"/>
          </w:rPr>
          <w:delText>4) 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.</w:delText>
        </w:r>
      </w:del>
    </w:p>
    <w:p>
      <w:pPr>
        <w:pStyle w:val="Normal"/>
        <w:autoSpaceDE w:val="true"/>
        <w:spacing w:lineRule="auto" w:line="240"/>
        <w:ind w:firstLine="720"/>
        <w:jc w:val="both"/>
        <w:rPr>
          <w:del w:id="275" w:author="kuraedova" w:date="2021-05-19T11:14:00Z"/>
        </w:rPr>
      </w:pPr>
      <w:del w:id="274" w:author="kuraedova" w:date="2021-05-19T11:14:00Z">
        <w:r>
          <w:rPr>
            <w:sz w:val="28"/>
            <w:szCs w:val="28"/>
          </w:rPr>
          <w:delText>8. Сообщение о приёме заявок СМиСП на оказание финансовой поддержки с указанием формы финансовой поддержки, срока приёма заявок и возможных способов подачи заявок публикуется отделом экономики в газете «Барабинский вестник»,  на официальном сайте администрации Барабинского района в информационно – телекоммуникационной сети «Интернет» не позднее, чем за четырнадцать дней до начала приёма заявок.</w:delText>
        </w:r>
      </w:del>
    </w:p>
    <w:p>
      <w:pPr>
        <w:pStyle w:val="Normal"/>
        <w:autoSpaceDE w:val="true"/>
        <w:ind w:firstLine="709"/>
        <w:jc w:val="both"/>
        <w:rPr>
          <w:del w:id="280" w:author="kuraedova" w:date="2021-05-19T11:14:00Z"/>
        </w:rPr>
      </w:pPr>
      <w:del w:id="276" w:author="kuraedova" w:date="2021-05-19T11:14:00Z">
        <w:r>
          <w:rPr>
            <w:sz w:val="28"/>
            <w:szCs w:val="28"/>
          </w:rPr>
          <w:delText>9. Заявка на оказание финансовой поддержки представляется в управление экономики, труда и контрактной системы</w:delText>
        </w:r>
      </w:del>
      <w:ins w:id="277" w:author="Comp-1234" w:date="2018-03-20T09:49:00Z">
        <w:del w:id="278" w:author="kuraedova" w:date="2021-05-19T11:14:00Z">
          <w:r>
            <w:rPr>
              <w:sz w:val="28"/>
              <w:szCs w:val="28"/>
            </w:rPr>
            <w:delText>отдел экономики</w:delText>
          </w:r>
        </w:del>
      </w:ins>
      <w:del w:id="279" w:author="kuraedova" w:date="2021-05-19T11:14:00Z">
        <w:r>
          <w:rPr>
            <w:sz w:val="28"/>
            <w:szCs w:val="28"/>
          </w:rPr>
          <w:delText xml:space="preserve"> администрации Барабинского района  по форме  приложения № 3 к Порядку оказания  финансовой поддержки СМиСП  с приложением документов, предусмотренных для формы финансовой поддержки в соответствии с приложением № 4 (далее – документы). Все страницы документов должны быть четкими и читаемыми. При подаче заявки и приложенных к ней документов выдается расписка о приёме документов с указанием фамилий и инициалов лиц, представивших и принявших документы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 w:before="0" w:after="0"/>
        <w:ind w:firstLine="709"/>
        <w:jc w:val="both"/>
        <w:rPr>
          <w:del w:id="284" w:author="kuraedova" w:date="2021-05-19T11:14:00Z"/>
        </w:rPr>
      </w:pPr>
      <w:del w:id="281" w:author="kuraedova" w:date="2021-05-19T11:14:00Z">
        <w:r>
          <w:rPr>
            <w:sz w:val="28"/>
            <w:szCs w:val="28"/>
          </w:rPr>
          <w:delText>10.</w:delText>
        </w:r>
      </w:del>
      <w:del w:id="282" w:author="kuraedova" w:date="2021-05-19T11:14:00Z">
        <w:r>
          <w:rPr>
            <w:rFonts w:cs="Calibri;Century Gothic" w:ascii="Calibri;Century Gothic" w:hAnsi="Calibri;Century Gothic"/>
            <w:sz w:val="28"/>
            <w:szCs w:val="28"/>
          </w:rPr>
          <w:delText xml:space="preserve"> </w:delText>
        </w:r>
      </w:del>
      <w:del w:id="283" w:author="kuraedova" w:date="2021-05-19T11:14:00Z">
        <w:r>
          <w:rPr>
            <w:sz w:val="28"/>
            <w:szCs w:val="28"/>
          </w:rPr>
          <w:delText>Заявка регистрируется в день подачи с указанием номера и даты регистрации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 w:before="0" w:after="0"/>
        <w:ind w:firstLine="709"/>
        <w:jc w:val="both"/>
        <w:rPr>
          <w:sz w:val="28"/>
          <w:szCs w:val="28"/>
          <w:del w:id="286" w:author="kuraedova" w:date="2021-05-19T11:14:00Z"/>
        </w:rPr>
      </w:pPr>
      <w:del w:id="285" w:author="kuraedova" w:date="2021-05-19T11:14:00Z">
        <w:r>
          <w:rPr>
            <w:sz w:val="28"/>
            <w:szCs w:val="28"/>
          </w:rPr>
          <w:delText>11. Зарегистрированные заявки не возвращаются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  <w:del w:id="288" w:author="kuraedova" w:date="2021-05-19T11:14:00Z"/>
        </w:rPr>
      </w:pPr>
      <w:del w:id="287" w:author="kuraedova" w:date="2021-05-19T11:14:00Z">
        <w:r>
          <w:rPr>
            <w:sz w:val="28"/>
            <w:szCs w:val="28"/>
          </w:rPr>
          <w:delText>12. Ответственность за сохранность заявки несёт лицо, принявшее заявку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/>
        <w:ind w:firstLine="709"/>
        <w:jc w:val="both"/>
        <w:rPr>
          <w:del w:id="293" w:author="kuraedova" w:date="2021-05-20T09:34:00Z"/>
        </w:rPr>
      </w:pPr>
      <w:del w:id="289" w:author="kuraedova" w:date="2021-05-20T09:34:00Z">
        <w:r>
          <w:rPr>
            <w:sz w:val="28"/>
            <w:szCs w:val="28"/>
          </w:rPr>
          <w:delText>13. Управление  экономики, труда и контрактной системы</w:delText>
        </w:r>
      </w:del>
      <w:ins w:id="290" w:author="Comp-1234" w:date="2018-03-20T09:49:00Z">
        <w:del w:id="291" w:author="kuraedova" w:date="2021-05-20T09:34:00Z">
          <w:r>
            <w:rPr>
              <w:sz w:val="28"/>
              <w:szCs w:val="28"/>
            </w:rPr>
            <w:delText>Отдел экономики</w:delText>
          </w:r>
        </w:del>
      </w:ins>
      <w:del w:id="292" w:author="kuraedova" w:date="2021-05-20T09:34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/>
        <w:ind w:firstLine="709"/>
        <w:jc w:val="both"/>
        <w:rPr>
          <w:del w:id="298" w:author="kuraedova" w:date="2021-05-19T12:55:00Z"/>
        </w:rPr>
      </w:pPr>
      <w:del w:id="294" w:author="kuraedova" w:date="2021-05-20T09:34:00Z">
        <w:r>
          <w:rPr>
            <w:sz w:val="28"/>
            <w:szCs w:val="28"/>
          </w:rPr>
          <w:delText xml:space="preserve">- </w:delText>
        </w:r>
      </w:del>
      <w:del w:id="295" w:author="kuraedova" w:date="2021-05-19T12:55:00Z">
        <w:r>
          <w:rPr>
            <w:sz w:val="28"/>
            <w:szCs w:val="28"/>
          </w:rPr>
          <w:delText>в течение 14 дней,  после окончания срока приёма заявок, направляет в адрес СМиСП, указанных в пункте 5</w:delText>
        </w:r>
      </w:del>
      <w:del w:id="296" w:author="kuraedova" w:date="2021-05-19T12:55:00Z">
        <w:r>
          <w:rPr>
            <w:sz w:val="24"/>
            <w:szCs w:val="24"/>
          </w:rPr>
          <w:delText xml:space="preserve"> </w:delText>
        </w:r>
      </w:del>
      <w:del w:id="297" w:author="kuraedova" w:date="2021-05-19T12:55:00Z">
        <w:r>
          <w:rPr>
            <w:sz w:val="28"/>
            <w:szCs w:val="28"/>
          </w:rPr>
          <w:delText xml:space="preserve">Порядка, уведомление об отказе в предоставлении финансовой поддержки в письменном виде (в электронной форме, при наличии в заявке информации об электронном адресе заявителя); </w:delText>
        </w:r>
      </w:del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  <w:del w:id="302" w:author="kuraedova" w:date="2021-05-20T09:34:00Z"/>
        </w:rPr>
      </w:pPr>
      <w:del w:id="299" w:author="kuraedova" w:date="2021-05-19T12:55:00Z">
        <w:r>
          <w:rPr>
            <w:sz w:val="28"/>
            <w:szCs w:val="28"/>
          </w:rPr>
          <w:delText>-  в течение одного месяца после окончания срока приёма заявок, готовит по  заявкам (за исключением заявок, поданных СМиСП, указанными в пункте 5</w:delText>
        </w:r>
      </w:del>
      <w:del w:id="300" w:author="kuraedova" w:date="2021-05-19T12:55:00Z">
        <w:r>
          <w:rPr>
            <w:sz w:val="24"/>
            <w:szCs w:val="24"/>
          </w:rPr>
          <w:delText xml:space="preserve"> </w:delText>
        </w:r>
      </w:del>
      <w:del w:id="301" w:author="kuraedova" w:date="2021-05-19T12:55:00Z">
        <w:r>
          <w:rPr>
            <w:sz w:val="28"/>
            <w:szCs w:val="28"/>
          </w:rPr>
          <w:delText>Порядка)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Комиссию для рассмотрения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tLeast" w:line="240"/>
        <w:ind w:firstLine="709"/>
        <w:jc w:val="both"/>
        <w:rPr>
          <w:del w:id="305" w:author="kuraedova" w:date="2021-05-19T15:12:00Z"/>
        </w:rPr>
      </w:pPr>
      <w:del w:id="303" w:author="kuraedova" w:date="2021-05-20T09:34:00Z">
        <w:r>
          <w:rPr>
            <w:sz w:val="28"/>
            <w:szCs w:val="28"/>
          </w:rPr>
          <w:delText>14. </w:delText>
        </w:r>
      </w:del>
      <w:del w:id="304" w:author="kuraedova" w:date="2021-05-19T15:12:00Z">
        <w:r>
          <w:rPr>
            <w:sz w:val="28"/>
            <w:szCs w:val="28"/>
          </w:rPr>
          <w:delText>Заявители вправе:</w:delText>
        </w:r>
      </w:del>
    </w:p>
    <w:p>
      <w:pPr>
        <w:pStyle w:val="Normal"/>
        <w:autoSpaceDE w:val="true"/>
        <w:ind w:firstLine="720"/>
        <w:jc w:val="both"/>
        <w:rPr>
          <w:del w:id="310" w:author="kuraedova" w:date="2021-05-19T15:12:00Z"/>
        </w:rPr>
      </w:pPr>
      <w:del w:id="306" w:author="kuraedova" w:date="2021-05-19T15:12:00Z">
        <w:r>
          <w:rPr>
            <w:sz w:val="28"/>
            <w:szCs w:val="28"/>
          </w:rPr>
          <w:delText>- в любое время до рассмотрения заявки на заседании комиссии ознакомиться с заключением по их заявкам и в случае несогласия с заключением управления  экономики, труда и контрактной системы</w:delText>
        </w:r>
      </w:del>
      <w:ins w:id="307" w:author="Comp-1234" w:date="2018-03-20T09:50:00Z">
        <w:del w:id="308" w:author="kuraedova" w:date="2021-05-19T15:12:00Z">
          <w:r>
            <w:rPr>
              <w:sz w:val="28"/>
              <w:szCs w:val="28"/>
            </w:rPr>
            <w:delText>отдел экономики</w:delText>
          </w:r>
        </w:del>
      </w:ins>
      <w:del w:id="309" w:author="kuraedova" w:date="2021-05-19T15:12:00Z">
        <w:r>
          <w:rPr>
            <w:sz w:val="28"/>
            <w:szCs w:val="28"/>
          </w:rPr>
          <w:delText xml:space="preserve"> в течение 5 дней со дня ознакомления с заключением, подать апелляцию в комиссию;</w:delText>
        </w:r>
      </w:del>
    </w:p>
    <w:p>
      <w:pPr>
        <w:pStyle w:val="Normal"/>
        <w:autoSpaceDE w:val="true"/>
        <w:ind w:firstLine="720"/>
        <w:jc w:val="both"/>
        <w:rPr>
          <w:sz w:val="28"/>
          <w:szCs w:val="28"/>
          <w:del w:id="312" w:author="kuraedova" w:date="2021-05-20T09:34:00Z"/>
        </w:rPr>
      </w:pPr>
      <w:del w:id="311" w:author="kuraedova" w:date="2021-05-19T15:12:00Z">
        <w:r>
          <w:rPr>
            <w:sz w:val="28"/>
            <w:szCs w:val="28"/>
          </w:rPr>
          <w:delText>-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delText>
        </w:r>
      </w:del>
    </w:p>
    <w:p>
      <w:pPr>
        <w:pStyle w:val="Normal"/>
        <w:autoSpaceDE w:val="true"/>
        <w:ind w:firstLine="720"/>
        <w:jc w:val="both"/>
        <w:rPr>
          <w:sz w:val="28"/>
          <w:szCs w:val="28"/>
          <w:ins w:id="319" w:author="kuraedova" w:date="2021-05-20T09:38:00Z"/>
        </w:rPr>
      </w:pPr>
      <w:r>
        <w:rPr>
          <w:sz w:val="28"/>
          <w:szCs w:val="28"/>
          <w:shd w:fill="FFFFFF" w:val="clear"/>
        </w:rPr>
        <w:t>28.</w:t>
      </w:r>
      <w:r>
        <w:rPr>
          <w:sz w:val="28"/>
          <w:szCs w:val="28"/>
        </w:rPr>
        <w:t xml:space="preserve"> Каждый заявитель, заявка которого была рассмотрена </w:t>
      </w:r>
      <w:ins w:id="313" w:author="kuraedova" w:date="2021-05-20T09:37:00Z">
        <w:r>
          <w:rPr>
            <w:sz w:val="28"/>
            <w:szCs w:val="28"/>
          </w:rPr>
          <w:t>к</w:t>
        </w:r>
      </w:ins>
      <w:del w:id="314" w:author="kuraedova" w:date="2021-05-20T09:37:00Z">
        <w:r>
          <w:rPr>
            <w:sz w:val="28"/>
            <w:szCs w:val="28"/>
          </w:rPr>
          <w:delText>К</w:delText>
        </w:r>
      </w:del>
      <w:r>
        <w:rPr>
          <w:sz w:val="28"/>
          <w:szCs w:val="28"/>
        </w:rPr>
        <w:t xml:space="preserve">омиссией, должен быть проинформирован </w:t>
      </w:r>
      <w:del w:id="315" w:author="Comp-1234" w:date="2018-03-20T09:51:00Z">
        <w:r>
          <w:rPr>
            <w:sz w:val="28"/>
            <w:szCs w:val="28"/>
          </w:rPr>
          <w:delText>управлением  экономики, труда и контрактной системы</w:delText>
        </w:r>
      </w:del>
      <w:ins w:id="316" w:author="Comp-1234" w:date="2018-03-20T09:51:00Z">
        <w:r>
          <w:rPr>
            <w:sz w:val="28"/>
            <w:szCs w:val="28"/>
          </w:rPr>
          <w:t>отделом экономики</w:t>
        </w:r>
      </w:ins>
      <w:r>
        <w:rPr>
          <w:sz w:val="28"/>
          <w:szCs w:val="28"/>
        </w:rPr>
        <w:t xml:space="preserve"> о решении, принятом </w:t>
      </w:r>
      <w:ins w:id="317" w:author="kuraedova" w:date="2021-05-20T09:37:00Z">
        <w:r>
          <w:rPr>
            <w:sz w:val="28"/>
            <w:szCs w:val="28"/>
          </w:rPr>
          <w:t>к</w:t>
        </w:r>
      </w:ins>
      <w:del w:id="318" w:author="kuraedova" w:date="2021-05-20T09:37:00Z">
        <w:r>
          <w:rPr>
            <w:sz w:val="28"/>
            <w:szCs w:val="28"/>
          </w:rPr>
          <w:delText>К</w:delText>
        </w:r>
      </w:del>
      <w:r>
        <w:rPr>
          <w:sz w:val="28"/>
          <w:szCs w:val="28"/>
        </w:rPr>
        <w:t>омиссией, в течение 5 дней со дня его принятия, в случае отказа - в письменном виде (в электронной форме, при наличии в заявке информации об электронном адресе заявителя) в указанный срок.</w:t>
      </w:r>
    </w:p>
    <w:p>
      <w:pPr>
        <w:pStyle w:val="Normal"/>
        <w:autoSpaceDE w:val="true"/>
        <w:ind w:firstLine="720"/>
        <w:jc w:val="both"/>
        <w:rPr>
          <w:ins w:id="322" w:author="kuraedova" w:date="2021-05-20T09:39:00Z"/>
        </w:rPr>
      </w:pPr>
      <w:r>
        <w:rPr>
          <w:sz w:val="28"/>
          <w:szCs w:val="28"/>
        </w:rPr>
        <w:t>29</w:t>
      </w:r>
      <w:ins w:id="320" w:author="kuraedova" w:date="2021-05-20T09:38:00Z">
        <w:r>
          <w:rPr>
            <w:sz w:val="28"/>
            <w:szCs w:val="28"/>
          </w:rPr>
          <w:t xml:space="preserve">. С заявителями, в отношении которых комиссией было принято решение об оказании финансовой поддержки администрация  Барабинского района Новосибирской области </w:t>
        </w:r>
      </w:ins>
      <w:r>
        <w:rPr>
          <w:sz w:val="28"/>
          <w:szCs w:val="28"/>
        </w:rPr>
        <w:t xml:space="preserve">(далее – Администрация) </w:t>
      </w:r>
      <w:ins w:id="321" w:author="kuraedova" w:date="2021-05-20T09:39:00Z">
        <w:r>
          <w:rPr>
            <w:sz w:val="28"/>
            <w:szCs w:val="28"/>
          </w:rPr>
          <w:t>в течение 10 дней со дня заседания комиссии заключает Договор.</w:t>
        </w:r>
      </w:ins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ins w:id="323" w:author="kuraedova" w:date="2021-05-20T09:39:00Z">
        <w:r>
          <w:rPr>
            <w:sz w:val="28"/>
            <w:szCs w:val="28"/>
            <w:lang w:val="ru-RU"/>
          </w:rPr>
          <w:tab/>
        </w:r>
      </w:ins>
      <w:r>
        <w:rPr>
          <w:sz w:val="28"/>
          <w:szCs w:val="28"/>
          <w:lang w:val="ru-RU"/>
        </w:rPr>
        <w:t>30</w:t>
      </w:r>
      <w:ins w:id="324" w:author="kuraedova" w:date="2021-05-20T09:48:00Z">
        <w:r>
          <w:rPr>
            <w:sz w:val="28"/>
            <w:szCs w:val="28"/>
            <w:lang w:val="ru-RU"/>
          </w:rPr>
          <w:t xml:space="preserve">. </w:t>
        </w:r>
      </w:ins>
      <w:ins w:id="325" w:author="kuraedova" w:date="2021-05-20T09:39:00Z">
        <w:r>
          <w:rPr>
            <w:sz w:val="28"/>
            <w:szCs w:val="28"/>
          </w:rPr>
          <w:t>Форма договора утверждена постановлением администрации Барабинского района Новосибирской области от 21.02.2020 года № 166 «</w:t>
        </w:r>
      </w:ins>
      <w:ins w:id="326" w:author="kuraedova" w:date="2021-05-20T09:39:00Z">
        <w:r>
          <w:rPr>
            <w:bCs/>
            <w:iCs/>
            <w:sz w:val="27"/>
            <w:szCs w:val="27"/>
          </w:rPr>
          <w:t xml:space="preserve">Об утверждении типовых форм соглашений (договоров) о предоставлении </w:t>
        </w:r>
      </w:ins>
      <w:ins w:id="327" w:author="kuraedova" w:date="2021-05-20T09:39:00Z">
        <w:r>
          <w:rPr>
            <w:bCs/>
            <w:sz w:val="27"/>
            <w:szCs w:val="27"/>
          </w:rPr>
          <w:t>из бюджета Барабинского района Новосибирской области</w:t>
        </w:r>
      </w:ins>
      <w:ins w:id="328" w:author="kuraedova" w:date="2021-05-20T09:39:00Z">
        <w:r>
          <w:rPr>
            <w:bCs/>
            <w:sz w:val="27"/>
            <w:szCs w:val="27"/>
            <w:lang w:val="ru-RU"/>
          </w:rPr>
          <w:t xml:space="preserve"> </w:t>
        </w:r>
      </w:ins>
      <w:ins w:id="329" w:author="kuraedova" w:date="2021-05-20T09:39:00Z">
        <w:r>
          <w:rPr>
            <w:bCs/>
            <w:iCs/>
            <w:sz w:val="27"/>
            <w:szCs w:val="27"/>
          </w:rPr>
  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</w:r>
      </w:ins>
      <w:ins w:id="330" w:author="kuraedova" w:date="2021-05-20T09:39:00Z">
        <w:r>
          <w:rPr>
            <w:bCs/>
            <w:iCs/>
            <w:sz w:val="27"/>
            <w:szCs w:val="27"/>
            <w:lang w:val="ru-RU"/>
          </w:rPr>
          <w:t>»</w:t>
        </w:r>
      </w:ins>
      <w:ins w:id="331" w:author="kuraedova" w:date="2021-05-20T09:39:00Z">
        <w:r>
          <w:rPr>
            <w:sz w:val="28"/>
            <w:szCs w:val="28"/>
          </w:rPr>
          <w:t>.</w:t>
        </w:r>
      </w:ins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 xml:space="preserve">31. </w:t>
      </w:r>
      <w:r>
        <w:rPr>
          <w:sz w:val="28"/>
          <w:szCs w:val="28"/>
        </w:rPr>
        <w:t>Договор подписывается лично руководителем юридического лица (индивидуальным предпринимателем) с предъявлением паспор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Договоре должны быть предусмотрены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цели и условия предоставления субсидий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змер субсид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роки  перечисления субсид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чета, на которые перечисляется субсид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) обязательства получателей субсидии по целевому использованию субсид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) формы, порядок и сроки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7) порядок и сроки возврата субсидий в случае нарушения условий, установленных при их предоставлении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8)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9) ответственность за несоблюдение сторонами условий предоставления субсидий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0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 предоставление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е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Для осуществления контроля получатели субсидии представляют в Администрацию в срок до 01</w:t>
      </w:r>
      <w:del w:id="332" w:author="kuraedova" w:date="2020-06-09T12:06:00Z">
        <w:r>
          <w:rPr>
            <w:sz w:val="28"/>
            <w:szCs w:val="28"/>
          </w:rPr>
          <w:delText xml:space="preserve"> марта</w:delText>
        </w:r>
      </w:del>
      <w:ins w:id="333" w:author="kuraedova" w:date="2020-06-09T12:06:00Z">
        <w:r>
          <w:rPr>
            <w:sz w:val="28"/>
            <w:szCs w:val="28"/>
          </w:rPr>
          <w:t xml:space="preserve"> февраля</w:t>
        </w:r>
      </w:ins>
      <w:r>
        <w:rPr>
          <w:sz w:val="28"/>
          <w:szCs w:val="28"/>
        </w:rPr>
        <w:t xml:space="preserve"> года, следующего за годом, в котором была предоставлена субсидия, следующую отчетность:</w:t>
      </w:r>
    </w:p>
    <w:p>
      <w:pPr>
        <w:pStyle w:val="Normal"/>
        <w:ind w:firstLine="720"/>
        <w:jc w:val="both"/>
        <w:rPr>
          <w:ins w:id="335" w:author="kuraedova" w:date="2021-05-20T12:40:00Z"/>
        </w:rPr>
      </w:pPr>
      <w:r>
        <w:rPr>
          <w:sz w:val="28"/>
          <w:szCs w:val="28"/>
        </w:rPr>
        <w:t xml:space="preserve">- </w:t>
      </w:r>
      <w:ins w:id="334" w:author="kuraedova" w:date="2021-05-20T12:40:00Z">
        <w:r>
          <w:rPr>
            <w:sz w:val="28"/>
            <w:szCs w:val="28"/>
          </w:rPr>
          <w:t>пояснительную записку, объясняющую результаты использования предоставленной субсидии, заверенную подписью и печатью (при наличии печати);</w:t>
        </w:r>
      </w:ins>
    </w:p>
    <w:p>
      <w:pPr>
        <w:pStyle w:val="Normal"/>
        <w:ind w:firstLine="720"/>
        <w:jc w:val="both"/>
        <w:rPr>
          <w:del w:id="338" w:author="kuraedova" w:date="2021-05-20T12:40:00Z"/>
        </w:rPr>
      </w:pPr>
      <w:ins w:id="336" w:author="kuraedova" w:date="2021-05-20T12:40:00Z">
        <w:r>
          <w:rPr>
            <w:sz w:val="28"/>
            <w:szCs w:val="28"/>
          </w:rPr>
          <w:t>-  расчет по страховым взносам за предшествующий календарный год (форма КНД 1151111) с отметкой налогового органа, заверенная СМиСП</w:t>
        </w:r>
      </w:ins>
      <w:del w:id="337" w:author="kuraedova" w:date="2021-05-20T12:40:00Z">
        <w:r>
          <w:rPr>
            <w:sz w:val="28"/>
            <w:szCs w:val="28"/>
          </w:rPr>
          <w:delText>пояснительную записку, объясняющую результаты использования предоставленной субсидии, заверенную подписью и печатью (при наличии печати);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del w:id="339" w:author="kuraedova" w:date="2021-05-20T12:40:00Z">
        <w:r>
          <w:rPr>
            <w:sz w:val="28"/>
            <w:szCs w:val="28"/>
          </w:rPr>
          <w:delText xml:space="preserve">- </w:delText>
        </w:r>
      </w:del>
      <w:del w:id="340" w:author="kuraedova" w:date="2021-02-15T14:42:00Z">
        <w:r>
          <w:rPr>
            <w:sz w:val="28"/>
            <w:szCs w:val="28"/>
          </w:rPr>
          <w:delText>форму сведений о среднесписочной численности работников</w:delText>
        </w:r>
      </w:del>
      <w:del w:id="341" w:author="kuraedova" w:date="2021-05-20T12:40:00Z">
        <w:r>
          <w:rPr>
            <w:sz w:val="28"/>
            <w:szCs w:val="28"/>
          </w:rPr>
          <w:delText xml:space="preserve"> за предшествующий календарный год (форма КНД </w:delText>
        </w:r>
      </w:del>
      <w:del w:id="342" w:author="kuraedova" w:date="2021-02-15T14:43:00Z">
        <w:r>
          <w:rPr>
            <w:sz w:val="28"/>
            <w:szCs w:val="28"/>
          </w:rPr>
          <w:delText xml:space="preserve">1110018, утвержденная приказом Федеральной налоговой службы от 29.03.2007 № ММ-3-25/174 2@)) </w:delText>
        </w:r>
      </w:del>
      <w:del w:id="343" w:author="kuraedova" w:date="2021-05-20T12:40:00Z">
        <w:r>
          <w:rPr>
            <w:sz w:val="28"/>
            <w:szCs w:val="28"/>
          </w:rPr>
          <w:delText>с отметкой налогового органа, заверенная СМиСП</w:delText>
        </w:r>
      </w:del>
      <w:ins w:id="344" w:author="kuraedova" w:date="2021-05-20T12:40:00Z">
        <w:r>
          <w:rPr>
            <w:sz w:val="28"/>
            <w:szCs w:val="28"/>
          </w:rPr>
          <w:t>, заверенная СМиСП.</w:t>
        </w:r>
      </w:ins>
      <w:del w:id="345" w:author="kuraedova" w:date="2021-05-20T12:40:00Z">
        <w:r>
          <w:rPr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7"/>
          <w:szCs w:val="27"/>
          <w:lang w:val="ru-RU"/>
          <w:ins w:id="346" w:author="kuraedova" w:date="2021-05-20T09:39:00Z"/>
        </w:rPr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  <w:lang w:val="ru-RU"/>
        </w:rPr>
        <w:t xml:space="preserve">. </w:t>
      </w: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35. Администрация и орган муниципаль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, выделенные из районного бюджета получателям субсидии,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6. В случае нецелевого использования субсидии, нарушения условий, установленных при её предоставлении, выявленных при проверке, СМиСП обязан вернуть субсидию в течение 30</w:t>
      </w:r>
      <w:del w:id="347" w:author="kuraedova" w:date="2020-06-09T12:07:00Z">
        <w:r>
          <w:rPr>
            <w:sz w:val="28"/>
            <w:szCs w:val="28"/>
          </w:rPr>
          <w:delText xml:space="preserve"> рабочих</w:delText>
        </w:r>
      </w:del>
      <w:r>
        <w:rPr>
          <w:sz w:val="28"/>
          <w:szCs w:val="28"/>
        </w:rPr>
        <w:t xml:space="preserve"> </w:t>
      </w:r>
      <w:ins w:id="348" w:author="kuraedova" w:date="2020-06-09T12:07:00Z">
        <w:r>
          <w:rPr>
            <w:sz w:val="28"/>
            <w:szCs w:val="28"/>
          </w:rPr>
          <w:t xml:space="preserve">календарных </w:t>
        </w:r>
      </w:ins>
      <w:r>
        <w:rPr>
          <w:sz w:val="28"/>
          <w:szCs w:val="28"/>
        </w:rPr>
        <w:t xml:space="preserve">дней с момента предъявления Администрацией требования о возврате субсидии. В случае отказа СМиСП от добровольного возврата указанных средств, они истребуются администрацией  Барабинского района </w:t>
      </w:r>
      <w:ins w:id="349" w:author="kuraedova" w:date="2020-06-09T12:07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>Возврат субсидии</w:t>
      </w:r>
      <w:r>
        <w:rPr>
          <w:sz w:val="28"/>
          <w:szCs w:val="28"/>
        </w:rPr>
        <w:t xml:space="preserve"> в бюджет Барабинского района Новосибирской области рассчитывается по форму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0,1 x (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– T / S))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возврата  </w:t>
      </w:r>
      <w:r>
        <w:rPr>
          <w:sz w:val="28"/>
          <w:szCs w:val="28"/>
        </w:rPr>
        <w:t>–  размер средств, подлежащих возвр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размер предоставленной в отчетном году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 – фактически достигнутое значение результата на отчетную да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 – плановое значение результата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709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риложение № 1</w:t>
      </w:r>
    </w:p>
    <w:p>
      <w:pPr>
        <w:pStyle w:val="ConsPlusNonformat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350" w:author="Comp-1234" w:date="2018-09-03T16:31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 xml:space="preserve">Условия и порядок 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сидий юридическим лицам (за исключением субсидий государственным (муниципальным) учреждениям</w:t>
      </w:r>
      <w:ins w:id="351" w:author="Comp-1234" w:date="2018-09-03T16:31:00Z">
        <w:r>
          <w:rPr>
            <w:rFonts w:cs="Times New Roman;Times New Roman" w:ascii="Times New Roman;Times New Roman" w:hAnsi="Times New Roman;Times New Roman"/>
            <w:b/>
            <w:sz w:val="24"/>
            <w:szCs w:val="24"/>
          </w:rPr>
          <w:t>)</w:t>
        </w:r>
      </w:ins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индивидуальным предпринимателям – производителям товаров,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15"/>
        <w:gridCol w:w="3557"/>
        <w:gridCol w:w="4820"/>
        <w:gridCol w:w="4025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поддерж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СП,  осуществившие приобретение оборудования в целях создания, и (или) развития, и (или) модернизации производства товаров (работ, услуг)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firstLine="360"/>
              <w:jc w:val="both"/>
              <w:rPr>
                <w:ins w:id="353" w:author="Comp-1234" w:date="2019-01-17T14:32:00Z"/>
              </w:rPr>
            </w:pPr>
            <w:ins w:id="352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Отсутствие неисполненной обязанности по уплате налогов, сборов, страховых взносов, пеней, штрафов, процентов, подлещажих уплате в соответствии с законодательством Российской федерации о налогах и сборов</w:t>
              </w:r>
            </w:ins>
          </w:p>
          <w:p>
            <w:pPr>
              <w:pStyle w:val="ConsPlusNormal1"/>
              <w:ind w:hanging="0"/>
              <w:jc w:val="both"/>
              <w:rPr>
                <w:ins w:id="355" w:author="Comp-1234" w:date="2019-01-17T14:32:00Z"/>
              </w:rPr>
            </w:pPr>
            <w:ins w:id="354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2. Соблюдение СМиСП следующих условий:</w:t>
              </w:r>
            </w:ins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ins w:id="359" w:author="Comp-1234" w:date="2019-01-17T14:32:00Z"/>
              </w:rPr>
            </w:pPr>
            <w:ins w:id="356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2.1. Обеспечение безубыточности деятельности (по итогам работы за последний отчетный год) </w:t>
              </w:r>
            </w:ins>
            <w:hyperlink w:anchor="Par3696">
              <w:ins w:id="357" w:author="Comp-1234" w:date="2019-01-17T14:32:00Z">
                <w:r>
                  <w:rPr>
                    <w:rStyle w:val="InternetLink"/>
                    <w:rFonts w:cs="Times New Roman;Times New Roman" w:ascii="Times New Roman;Times New Roman" w:hAnsi="Times New Roman;Times New Roman"/>
                    <w:color w:val="0000FF"/>
                    <w:sz w:val="24"/>
                    <w:szCs w:val="24"/>
                  </w:rPr>
                  <w:t>&lt;*&gt;</w:t>
                </w:r>
              </w:ins>
            </w:hyperlink>
            <w:ins w:id="358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</w:ins>
          </w:p>
          <w:p>
            <w:pPr>
              <w:pStyle w:val="25"/>
              <w:tabs>
                <w:tab w:val="clear" w:pos="720"/>
                <w:tab w:val="left" w:pos="240" w:leader="none"/>
                <w:tab w:val="left" w:pos="709" w:leader="none"/>
              </w:tabs>
              <w:spacing w:lineRule="auto" w:line="264"/>
              <w:ind w:hanging="0"/>
              <w:rPr>
                <w:sz w:val="25"/>
                <w:szCs w:val="25"/>
                <w:lang w:val="ru-RU"/>
                <w:ins w:id="367" w:author="Comp-1234" w:date="2019-01-17T14:32:00Z"/>
              </w:rPr>
            </w:pPr>
            <w:ins w:id="360" w:author="Comp-1234" w:date="2019-01-17T14:32:00Z">
              <w:r>
                <w:rPr>
                  <w:sz w:val="24"/>
                  <w:szCs w:val="24"/>
                  <w:lang w:val="ru-RU"/>
                </w:rPr>
                <w:t xml:space="preserve">2.2. Принятие </w:t>
              </w:r>
            </w:ins>
            <w:ins w:id="361" w:author="Comp-1234" w:date="2019-01-17T14:32:00Z">
              <w:r>
                <w:rPr>
                  <w:sz w:val="25"/>
                  <w:szCs w:val="25"/>
                </w:rPr>
                <w:t>получателями поддержки</w:t>
              </w:r>
            </w:ins>
            <w:ins w:id="362" w:author="Comp-1234" w:date="2019-01-17T14:32:00Z">
              <w:r>
                <w:rPr>
                  <w:sz w:val="25"/>
                  <w:szCs w:val="25"/>
                  <w:lang w:val="ru-RU"/>
                </w:rPr>
                <w:t xml:space="preserve"> </w:t>
              </w:r>
            </w:ins>
            <w:ins w:id="363" w:author="Comp-1234" w:date="2019-01-17T14:32:00Z">
              <w:r>
                <w:rPr>
                  <w:sz w:val="24"/>
                  <w:szCs w:val="24"/>
                  <w:lang w:val="ru-RU"/>
                </w:rPr>
                <w:t xml:space="preserve">обязательств по созданию </w:t>
              </w:r>
            </w:ins>
            <w:ins w:id="364" w:author="Comp-1234" w:date="2019-01-17T14:32:00Z">
              <w:r>
                <w:rPr>
                  <w:sz w:val="25"/>
                  <w:szCs w:val="25"/>
                  <w:lang w:val="ru-RU"/>
                </w:rPr>
                <w:t>новых</w:t>
              </w:r>
            </w:ins>
            <w:ins w:id="365" w:author="Comp-1234" w:date="2019-01-17T14:32:00Z">
              <w:r>
                <w:rPr>
                  <w:sz w:val="25"/>
                  <w:szCs w:val="25"/>
                </w:rPr>
                <w:t xml:space="preserve"> рабочих мест </w:t>
              </w:r>
            </w:ins>
            <w:ins w:id="366" w:author="Comp-1234" w:date="2019-01-17T14:32:00Z">
              <w:r>
                <w:rPr>
                  <w:sz w:val="25"/>
                  <w:szCs w:val="25"/>
                  <w:lang w:val="ru-RU"/>
                </w:rPr>
                <w:t xml:space="preserve"> в год оказания финансовой поддержки по сравнению с предшествующим годом.</w:t>
              </w:r>
            </w:ins>
          </w:p>
          <w:p>
            <w:pPr>
              <w:pStyle w:val="ConsPlusNormal1"/>
              <w:ind w:hanging="0"/>
              <w:jc w:val="both"/>
              <w:rPr>
                <w:del w:id="369" w:author="Comp-1234" w:date="2019-01-17T14:32:00Z"/>
              </w:rPr>
            </w:pPr>
            <w:del w:id="368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1. 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delText>
              </w:r>
            </w:del>
          </w:p>
          <w:p>
            <w:pPr>
              <w:pStyle w:val="ConsPlusNormal1"/>
              <w:ind w:hanging="0"/>
              <w:jc w:val="both"/>
              <w:rPr>
                <w:del w:id="371" w:author="Comp-1234" w:date="2019-01-17T14:32:00Z"/>
              </w:rPr>
            </w:pPr>
            <w:del w:id="370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2. Соблюдение СМиСП следующих условий: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del w:id="375" w:author="Comp-1234" w:date="2019-01-17T14:32:00Z"/>
              </w:rPr>
            </w:pPr>
            <w:del w:id="372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 xml:space="preserve">2.1. Обеспечение безубыточности деятельности (по итогам работы за последний отчетный год) </w:delText>
              </w:r>
            </w:del>
            <w:hyperlink w:anchor="Par3696">
              <w:del w:id="373" w:author="Comp-1234" w:date="2019-01-17T14:32:00Z">
                <w:r>
                  <w:rPr>
                    <w:rStyle w:val="InternetLink"/>
                    <w:rFonts w:cs="Times New Roman;Times New Roman" w:ascii="Times New Roman;Times New Roman" w:hAnsi="Times New Roman;Times New Roman"/>
                    <w:color w:val="0000FF"/>
                    <w:sz w:val="24"/>
                    <w:szCs w:val="24"/>
                  </w:rPr>
                  <w:delText>&lt;*&gt;</w:delText>
                </w:r>
              </w:del>
            </w:hyperlink>
            <w:del w:id="374" w:author="Comp-1234" w:date="2019-01-17T14:3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25"/>
              <w:tabs>
                <w:tab w:val="clear" w:pos="720"/>
                <w:tab w:val="left" w:pos="240" w:leader="none"/>
                <w:tab w:val="left" w:pos="709" w:leader="none"/>
              </w:tabs>
              <w:spacing w:lineRule="auto" w:line="264"/>
              <w:ind w:hanging="0"/>
              <w:rPr>
                <w:sz w:val="25"/>
                <w:szCs w:val="25"/>
                <w:lang w:val="ru-RU"/>
                <w:del w:id="381" w:author="Comp-1234" w:date="2019-01-17T14:32:00Z"/>
              </w:rPr>
            </w:pPr>
            <w:del w:id="376" w:author="Comp-1234" w:date="2019-01-17T14:32:00Z">
              <w:r>
                <w:rPr>
                  <w:sz w:val="24"/>
                  <w:szCs w:val="24"/>
                  <w:lang w:val="ru-RU"/>
                </w:rPr>
                <w:delText xml:space="preserve">2.2. Принятие обязательств по созданию </w:delText>
              </w:r>
            </w:del>
            <w:del w:id="377" w:author="Comp-1234" w:date="2019-01-17T14:32:00Z">
              <w:r>
                <w:rPr>
                  <w:sz w:val="25"/>
                  <w:szCs w:val="25"/>
                </w:rPr>
                <w:delText>количеств</w:delText>
              </w:r>
            </w:del>
            <w:del w:id="378" w:author="Comp-1234" w:date="2019-01-17T14:32:00Z">
              <w:r>
                <w:rPr>
                  <w:sz w:val="25"/>
                  <w:szCs w:val="25"/>
                  <w:lang w:val="ru-RU"/>
                </w:rPr>
                <w:delText>а</w:delText>
              </w:r>
            </w:del>
            <w:del w:id="379" w:author="Comp-1234" w:date="2019-01-17T14:32:00Z">
              <w:r>
                <w:rPr>
                  <w:sz w:val="25"/>
                  <w:szCs w:val="25"/>
                </w:rPr>
                <w:delText xml:space="preserve"> рабочих мест получателями поддержки</w:delText>
              </w:r>
            </w:del>
            <w:del w:id="380" w:author="Comp-1234" w:date="2019-01-17T14:32:00Z">
              <w:r>
                <w:rPr>
                  <w:sz w:val="25"/>
                  <w:szCs w:val="25"/>
                  <w:lang w:val="ru-RU"/>
                </w:rPr>
                <w:delText xml:space="preserve"> в год оказания финансовой поддержки.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ins w:id="385" w:author="Comp-1234" w:date="2019-01-17T14:34:00Z"/>
              </w:rPr>
            </w:pPr>
            <w:ins w:id="382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Величина субсидии составляет 50% фактически произведенных и документально подтвержденных затрат </w:t>
              </w:r>
            </w:ins>
            <w:ins w:id="383" w:author="Comp-1234" w:date="2019-01-17T14:34:00Z">
              <w:r>
                <w:rPr>
                  <w:rFonts w:cs="Calibri;Century Gothic" w:ascii="Calibri;Century Gothic" w:hAnsi="Calibri;Century Gothic"/>
                </w:rPr>
                <w:t xml:space="preserve"> </w:t>
              </w:r>
            </w:ins>
            <w:ins w:id="384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 приобретение оборудования.</w:t>
              </w:r>
            </w:ins>
          </w:p>
          <w:p>
            <w:pPr>
              <w:pStyle w:val="ConsPlusNormal1"/>
              <w:ind w:firstLine="305"/>
              <w:jc w:val="both"/>
              <w:rPr>
                <w:ins w:id="387" w:author="Comp-1234" w:date="2019-01-17T14:34:00Z"/>
              </w:rPr>
            </w:pPr>
            <w:ins w:id="386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Субсидия выплачивается единовременно после принятия решения Комиссией.</w:t>
              </w:r>
            </w:ins>
          </w:p>
          <w:p>
            <w:pPr>
              <w:pStyle w:val="ConsPlusNormal1"/>
              <w:ind w:firstLine="305"/>
              <w:jc w:val="both"/>
              <w:rPr>
                <w:ins w:id="389" w:author="Comp-1234" w:date="2019-01-17T14:34:00Z"/>
              </w:rPr>
            </w:pPr>
            <w:ins w:id="388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бъем финансовых средств, направленных на данную форму финансовой поддержки, распределяется на 2 группы следующим образом:</w:t>
              </w:r>
            </w:ins>
          </w:p>
          <w:p>
            <w:pPr>
              <w:pStyle w:val="ConsPlusNormal1"/>
              <w:ind w:firstLine="3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del w:id="396" w:author="Comp-1234" w:date="2019-01-17T14:34:00Z"/>
              </w:rPr>
            </w:pPr>
            <w:ins w:id="390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не менее 70% средств направляется на поддержку СМиСП, осуществляющих свою основную деятельность в сфере материального производства; науки и научного обслуживания; здравоохранения и предоставления социальных услуг; удаления и обработки сточных вод, удаления и обработки твердых отходов, уборки территорий; деятельность, связанную с использованием вычислительной техники и информационных технологий </w:t>
              </w:r>
            </w:ins>
            <w:hyperlink w:anchor="Par3701">
              <w:ins w:id="391" w:author="Comp-1234" w:date="2019-01-17T14:34:00Z">
                <w:r>
                  <w:rPr>
                    <w:rStyle w:val="InternetLink"/>
                    <w:rFonts w:cs="Times New Roman;Times New Roman" w:ascii="Times New Roman;Times New Roman" w:hAnsi="Times New Roman;Times New Roman"/>
                    <w:color w:val="0000FF"/>
                    <w:sz w:val="24"/>
                    <w:szCs w:val="24"/>
                  </w:rPr>
                  <w:t>&lt;**&gt;</w:t>
                </w:r>
              </w:ins>
            </w:hyperlink>
            <w:ins w:id="392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; не более 30% средств направляется на поддержку иных СМиСП. Комиссия вправе перераспределить остаток неиспользованных финансовых средств  одной группы СМиСП в пользу другой.</w:t>
              </w:r>
            </w:ins>
            <w:del w:id="393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 xml:space="preserve">Величина субсидии составляет 50% фактически произведенных и документально подтвержденных затрат </w:delText>
              </w:r>
            </w:del>
            <w:del w:id="394" w:author="Comp-1234" w:date="2019-01-17T14:34:00Z">
              <w:r>
                <w:rPr>
                  <w:rFonts w:cs="Calibri;Century Gothic" w:ascii="Calibri;Century Gothic" w:hAnsi="Calibri;Century Gothic"/>
                </w:rPr>
                <w:delText xml:space="preserve"> </w:delText>
              </w:r>
            </w:del>
            <w:del w:id="395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на приобретение оборудования.</w:delText>
              </w:r>
            </w:del>
          </w:p>
          <w:p>
            <w:pPr>
              <w:pStyle w:val="ConsPlusNormal1"/>
              <w:ind w:firstLine="305"/>
              <w:jc w:val="both"/>
              <w:rPr>
                <w:del w:id="398" w:author="Comp-1234" w:date="2019-01-17T14:34:00Z"/>
              </w:rPr>
            </w:pPr>
            <w:del w:id="397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Субсидия выплачивается единовременно после принятия решения Комиссией.</w:delText>
              </w:r>
            </w:del>
          </w:p>
          <w:p>
            <w:pPr>
              <w:pStyle w:val="ConsPlusNormal1"/>
              <w:ind w:firstLine="305"/>
              <w:jc w:val="both"/>
              <w:rPr>
                <w:del w:id="400" w:author="Comp-1234" w:date="2019-01-17T14:34:00Z"/>
              </w:rPr>
            </w:pPr>
            <w:del w:id="399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Объем финансовых средств, направленных на данную форму финансовой поддержки, распределяется на 2 группы следующим образом:</w:delText>
              </w:r>
            </w:del>
          </w:p>
          <w:p>
            <w:pPr>
              <w:pStyle w:val="ConsPlusNormal1"/>
              <w:widowControl w:val="false"/>
              <w:autoSpaceDE w:val="false"/>
              <w:bidi w:val="0"/>
              <w:ind w:firstLine="3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del w:id="401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 xml:space="preserve">не менее 70% средств направляется на поддержку СМиСП, осуществляющих свою основную деятельность в сфере материального производства; науки и научного обслуживания; здравоохранения и предоставления социальных услуг; удаления и обработки сточных вод, удаления и обработки твердых отходов, уборки территорий; деятельность, связанную с использованием вычислительной техники и информационных технологий </w:delText>
              </w:r>
            </w:del>
            <w:hyperlink w:anchor="Par3701">
              <w:del w:id="402" w:author="Comp-1234" w:date="2019-01-17T14:34:00Z">
                <w:r>
                  <w:rPr>
                    <w:rStyle w:val="InternetLink"/>
                    <w:rFonts w:cs="Times New Roman;Times New Roman" w:ascii="Times New Roman;Times New Roman" w:hAnsi="Times New Roman;Times New Roman"/>
                    <w:color w:val="0000FF"/>
                    <w:sz w:val="24"/>
                    <w:szCs w:val="24"/>
                  </w:rPr>
                  <w:delText>&lt;**&gt;</w:delText>
                </w:r>
              </w:del>
            </w:hyperlink>
            <w:del w:id="403" w:author="Comp-1234" w:date="2019-01-17T14:34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; не более 30% средств направляется на поддержку иных СМиСП. Комиссия вправе перераспределить остаток неиспользованных финансовых средств  одной группы СМиСП в пользу другой.</w:delText>
              </w:r>
            </w:del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&lt;*&gt; Безубыточность определяется через показатель рентабельности реализованной продукции, рассчитываемый как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е чистой прибыли к себестоимости товаров, продукции, работ, услуг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</w:t>
      </w:r>
      <w:del w:id="404" w:author="kuraedova" w:date="2021-02-08T08:09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 xml:space="preserve"> или единый налог на вмененный доход</w:delText>
        </w:r>
      </w:del>
      <w:r>
        <w:rPr>
          <w:rFonts w:cs="Times New Roman;Times New Roman" w:ascii="Times New Roman;Times New Roman" w:hAnsi="Times New Roman;Times New Roman"/>
          <w:sz w:val="24"/>
          <w:szCs w:val="24"/>
        </w:rPr>
        <w:t>, и индивидуальных предпринимателей, применяющих общую систему налогооблож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признается безубыточной в случае положительного значения показателя рентаб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**&gt; К сфере материального производства, науки и научного обслуживания, здравоохранения и предоставления социальных услуг, деятельности, связанной с использованием вычислительной техники и информационных технологий, удаления и обработки сточных вод, удаления и обработки твердых отходов, уборки территорий отнесены следующие виды экономической деятельности (в соответствии с Общероссийск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ов экономической деятельности ОК 029-2001 (ОКВЭД) (КДЕС Ред. 1)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; деятельность, связанная с использованием вычислительной техники и информационных технологий; удаление и обработка сточных вод, удаление и обработка твердых отходов, уборка территорий.</w:t>
      </w:r>
    </w:p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к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орядку</w:t>
        </w:r>
      </w:hyperlink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405" w:author="Comp-1234" w:date="2018-09-03T16:31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получени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6705" w:leader="none"/>
          <w:tab w:val="right" w:pos="1457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ие Правила определяют порядок оценки заявок, поступивших от субъектов малого и среднего предпринимательства (далее соответственно Конкурсная заявка и Участник) на получение субсидии в рамках действ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 программы «Развитие субъектов малого и среднего предпринимательства в  Барабинском  районе на </w:t>
      </w:r>
      <w:del w:id="406" w:author="kuraedova" w:date="2020-06-09T12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2016</w:delText>
        </w:r>
      </w:del>
      <w:ins w:id="407" w:author="kuraedova" w:date="2020-06-09T12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2021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del w:id="408" w:author="kuraedova" w:date="2020-06-09T12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2020 </w:delText>
        </w:r>
      </w:del>
      <w:ins w:id="409" w:author="kuraedova" w:date="2020-06-09T12:0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2026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годы»</w:t>
      </w:r>
      <w:ins w:id="410" w:author="kuraedova" w:date="2020-06-09T12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,</w:t>
        </w:r>
      </w:ins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ins w:id="411" w:author="kuraedova" w:date="2020-06-09T12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комиссией по развитию малого и среднего предпринимательства в Барабинском районе Новосибирской области</w:t>
        </w:r>
      </w:ins>
      <w:del w:id="412" w:author="kuraedova" w:date="2020-06-09T12:20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delText>Комиссией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зданной </w:t>
      </w:r>
      <w:ins w:id="413" w:author="kuraedova" w:date="2020-06-09T12:21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п</w:t>
        </w:r>
      </w:ins>
      <w:del w:id="414" w:author="kuraedova" w:date="2020-06-09T12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</w:delText>
        </w:r>
      </w:del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м администрации  Барабинского района</w:t>
      </w:r>
      <w:del w:id="415" w:author="kuraedova" w:date="2020-06-09T12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 от  06.04.2016 № 309  «О создании комиссии по развитию малого и среднего предпринимательства в Барабинском районе» </w:delText>
        </w:r>
      </w:del>
      <w:ins w:id="416" w:author="kuraedova" w:date="2020-06-09T12:2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Новосибирской област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Комиссия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астоящих Правилах применяются следующие термины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ценка" - процесс выявления по критериям оценки, установленным настоящими Правилами, Участников с лучшими социально-экономическими показателями, указанными в Заявках, которые не были отклонены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ритерий оценки" – показатель, выбранный из данных представленных Участником. Для оценки  принимается значение показателя сложившееся </w:t>
      </w:r>
      <w:r>
        <w:rPr>
          <w:bCs/>
          <w:color w:val="000000"/>
          <w:sz w:val="28"/>
          <w:szCs w:val="28"/>
        </w:rPr>
        <w:t>за год, предшествующий году финансовой поддержк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начимость критерия оценки" - вес критерия оценки в совокупности критериев оценки, установленных настоящими Правилами, выраженный в процентах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пределения победителя конкурса Комиссия  оценивает и сопоставляет Конкурсные заявки по степени экономической эффективности и целесообразности, исходя из следующих критериев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861"/>
        <w:gridCol w:w="1701"/>
        <w:gridCol w:w="1559"/>
      </w:tblGrid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имость критерия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экономическая деятельность СМиСП,  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сущест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нтабельности реализова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поступления от СМи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/>
      </w:pPr>
      <w:r>
        <w:rPr>
          <w:color w:val="000000"/>
          <w:sz w:val="28"/>
          <w:szCs w:val="28"/>
        </w:rPr>
        <w:t>3.1</w:t>
      </w:r>
      <w:ins w:id="417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о критериям/подкритериям присвоение баллов (от «1» до «5») по каждому критерию/подкритерию осуществляется отдельно, экспертным путём, по мере убывания абсолютных значений критериев: 5 баллов присваивается лучшему показателю по подкритерию, 1 балл – худшему. В случае равенства показателей по подкритерию, Конкурсным заявкам в отношении данного подкритерия присваиваются одинаковые балл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ins w:id="418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 осуществляется на основании суммы баллов по подкритериям с учётом их значимости, определяемой по формул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1.1</w:t>
      </w:r>
      <w:r>
        <w:rPr>
          <w:color w:val="000000"/>
          <w:sz w:val="28"/>
          <w:szCs w:val="28"/>
        </w:rPr>
        <w:t>*0,4+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iCs/>
          <w:color w:val="000000"/>
          <w:sz w:val="28"/>
          <w:szCs w:val="28"/>
          <w:vertAlign w:val="subscript"/>
        </w:rPr>
        <w:t>1.2</w:t>
      </w:r>
      <w:r>
        <w:rPr>
          <w:iCs/>
          <w:color w:val="000000"/>
          <w:sz w:val="28"/>
          <w:szCs w:val="28"/>
        </w:rPr>
        <w:t>*0,2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3</w:t>
      </w:r>
      <w:r>
        <w:rPr>
          <w:iCs/>
          <w:color w:val="000000"/>
          <w:sz w:val="28"/>
          <w:szCs w:val="28"/>
        </w:rPr>
        <w:t>*0,25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4</w:t>
      </w:r>
      <w:r>
        <w:rPr>
          <w:iCs/>
          <w:color w:val="000000"/>
          <w:sz w:val="28"/>
          <w:szCs w:val="28"/>
        </w:rPr>
        <w:t>*0,15</w:t>
      </w:r>
    </w:p>
    <w:p>
      <w:pPr>
        <w:pStyle w:val="Normal"/>
        <w:shd w:fill="FFFFFF" w:val="clear"/>
        <w:spacing w:before="100" w:after="10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100" w:after="10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сумма баллов по подкритериям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ind w:left="993" w:hanging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1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2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3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4, </w:t>
      </w:r>
      <w:r>
        <w:rPr>
          <w:color w:val="000000"/>
          <w:sz w:val="28"/>
          <w:szCs w:val="28"/>
        </w:rPr>
        <w:t>− балл по соответствующим подкритериям критерия 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ins w:id="419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» осуществляется на основании сравнения абсолютных величин </w:t>
      </w:r>
      <w:r>
        <w:rPr>
          <w:bCs/>
          <w:color w:val="000000"/>
          <w:sz w:val="28"/>
          <w:szCs w:val="28"/>
        </w:rPr>
        <w:t xml:space="preserve">суммы налогов и  сборов, поступивших в консолидированный бюджет за год, предшествующий году финансовой поддержки по данным предоставленным </w:t>
      </w:r>
      <w:r>
        <w:rPr>
          <w:color w:val="000000"/>
          <w:sz w:val="28"/>
          <w:szCs w:val="28"/>
        </w:rPr>
        <w:t xml:space="preserve">Участниками,  экспертным путём: 5 баллов присваивается наибольшему значению по критерию, 1 балл – наименьшем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</w:t>
      </w:r>
      <w:ins w:id="420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СБ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*0,45+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0,55</w:t>
      </w:r>
    </w:p>
    <w:p>
      <w:pPr>
        <w:pStyle w:val="Normal"/>
        <w:shd w:fill="FFFFFF" w:val="clear"/>
        <w:spacing w:before="100" w:after="100"/>
        <w:ind w:left="198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100" w:after="100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СБ  </w:t>
      </w:r>
      <w:r>
        <w:rPr>
          <w:color w:val="000000"/>
          <w:sz w:val="28"/>
          <w:szCs w:val="28"/>
        </w:rPr>
        <w:t>– итоговая сумма баллов (общая оценка) Заявки;</w:t>
      </w:r>
    </w:p>
    <w:p>
      <w:pPr>
        <w:pStyle w:val="Normal"/>
        <w:shd w:fill="FFFFFF" w:val="clear"/>
        <w:spacing w:before="100" w:after="100"/>
        <w:ind w:left="993" w:hanging="567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абранный Конкурсной заявкой балл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ind w:left="993" w:hanging="567"/>
        <w:jc w:val="both"/>
        <w:rPr/>
      </w:pPr>
      <w:r>
        <w:rPr>
          <w:color w:val="000000"/>
          <w:sz w:val="28"/>
          <w:szCs w:val="28"/>
        </w:rPr>
        <w:t>0,45 – значимость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  <w:r>
        <w:rPr/>
        <w:t xml:space="preserve"> </w:t>
      </w:r>
    </w:p>
    <w:p>
      <w:pPr>
        <w:pStyle w:val="Normal"/>
        <w:shd w:fill="FFFFFF" w:val="clear"/>
        <w:spacing w:before="100" w:after="10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– набранный Конкурсной заявкой балл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ind w:left="993" w:hanging="567"/>
        <w:rPr/>
      </w:pPr>
      <w:r>
        <w:rPr>
          <w:sz w:val="28"/>
          <w:szCs w:val="28"/>
        </w:rPr>
        <w:t>0,55</w:t>
      </w:r>
      <w:r>
        <w:rPr>
          <w:color w:val="000000"/>
          <w:sz w:val="28"/>
          <w:szCs w:val="28"/>
        </w:rPr>
        <w:t> – значимость критерия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100" w:after="100"/>
        <w:ind w:left="0" w:firstLine="851"/>
        <w:jc w:val="both"/>
        <w:rPr/>
      </w:pPr>
      <w:r>
        <w:rPr>
          <w:color w:val="000000"/>
          <w:sz w:val="28"/>
          <w:szCs w:val="28"/>
        </w:rPr>
        <w:t>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к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орядку</w:t>
        </w:r>
      </w:hyperlink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421" w:author="Comp-1234" w:date="2018-09-03T16:34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4300"/>
      <w:bookmarkStart w:id="7" w:name="sub_4300"/>
      <w:bookmarkEnd w:id="7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8" w:name="Par3741"/>
      <w:bookmarkEnd w:id="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</w:t>
      </w:r>
      <w:del w:id="422" w:author="kuraedova" w:date="2021-05-19T12:46:00Z">
        <w:r>
          <w:rPr>
            <w:rFonts w:cs="Times New Roman;Times New Roman" w:ascii="Times New Roman;Times New Roman" w:hAnsi="Times New Roman;Times New Roman"/>
            <w:b/>
            <w:sz w:val="24"/>
            <w:szCs w:val="24"/>
          </w:rPr>
          <w:delText>оказание финансовой поддержки</w:delText>
        </w:r>
      </w:del>
      <w:ins w:id="423" w:author="kuraedova" w:date="2021-05-19T12:46:00Z">
        <w:r>
          <w:rPr>
            <w:rFonts w:cs="Times New Roman;Times New Roman" w:ascii="Times New Roman;Times New Roman" w:hAnsi="Times New Roman;Times New Roman"/>
            <w:b/>
            <w:sz w:val="24"/>
            <w:szCs w:val="24"/>
          </w:rPr>
          <w:t>получении субсидии</w:t>
        </w:r>
      </w:ins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едоставить в 20___ году финансовую поддержку в форме 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Регистрационный номер 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Дата регистрации 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Место регистрации 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Юридический адрес 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Почтовый адрес 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ИНН 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КПП 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  Регистрационный   номер   страхователя  в  территориальном  органе Пенсионного фонда Российской Федерации (для индивидуального предпринимателя - СНИЛС)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Коды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ОКВЭД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 Наименование основного вида деятельности 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Код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ОКАТ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. Код ОКПО 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 Система налогообложения 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 по реализации   подакцизных  товаров;  деятельность  по  добыче  и  реализации полезных ископаемых (если "да" - указать какие): 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    Получала   ли   организация   (индивидуальный   предприниматель) финансовую  поддержку  по  государственным  или  муниципальным программам в течение трех лет, предшествующих году подачи заявки 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1. Название программы и формы поддержки 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2.  Дата  заключения  договора о предоставлении финансовой поддержк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.3. Сумма поддержки 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.  Находится ли организация (индивидуальный предприниматель) в стад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организации/ликвидации (указать "да" или "нет")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ins w:id="424" w:author="kuraedova" w:date="2020-06-09T12:22:00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 Имеется  ли лицензия на осуществление видов деятельности в случае, если  в соответствии   с   действующим   законодательством   требуется  лицензирование   данного   вида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  (указать  "да"  или  "нет")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  Банковские  реквизиты для оказания финансовой поддержки (в случае, если на момент подачи заявки расчетный счет открыт) 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del w:id="429" w:author="kuraedova" w:date="2020-06-02T16:26:00Z"/>
        </w:rPr>
      </w:pPr>
      <w:del w:id="425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 xml:space="preserve">    </w:delText>
        </w:r>
      </w:del>
      <w:del w:id="426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 xml:space="preserve">19.  Является  ли руководитель (учредитель) организации (индивидуальный предприниматель)   участником   долгосрочной  целевой  </w:delText>
        </w:r>
      </w:del>
      <w:hyperlink r:id="rId12">
        <w:del w:id="427" w:author="kuraedova" w:date="2020-06-02T16:26:00Z">
          <w:r>
            <w:rPr>
              <w:rStyle w:val="InternetLink"/>
              <w:rFonts w:cs="Times New Roman;Times New Roman" w:ascii="Times New Roman;Times New Roman" w:hAnsi="Times New Roman;Times New Roman"/>
              <w:color w:val="0000FF"/>
              <w:sz w:val="24"/>
              <w:szCs w:val="24"/>
            </w:rPr>
            <w:delText>программы</w:delText>
          </w:r>
        </w:del>
      </w:hyperlink>
      <w:del w:id="428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 xml:space="preserve">  "Оказание содействия    добровольному    переселению    в    Новосибирскую    область соотечественников,   проживающих   за   рубежом,   на  2013  -  2020  годы"</w:delText>
        </w:r>
      </w:del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del w:id="431" w:author="kuraedova" w:date="2020-06-02T16:26:00Z"/>
        </w:rPr>
      </w:pPr>
      <w:del w:id="430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>___________________________________________________________________________</w:delText>
        </w:r>
      </w:del>
    </w:p>
    <w:p>
      <w:pPr>
        <w:pStyle w:val="ConsPlusNonformat"/>
        <w:rPr>
          <w:del w:id="434" w:author="kuraedova" w:date="2020-06-02T16:26:00Z"/>
        </w:rPr>
      </w:pPr>
      <w:del w:id="432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 xml:space="preserve">    </w:delText>
        </w:r>
      </w:del>
      <w:del w:id="433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>20.   Осуществляет   ли  организация  (индивидуальный  предприниматель) поставку    товаров    на   экспорт   в   ближнее   и   дальнее   зарубежье ___________________________</w:delText>
        </w:r>
      </w:del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del w:id="436" w:author="kuraedova" w:date="2020-06-02T16:26:00Z"/>
        </w:rPr>
      </w:pPr>
      <w:del w:id="435" w:author="kuraedova" w:date="2020-06-02T16:26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delText>___________________________________________________________________________</w:delText>
        </w:r>
      </w:del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 20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38" w:author="kuraedova" w:date="2020-06-02T16:26:00Z"/>
        </w:rPr>
      </w:pPr>
      <w:ins w:id="437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40" w:author="kuraedova" w:date="2020-06-02T16:26:00Z"/>
        </w:rPr>
      </w:pPr>
      <w:ins w:id="439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42" w:author="kuraedova" w:date="2020-06-02T16:26:00Z"/>
        </w:rPr>
      </w:pPr>
      <w:ins w:id="441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44" w:author="kuraedova" w:date="2020-06-02T16:26:00Z"/>
        </w:rPr>
      </w:pPr>
      <w:ins w:id="443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46" w:author="kuraedova" w:date="2020-06-02T16:26:00Z"/>
        </w:rPr>
      </w:pPr>
      <w:ins w:id="445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48" w:author="kuraedova" w:date="2020-06-02T16:26:00Z"/>
        </w:rPr>
      </w:pPr>
      <w:ins w:id="447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50" w:author="kuraedova" w:date="2020-06-02T16:26:00Z"/>
        </w:rPr>
      </w:pPr>
      <w:ins w:id="449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bookmarkStart w:id="9" w:name="sub_4300"/>
      <w:bookmarkEnd w:id="9"/>
      <w:r>
        <w:rPr>
          <w:bCs/>
          <w:color w:val="26282F"/>
          <w:sz w:val="24"/>
          <w:szCs w:val="24"/>
        </w:rPr>
        <w:t>Приложение №4</w:t>
      </w:r>
    </w:p>
    <w:p>
      <w:pPr>
        <w:pStyle w:val="ConsPlusNonformat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451" w:author="Comp-1234" w:date="2018-09-03T16:35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документов для оказания финансовой поддержки субъектам малого и среднего предпринимательства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1. </w:t>
      </w: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компенсацию части затрат, связанных с приобретением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я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копия свидетельства о государственной регистрации организации (индивидуального предпринимателя), заверенная заявителем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ыписка из ЕГРЮЛ/ЕГРИП, выданная не ранее чем за 3 месяца до даты подачи заявки на оказание финансовой поддержки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копия свидетельства о постановке на учет в налоговом органе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а 4 - ФСС 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пии документов по финансово-хозяйственной деятельности СМиСП, заверенные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ConsPlusNormal1"/>
        <w:ind w:firstLine="540"/>
        <w:jc w:val="both"/>
        <w:rPr>
          <w:del w:id="453" w:author="kuraedova" w:date="2021-02-08T08:12:00Z"/>
        </w:rPr>
      </w:pPr>
      <w:del w:id="452" w:author="kuraedova" w:date="2021-02-08T08:1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delText>
        </w:r>
      </w:del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копии платежных документов, подтверждающих затраты на приобретение оборудования, заверенные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</w:t>
      </w:r>
      <w:ins w:id="454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России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del w:id="455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20.08.2007</w:delText>
        </w:r>
      </w:del>
      <w:ins w:id="456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16.12.2016 г.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N ММ-</w:t>
      </w:r>
      <w:del w:id="457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3</w:delText>
        </w:r>
      </w:del>
      <w:ins w:id="458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del w:id="459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25</w:delText>
        </w:r>
      </w:del>
      <w:ins w:id="460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17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del w:id="461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494</w:delText>
        </w:r>
      </w:del>
      <w:ins w:id="462" w:author="kuraedova" w:date="2021-05-19T08:46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685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@ "Об утверждении формы Акта совместной сверки расчетов по налогам, сбор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- для СМиСП, зарегистрированных ранее года оказания финансов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правка-подтвержд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ого вида экономической деятельности (приложение №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таблицы по экономическим показателям деятельности СМиСП в зависимости от системы налогообложения (</w:t>
      </w:r>
      <w:hyperlink w:anchor="Par42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таблицы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44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а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справка об отсутствии задолженности в межрайонную инспекцию федеральной налоговой службы № 5 по Новосибирской област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а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справка об отсутствии задолженности в Фонд социального страхования Российской Федерации, в межрайонную инспекцию федеральной налоговой службы № 5 по Новосибирской област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а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</w:t>
      </w:r>
      <w:hyperlink w:anchor="Par42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таблицы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44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писка из ЕГРЮЛ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а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 копия паспорта гражданина Российской Федерации, заверенная заявителем, - для индивидуальных предпринимателей.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*&gt;</w:t>
      </w:r>
      <w:r>
        <w:rPr>
          <w:sz w:val="28"/>
          <w:szCs w:val="28"/>
        </w:rPr>
        <w:t xml:space="preserve"> Указанный документ (информация) запрашивается  </w:t>
      </w:r>
      <w:del w:id="463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464" w:author="Comp-1234" w:date="2018-03-22T08:44:00Z">
        <w:r>
          <w:rPr>
            <w:sz w:val="28"/>
            <w:szCs w:val="28"/>
          </w:rPr>
          <w:t xml:space="preserve">отделом экономики </w:t>
        </w:r>
      </w:ins>
      <w:r>
        <w:rPr>
          <w:sz w:val="28"/>
          <w:szCs w:val="28"/>
        </w:rPr>
        <w:t xml:space="preserve">в порядке межведомственного взаимодействия. При этом заявитель вправе представить указанный документ (информацию) в </w:t>
      </w:r>
      <w:del w:id="465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466" w:author="Comp-1234" w:date="2018-03-22T08:44:00Z">
        <w:r>
          <w:rPr>
            <w:sz w:val="28"/>
            <w:szCs w:val="28"/>
          </w:rPr>
          <w:t xml:space="preserve">отдел экономики </w:t>
        </w:r>
      </w:ins>
      <w:r>
        <w:rPr>
          <w:sz w:val="28"/>
          <w:szCs w:val="28"/>
        </w:rPr>
        <w:t>по собственной инициатив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СП - субъекты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del w:id="468" w:author="Comp-1234" w:date="2018-03-22T08:44:00Z"/>
        </w:rPr>
      </w:pPr>
      <w:del w:id="467" w:author="Comp-1234" w:date="2018-03-22T08:44:00Z">
        <w:r>
          <w:rPr>
            <w:sz w:val="28"/>
            <w:szCs w:val="28"/>
          </w:rPr>
          <w:delText>УЭТ КС-управление экономики, труда и контрактной системы</w:delText>
        </w:r>
      </w:del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ins w:id="470" w:author="kuraedova" w:date="2021-02-08T08:12:00Z"/>
        </w:rPr>
      </w:pPr>
      <w:ins w:id="469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72" w:author="kuraedova" w:date="2021-02-08T08:12:00Z"/>
        </w:rPr>
      </w:pPr>
      <w:ins w:id="471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74" w:author="kuraedova" w:date="2021-02-08T08:12:00Z"/>
        </w:rPr>
      </w:pPr>
      <w:ins w:id="473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76" w:author="kuraedova" w:date="2021-02-08T08:12:00Z"/>
        </w:rPr>
      </w:pPr>
      <w:ins w:id="475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78" w:author="kuraedova" w:date="2021-02-08T08:12:00Z"/>
        </w:rPr>
      </w:pPr>
      <w:ins w:id="477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ы экономических показателей деятельно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СП для получения финансовой поддержк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P3616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оказатели деятельности СМиСП,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его общую систему налогооблож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СМиСП 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349"/>
        <w:gridCol w:w="1486"/>
        <w:gridCol w:w="19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за 2-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за 1-й 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ручк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ентабельности реализованной продукции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. 2.1 / п. 2.2)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бестоимость продаж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шних совмест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. 4 / п. 3.1 / кол-во месяце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del w:id="479" w:author="kuraedova" w:date="2021-02-08T08:10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delText>6.6</w:delText>
              </w:r>
            </w:del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del w:id="480" w:author="kuraedova" w:date="2021-02-08T08:10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delTex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delText>
              </w:r>
            </w:del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 (___________________)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ый предприниматель)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82" w:author="kuraedova" w:date="2021-02-08T08:10:00Z"/>
        </w:rPr>
      </w:pPr>
      <w:ins w:id="481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84" w:author="kuraedova" w:date="2021-02-08T08:10:00Z"/>
        </w:rPr>
      </w:pPr>
      <w:ins w:id="483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86" w:author="kuraedova" w:date="2021-02-08T08:10:00Z"/>
        </w:rPr>
      </w:pPr>
      <w:ins w:id="485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88" w:author="kuraedova" w:date="2021-02-08T08:10:00Z"/>
        </w:rPr>
      </w:pPr>
      <w:ins w:id="487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90" w:author="kuraedova" w:date="2021-02-08T08:10:00Z"/>
        </w:rPr>
      </w:pPr>
      <w:ins w:id="489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92" w:author="kuraedova" w:date="2021-02-08T08:10:00Z"/>
        </w:rPr>
      </w:pPr>
      <w:ins w:id="491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ins w:id="494" w:author="kuraedova" w:date="2021-02-08T08:10:00Z"/>
        </w:rPr>
      </w:pPr>
      <w:ins w:id="493" w:author="kuraedova" w:date="2021-02-08T08:10:00Z">
        <w:r>
          <w:rPr>
            <w:rFonts w:cs="Times New Roman;Times New Roman" w:ascii="Times New Roman;Times New Roman" w:hAnsi="Times New Roman;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11" w:name="Par4418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ощенную систему налогообложения, патентную систему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обложения, систему налогообложения для</w:t>
      </w:r>
    </w:p>
    <w:p>
      <w:pPr>
        <w:pStyle w:val="ConsPlusNormal1"/>
        <w:jc w:val="center"/>
        <w:rPr>
          <w:del w:id="497" w:author="kuraedova" w:date="2021-02-05T16:17:00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хозяйственных товаропроизводителе</w:t>
      </w:r>
      <w:ins w:id="495" w:author="kuraedova" w:date="2021-02-05T16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й</w:t>
        </w:r>
      </w:ins>
      <w:del w:id="496" w:author="kuraedova" w:date="2021-02-05T16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й, систему</w:delText>
        </w:r>
      </w:del>
    </w:p>
    <w:p>
      <w:pPr>
        <w:pStyle w:val="ConsPlusNormal1"/>
        <w:jc w:val="center"/>
        <w:rPr>
          <w:del w:id="499" w:author="kuraedova" w:date="2021-02-05T16:17:00Z"/>
        </w:rPr>
      </w:pPr>
      <w:del w:id="498" w:author="kuraedova" w:date="2021-02-05T16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налогообложения в виде единого налога на вмененный</w:delText>
        </w:r>
      </w:del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del w:id="500" w:author="kuraedova" w:date="2021-02-05T16:17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доход для отдельных видов деятельности</w:delText>
        </w:r>
      </w:del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СМиСП ___________________________________________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22"/>
        <w:gridCol w:w="1134"/>
        <w:gridCol w:w="1134"/>
        <w:gridCol w:w="1390"/>
        <w:gridCol w:w="8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>
          <w:trHeight w:val="1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за 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за 1-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и за последний отчетный период </w:t>
            </w:r>
            <w:hyperlink w:anchor="Par46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за год (пл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ентабельности реализованной продукции (п. 4 / п. 3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" w:name="Par4449"/>
            <w:bookmarkEnd w:id="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" w:name="Par4455"/>
            <w:bookmarkEnd w:id="1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тый доход &lt;***&gt;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" w:name="Par4467"/>
            <w:bookmarkEnd w:id="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" w:name="Par4473"/>
            <w:bookmarkEnd w:id="1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шних 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6" w:name="Par4485"/>
            <w:bookmarkEnd w:id="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6 / п. 5.1 / кол-во 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del w:id="501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delText>8.5</w:delText>
              </w:r>
            </w:del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del w:id="502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  <w:highlight w:val="yellow"/>
                </w:rPr>
                <w:delText>единый налог на вмененный доход для отдельных видов деятельности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  <w:del w:id="503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delText>6</w:delText>
              </w:r>
            </w:del>
            <w:ins w:id="504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t>5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  <w:del w:id="505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delText>7</w:delText>
              </w:r>
            </w:del>
            <w:ins w:id="506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t>6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  <w:del w:id="507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delText>8</w:delText>
              </w:r>
            </w:del>
            <w:ins w:id="508" w:author="kuraedova" w:date="2021-02-08T08:11:00Z">
              <w:r>
                <w:rPr>
                  <w:rFonts w:cs="Times New Roman;Times New Roman" w:ascii="Times New Roman;Times New Roman" w:hAnsi="Times New Roman;Times New Roman"/>
                  <w:sz w:val="28"/>
                  <w:szCs w:val="28"/>
                </w:rPr>
                <w:t>7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 (___________________)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ый предприниматель)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7" w:name="Par4611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: если оказание финансовой поддержки начато в </w:t>
      </w:r>
      <w:del w:id="509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2017 </w:delText>
        </w:r>
      </w:del>
      <w:ins w:id="510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20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21</w:t>
      </w:r>
      <w:ins w:id="511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у, то предшествующие годы - </w:t>
      </w:r>
      <w:del w:id="512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2016 </w:delText>
        </w:r>
      </w:del>
      <w:ins w:id="513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20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ins w:id="514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-й год, предшествующий финансовой поддержке) и </w:t>
      </w:r>
      <w:del w:id="515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 xml:space="preserve">2015 </w:delText>
        </w:r>
      </w:del>
      <w:ins w:id="516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201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ins w:id="517" w:author="kuraedova" w:date="2020-06-09T12:23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(2-й год, предшествующий финансовой поддержке).</w:t>
      </w:r>
    </w:p>
    <w:p>
      <w:pPr>
        <w:pStyle w:val="ConsPlusNormal1"/>
        <w:ind w:firstLine="540"/>
        <w:jc w:val="both"/>
        <w:rPr/>
      </w:pPr>
      <w:bookmarkStart w:id="18" w:name="P404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&lt;**&gt; Заполняется СМиСП, применяющими систему налогообложения в виде единого налога на вмененный доход для отдельных видов деятельности. В скобках указывается отчетный период (1 квартал, полугодие, 9 месяцев).</w:t>
      </w:r>
    </w:p>
    <w:p>
      <w:pPr>
        <w:pStyle w:val="ConsPlusNormal1"/>
        <w:ind w:firstLine="540"/>
        <w:jc w:val="both"/>
        <w:rPr/>
      </w:pPr>
      <w:bookmarkStart w:id="19" w:name="P404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ebdings" w:hAnsi="Symbol;Webdings" w:cs="Symbol;Webdings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9346.0" TargetMode="External"/><Relationship Id="rId3" Type="http://schemas.openxmlformats.org/officeDocument/2006/relationships/hyperlink" Target="consultantplus://offline/ref=832B1DD7C340FF23A420FA99AC6420D8C1D6BAB910C6E64213D7BF1C7D46880A7BD22B02DEAA334D4E69A9X1aDF" TargetMode="External"/><Relationship Id="rId4" Type="http://schemas.openxmlformats.org/officeDocument/2006/relationships/hyperlink" Target="consultantplus://offline/ref=5A2447C402C283E584696538139D4BFE0FD88A26FE95D9E4B12FF78FB9EB2A021AA2135457A23214F882E8tE75F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2971DF1C6A269688AE57FA99DC948770FA7FBB96D21A143487BB03FC3E4B2408E74334527C92B442f3kFK" TargetMode="External"/><Relationship Id="rId7" Type="http://schemas.openxmlformats.org/officeDocument/2006/relationships/footer" Target="footer2.xml"/><Relationship Id="rId8" Type="http://schemas.openxmlformats.org/officeDocument/2006/relationships/hyperlink" Target="garantf1://7126046.1400" TargetMode="External"/><Relationship Id="rId9" Type="http://schemas.openxmlformats.org/officeDocument/2006/relationships/hyperlink" Target="garantf1://7126046.1400" TargetMode="External"/><Relationship Id="rId10" Type="http://schemas.openxmlformats.org/officeDocument/2006/relationships/hyperlink" Target="consultantplus://offline/ref=388A898A61F928A252DB68E0B62AE3ADA9CF8D56512360EF88582386E9C75864462A5FB42349BA8D59d8F" TargetMode="External"/><Relationship Id="rId11" Type="http://schemas.openxmlformats.org/officeDocument/2006/relationships/hyperlink" Target="consultantplus://offline/ref=388A898A61F928A252DB68E0B62AE3ADA9CF8D5B562560EF88582386E95Cd7F" TargetMode="External"/><Relationship Id="rId12" Type="http://schemas.openxmlformats.org/officeDocument/2006/relationships/hyperlink" Target="consultantplus://offline/ref=388A898A61F928A252DB76EDA046BDA4A1C2D452572562BDD60778DBBECE5233016506F66744BB8C9B826A5BdFF" TargetMode="External"/><Relationship Id="rId13" Type="http://schemas.openxmlformats.org/officeDocument/2006/relationships/hyperlink" Target="consultantplus://offline/ref=B62393EE071422725195257CD9F17D3D894D791D39C1391A96992187A4C484A2A774E590DC9D2202qAN6D" TargetMode="External"/><Relationship Id="rId14" Type="http://schemas.openxmlformats.org/officeDocument/2006/relationships/hyperlink" Target="consultantplus://offline/ref=B62393EE071422725195257CD9F17D3D894C7C1D3ACF391A96992187A4C484A2A774E590DC9D2204qAN1D" TargetMode="External"/><Relationship Id="rId15" Type="http://schemas.openxmlformats.org/officeDocument/2006/relationships/hyperlink" Target="consultantplus://offline/ref=388A898A61F928A252DB68E0B62AE3ADA9CB8C5B552960EF88582386E9C75864462A5FB42349BA8959dBF" TargetMode="Externa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8:00Z</dcterms:created>
  <dc:creator>User</dc:creator>
  <dc:description/>
  <cp:keywords/>
  <dc:language>en-US</dc:language>
  <cp:lastModifiedBy>kuraedova</cp:lastModifiedBy>
  <cp:lastPrinted>2021-05-24T11:38:00Z</cp:lastPrinted>
  <dcterms:modified xsi:type="dcterms:W3CDTF">2021-05-24T08:15:00Z</dcterms:modified>
  <cp:revision>430</cp:revision>
  <dc:subject/>
  <dc:title>АДМИНИСТРАЦИЯ НОВОСИБИРСКОЙ ОБЛАСТИ</dc:title>
</cp:coreProperties>
</file>