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 и имущества  администрации Чистоозерного района уведомляет о проведении публичных консультаций в целях экспертизы действующего нормативного правового акта Чистоозерн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Чистоозерного района Новосибирской области от 03.08.2018 № 541 ««О муниципальной программе «Развитие субъектов малого и среднего предпринимательства в Чистоозерном районе на 2019-2023 годы»»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25.07.2023-28.08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8"/>
          <w:szCs w:val="28"/>
        </w:rPr>
        <w:t>Способ направления участниками публичных консультаций своих  предложений и замечаний</w:t>
      </w:r>
      <w:r>
        <w:rPr>
          <w:sz w:val="28"/>
          <w:szCs w:val="28"/>
        </w:rPr>
        <w:t xml:space="preserve">: предложения и замечания направляются по прилагаемой форме опросного листа в электронном виде  на адрес </w:t>
      </w:r>
      <w:r>
        <w:rPr>
          <w:sz w:val="28"/>
          <w:szCs w:val="28"/>
          <w:u w:val="single"/>
          <w:lang w:val="en-US"/>
        </w:rPr>
        <w:t>kob</w:t>
      </w:r>
      <w:r>
        <w:rPr>
          <w:sz w:val="28"/>
          <w:szCs w:val="28"/>
          <w:u w:val="single"/>
        </w:rPr>
        <w:t>68@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и 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oekonomiki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лица по вопросам экспертизы действующих нормативных правовых акт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юк Ольга Борисовна, начальник УЭРиИ, 97-089, с 9-00 до 17-00 по рабочим дням.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тыненко Валентина Васильевна, гл. специалист УЭРиИ, 91-331, с 9-00 до 17-00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рмативный правовой ак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твержденного сессией Совета депутатов Чистоозерного района Новосибирской области от 22 декабря 2015 года № 29, управлением экономического развития, имущества и земельных отношений администрации Чистоозерного района Новосибирской области проводится экспертиза нормативных правовых актов Чистоозерн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Чистоозерного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konomi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Пользователь</cp:lastModifiedBy>
  <cp:lastPrinted>2020-01-23T11:56:00Z</cp:lastPrinted>
  <dcterms:modified xsi:type="dcterms:W3CDTF">2023-07-24T02:16:00Z</dcterms:modified>
  <cp:revision>637</cp:revision>
  <dc:subject/>
  <dc:title>ГЛАВА</dc:title>
</cp:coreProperties>
</file>