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размер предоставления субсидий работодателям на 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 работников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ом 1 статьи 7.1-1 Закона Российской Федерации от 19.04.1991 № 1032-1 «О занятости насе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ланом первоочередных мероприятий (действий) по обеспечению поддержки экономики Новосибирской области в условиях ухудшения ситуации в связи с распространением новой коронавирус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и (COVID-2019), утвержденным Губернатором Новосибирской области от 08.04.2020 (далее – План первоочередных мероприятий), и устанавливает порядок и размер предоставления субсидий работодателям на возмещение расходов на оплату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 работников организации (далее –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 настоящий Порядок регламентирует предоставление субсидий работодателям, являющимся юридическими лицами (за исключением государственных (муниципальных) учреждений), индивидуальными предпринимателями - </w:t>
      </w:r>
      <w:r>
        <w:rPr>
          <w:rFonts w:cs="Times New Roman" w:ascii="Times New Roman" w:hAnsi="Times New Roman"/>
          <w:sz w:val="28"/>
          <w:szCs w:val="28"/>
        </w:rPr>
        <w:t>производителями товаров, работ, услуг (далее – работодатели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едоставления субсидий работодателям является возмещение затрат работодателей, связанных с </w:t>
      </w:r>
      <w:r>
        <w:rPr>
          <w:rFonts w:cs="Times New Roman" w:ascii="Times New Roman" w:hAnsi="Times New Roman"/>
          <w:sz w:val="28"/>
          <w:szCs w:val="28"/>
        </w:rPr>
        <w:t>расходами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 работников организации (далее – работн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ление субсидий носит заявительный характер и осуществляется за счет средств, выделенных из резервного фонда Правительства Новосибирской области (далее – резервный фонд) главному распорядителю средств областного бюджета Новосибирской области - министерству труда и социального развития Новосибирской област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2020 год (далее - министерство), на реализацию мероприятий по предоставлению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может быть использована по направлениям затрат, на возмещение которых предоставляется субси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плата труда физических лиц, участвующих в реализации мероприятий, на выполнение которых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о на получение субсидии имеют работодатели, зарегистрированные в установленном законодательством порядке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работодателям субсид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кументы, необходимые для принятия министерством ре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ая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 работников организации (далее – заявка о предоставлении субсидии), согласно приложению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и документов, удостоверяющих личность руководителя или его уполномоченного лица (для работодателей - юридических лиц), документов, удостоверяющих личность индивидуального предпринимателя или его уполномоченного лица, заверенные печатью работодателя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олномочия руководителя, его уполномоченного лица (для работодателей - юридических лиц), уполномоченного лица работодателя - индивидуального предпринимателя на подачу заявки о предоставлении субсидии, заверенные печатью работодателя (при наличии печати) и подписью руководителя (индивидуального предпринимателя), его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6. Требования, которым должны соответствовать работодател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работодателя в установленном законодательством порядке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у работодателя неисполненной обязанности по предоставлению сведений для ведения индивидуального (персонифицированного) учета в территориальный орган Пенсионного фонда Российской Федерации по месту регистрации в качестве страхователя, в соответствии с законодательством 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работодатель - юридическое лицо не должен находи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организации, ликвидации, в отношении его не введена процедура банкротства, деятельность работодателя не приостановлена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ботод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работодатель не должен получать средства из областного бюджета Новосибирской области на основании иных нормативных правовых актов Новосибирской области на цель, указанную в пункте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ловиями предоставления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ответствие получателя субсидии требованиям, указанным в пункте 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о начале приема заявок о предоставлении субсидии оформля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ообщение о приеме заявок о предоставлении субсидии публикуется на официальном сайте министерства в информационно-телекоммуникационной сети Интернет (далее - сеть Интернет) не позднее, чем за 5 рабочих дней до дня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Заявка о предоставлении субсидии и документы, указанные в пункте 5 настоящего Порядка, подаются в министерство работодателем лично либо его уполномоченным представителем по адресу: город Новосибирск, улица Ленина, дом 28, кабинет 227, либо почтовым отправлением по адресу министерства: 630007, город Новосибирск, улица Серебренниковская, дом 6, до даты окончания приема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полномоченное лицо министерства принимает поступившие заявки о предоставлении субсидии и приложенные к ним документы, регистрирует их в журнале регистрации заявок о предоставлении субсидии в день поступления в министерство с указанием даты и времени (часы, минуты) их поступления, фамилии, имени, отчества (последнее - при наличии) руководителя юридического лица или индивидуального предпринимателя (либо уполномоченного представителя), представившего заявку о предоставлении субсидии, серии и номера документа, удостоверяющего личность руководителя юридического лица или индивидуального предпринимателя (либо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инистерство формирует комиссию по рассмотрению заявок о предоставлении субсидии работодателям на 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 работников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, состав которой утвержда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седание комиссии проводится в течение 10 рабочих дней со дня окончания срока приема заявок о предоставлении субсидии. Заявки о предоставлении субсидии рассматриваются комиссией в порядке их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ешение комиссии о предоставлении субсидии (об отказе в предоставлении субсидии) оформляется протоколом в течение 3 рабочих дней со дня заседания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ыписка из протокола размещается на официальном сайте министерства в сети Интернет не позднее 3 рабочих дней, следующих за днем подписания протоко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6. 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представление работодателем (представление не в полном объеме) документов, указанных в пункте 5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стоверность представленной работода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выполнение работодателем условий, установленных в пункте 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ое заявление работодателя об отказе в получ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использование в полном объ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резервного фонда, выделенных министерству на предоставление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азмер субсидии определяется в соответствии с затратами, фактически произведенными работодателями на оплату труда работников и указанными в заявке о предоставлении субсидии, но не более суммы, рассчитанно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= 19182,5 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– размер субсидии (рубле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2,5 - 50% размера среднемесячной начисленной заработной платы в Новосибирской области за 2019 год (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период возмещения расходов на оплату труда работников (мес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численность работников (чел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8. На основании решения о предоставлении субсидии министерство заключает соглашение с работодателем, в отношении которого комиссией принято решение о целесообразности предоставления субсидии (далее – соглашение). Соглашение заключается в течение 15 рабочих дней со дня подписания протоко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соглашении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евое назна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бъеме и сроках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четный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ветственность сторон за нарушение условий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ие работодателя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мые министерством в соглашени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форма представления работодателем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Субсидии предоставляются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, открытый работодателем в учреждениях Центрального банка Российской Федерации или кредитных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ение субсидии осуществляется ежемесячно не позднее десятого рабочего дня после предоставления отчета о фактически произведенных работодателем расходов, на возмещение которых предоставляется субсидия, по форме, установленной министерством. За декабрь 2020 года отчет о фактически произведенных работодателем расходах предоставляется до 20 декабря 2020 года, а перечисление осуществляется не позднее 25 декабря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 Работодатель представляет в министерство ежемесячно до 15 числа месяца, следующего за отчетным, отчет о фактически произведенных работодателем расходах, на возмещение которых предоставляется субсидия по форме, утвержденной министер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Работодатель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Контроль соблюдения условий, целей и поряд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работодател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 Министерство и орган государственного финансового контроля осуществляет проверку соблюдения условий, целей и порядка предоставления субсиди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 </w:t>
      </w:r>
      <w:r>
        <w:rPr>
          <w:rFonts w:cs="Times New Roman" w:ascii="Times New Roman" w:hAnsi="Times New Roman"/>
          <w:sz w:val="28"/>
          <w:szCs w:val="28"/>
        </w:rPr>
        <w:t>В случае нарушения работодателем условий, установленных при предоставлении субсидий, выявленных по фактам проверок, проведенных министерством и органами государственного финансового контроля, работодатель возвращает денежные средства, полученные в счет субсидии, в полном объеме в областной бюджет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установления факта указанных в настоящем пункте нарушений письменно направляет работодателю уведомление о возврате полу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Работодатель обязан в течение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. В случае невозврата субсидий в указанные сроки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71755</wp:posOffset>
                </wp:positionV>
                <wp:extent cx="2592705" cy="271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71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 и размеру предоставления субсидий работодателям на 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оленных из иных организаций в связи с ликвидацией организации либо сокращени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и или штата 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15pt;height:213.9pt;mso-wrap-distance-left:9.05pt;mso-wrap-distance-right:9.05pt;mso-wrap-distance-top:0pt;mso-wrap-distance-bottom:0pt;margin-top:5.6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рядку и размеру предоставления субсидий работодателям на 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оленных из иных организаций в связи с ликвидацией организации либо сокращение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енности или штата работник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на бланке юридического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)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</w:t>
      </w:r>
      <w:r>
        <w:rPr>
          <w:rFonts w:cs="Times New Roman" w:ascii="Times New Roman" w:hAnsi="Times New Roman"/>
          <w:sz w:val="28"/>
          <w:szCs w:val="28"/>
        </w:rPr>
        <w:t>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 работников организаци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  <w:vertAlign w:val="superscript"/>
        </w:rPr>
        <w:t>(полное наименование юридического лица/фамилия, имя, отчество (последнее - при наличии) индивидуального предпринимателя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юридическом лице (индивидуальном предпринимател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й адрес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товы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ПП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онный  номер  страхователя в территориальном органе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Юридического лиц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дивидуального предпринимател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на предоставление субсидии в целях возмещения работодателям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 работников организации ___ (чел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 _________ (____________________) рубле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на первое число месяц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шествующего месяцу, </w:t>
      </w:r>
      <w:r>
        <w:rPr>
          <w:rFonts w:cs="Times New Roman" w:ascii="Times New Roman" w:hAnsi="Times New Roman"/>
          <w:sz w:val="28"/>
          <w:szCs w:val="28"/>
        </w:rPr>
        <w:t>в котором планируется заключение соглашения о предоставлении субсидии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 осуществление деятельности на территории Новосибирской области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предоставлению сведений для ведения индивидуального (персонифицированного) учета в отделение Пенсионного фонда Российской Федерации по Новосибирской области, в соответствии с законодательством об обязательном пенсионном страховании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- непроведение процедуры реорганизации, ликвидации, банкрот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не приостановлена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 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деятельности в качестве индивидуального предпринимателя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сь получателем средств из областного бюджета Новосибирской области в соответствии с иными нормативными правовыми актами Новосибирской области на предоставление субсидии в целях возмещения расходов на оплату труда работников из числа уволенных из иных организаций в связи с ликвидацией либо сокращением численности или штата работников, выпускников профессиональных образовательных организаций и безработных граждан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труда и социального развития Новосибирской области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течение 30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576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уполномоченный представитель) _________ (__________________________)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                       «____» _________________ 20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-12065</wp:posOffset>
                </wp:positionV>
                <wp:extent cx="4246245" cy="170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к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оставлении субсидии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ков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35pt;height:134.2pt;mso-wrap-distance-left:9.05pt;mso-wrap-distance-right:9.05pt;mso-wrap-distance-top:0pt;mso-wrap-distance-bottom:0pt;margin-top:-0.9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иложение 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к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едоставлении субсидии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уволенных из иных организаций в связи с ликвидацией организации либо сокращением численности или шта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ков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расходов на оплату труда работников из числа выпускников профессиональных образовательных организаций и образовательных организаций высшего образования, безработных граждан, а также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енных из иных организаций в связи с ликвидацией организации либо сокращением чис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штата работников организаци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ботники, расхо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2268"/>
        <w:gridCol w:w="992"/>
        <w:gridCol w:w="1418"/>
        <w:gridCol w:w="1559"/>
        <w:gridCol w:w="1418"/>
        <w:gridCol w:w="1134"/>
        <w:gridCol w:w="326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я работника (наименование видов рабо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умма средств на выплату заработной платы одному работнику в месяц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ом числе, подлежащих возмещению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риод возмещения расходов, ме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-чество работни-ков, ч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гр.3*гр.6*гр.7)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работная пла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аховые взносы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т.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мер запрашиваемой субсидии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юридического лица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уполномоченный представит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 (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(фамилия, имя, отчество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(при наличи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_________ (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(фамилия, имя, отчество (последнее - при наличии)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                       «____» 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6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3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7:00Z</dcterms:created>
  <dc:creator>Тевс Наталья Анатольевна</dc:creator>
  <dc:description/>
  <dc:language>en-US</dc:language>
  <cp:lastModifiedBy>Клементьева Наталья Петровна</cp:lastModifiedBy>
  <cp:lastPrinted>2020-08-07T13:52:00Z</cp:lastPrinted>
  <dcterms:modified xsi:type="dcterms:W3CDTF">2020-08-21T04:07:00Z</dcterms:modified>
  <cp:revision>2</cp:revision>
  <dc:subject/>
  <dc:title/>
</cp:coreProperties>
</file>