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УВЕДОМ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 проведении публичных консульт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Черепановского района Новосибирской области от 19.05.2017  №305  « Об утверждении Административного регламента предоставления муниципальной услуги по подготовке и выдаче градостроительного плана земельного учас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  5  сентября   2019г. по    5  октября  2019г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ения, замечания и предложения направляются в электронном виде на адрес: </w:t>
      </w:r>
      <w:r>
        <w:rPr>
          <w:color w:val="0000FF"/>
          <w:sz w:val="28"/>
          <w:szCs w:val="28"/>
          <w:u w:val="single"/>
          <w:lang w:val="en-US"/>
        </w:rPr>
        <w:t>otdel</w:t>
      </w:r>
      <w:r>
        <w:rPr>
          <w:color w:val="0000FF"/>
          <w:sz w:val="28"/>
          <w:szCs w:val="28"/>
          <w:u w:val="single"/>
        </w:rPr>
        <w:t>2019@</w:t>
      </w:r>
      <w:r>
        <w:rPr>
          <w:color w:val="0000FF"/>
          <w:sz w:val="28"/>
          <w:szCs w:val="28"/>
          <w:u w:val="single"/>
          <w:lang w:val="en-US"/>
        </w:rPr>
        <w:t>bk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  <w:tab/>
        <w:t xml:space="preserve">бумажном носителе по адресу: 633520, Новосибирская область, </w:t>
      </w:r>
    </w:p>
    <w:p>
      <w:pPr>
        <w:pStyle w:val="Normal"/>
        <w:jc w:val="both"/>
        <w:rPr/>
      </w:pPr>
      <w:r>
        <w:rPr>
          <w:sz w:val="28"/>
          <w:szCs w:val="28"/>
        </w:rPr>
        <w:t>г. Черепаново, ул. Партизанская, 12, каб. № 5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 по вопросам публичных консульт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а Яна Геннадьевна- главный специалист Управления экономического развития и торговли администрации Черепа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ий телефон: (38345)22-445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: с 9-00 до 18-00 по рабочим дн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агаемые к уведомлению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Черепановского района Новосибирской области от 19.05.2017  №305  « Об утверждении Административного регламента предоставления муниципальной услуги по подготовке и выдаче градостроительного плана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росный лист для проведения публичных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2:00Z</dcterms:created>
  <dc:creator>bvv</dc:creator>
  <dc:description/>
  <cp:keywords/>
  <dc:language>en-US</dc:language>
  <cp:lastModifiedBy>aaa</cp:lastModifiedBy>
  <cp:lastPrinted>2018-01-25T12:07:00Z</cp:lastPrinted>
  <dcterms:modified xsi:type="dcterms:W3CDTF">2019-09-04T03:41:00Z</dcterms:modified>
  <cp:revision>24</cp:revision>
  <dc:subject/>
  <dc:title/>
</cp:coreProperties>
</file>