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Новосибирской област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от 03.07.2017  № 417 </w:t>
      </w:r>
      <w:r>
        <w:rPr>
          <w:rFonts w:cs="Times New Roman" w:ascii="Times New Roman" w:hAnsi="Times New Roman"/>
          <w:b w:val="false"/>
          <w:sz w:val="27"/>
          <w:szCs w:val="27"/>
        </w:rPr>
        <w:t>«Об утверждении Порядка предоставления из бюджета Чулым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услуг в сфере водо- и теплоснабжения на территории сельских поселений Чулымского района Новосибирской области»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0.04.2019 – 14.05.20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upr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ekonomik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 для Будариной Виктории Владимиров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03.07.2017  № 417 «Об утверждении Порядка предоставления из бюджета Чулым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услуг в сфере водо- и теплоснабжения на территории сельских поселений Чулымского района Новосибирской области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 Новосибирской области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6:00Z</dcterms:created>
  <dc:creator>m.zakazchikova</dc:creator>
  <dc:description/>
  <dc:language>en-US</dc:language>
  <cp:lastModifiedBy>Оля</cp:lastModifiedBy>
  <cp:lastPrinted>2016-02-29T15:45:00Z</cp:lastPrinted>
  <dcterms:modified xsi:type="dcterms:W3CDTF">2019-04-09T04:46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