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анспорта и дорожного хозяйства Новосибирской области от 28.08.2018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федеральны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15 Порядка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, утвержденного приказом министерства транспорта и дорожного хозяйства Новосибирской области от 28.08.2018 № 125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40:00Z</dcterms:created>
  <dc:creator>ANO</dc:creator>
  <dc:description/>
  <cp:keywords/>
  <dc:language>en-US</dc:language>
  <cp:lastModifiedBy>Сокол Лидия Георгиевна</cp:lastModifiedBy>
  <dcterms:modified xsi:type="dcterms:W3CDTF">2018-12-26T04:40:00Z</dcterms:modified>
  <cp:revision>2</cp:revision>
  <dc:subject/>
  <dc:title/>
</cp:coreProperties>
</file>