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 решение четвертой сессии Совета депутатов Мошковского района Новосибирской области четвертого созыва от 24.12.2020 № 30 «</w:t>
      </w:r>
      <w:r>
        <w:rPr>
          <w:bCs/>
          <w:sz w:val="28"/>
          <w:szCs w:val="28"/>
        </w:rPr>
        <w:t>Об утверждении Положения о размещении нестационарных торговых объектов без предоставления земельных участков на территории Мошковского района Новосибирской области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6» февраля 2021 года по «22» марта 2021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erd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Надежда Пет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решение четвертой сессии Совета депутатов Мошковского района Новосибирской области четвертого созыва от 24.12.2020 № 30 «</w:t>
      </w:r>
      <w:r>
        <w:rPr>
          <w:bCs/>
          <w:sz w:val="28"/>
          <w:szCs w:val="28"/>
        </w:rPr>
        <w:t>Об утверждении Положения о размещении нестационарных торговых объектов без предоставления земельных участков на территории Мошковского района Новосибирской области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21-02-15T03:25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