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публичных консультаций по решению четвертой сессии Совета депутатов Мошковского района Новосибирской области четвертого созыва от 24.12.2020 № 30 «Об утверждении Положения о размещении нестационарных торговых объектов без предоставления земельных участков на территории Мошковского района Новосибирской области»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erd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2 марта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1-02-15T03:28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