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консультаций в целях экспертизы нормативных правовых актов Чановского района, затрагивающих вопросы осуществления предпринимательской и инвестицио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й нормативный правовой акт Чановского района Новосибирской области: </w:t>
      </w:r>
      <w:r>
        <w:rPr>
          <w:sz w:val="28"/>
          <w:szCs w:val="28"/>
        </w:rPr>
        <w:t>Решение десятой сессии Совета депутатов  Чановского района Новосибирской области от 21.06.2016 № 91 «Об утверждении правил распространения наружной рекламы и информации на территории Чано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уведомлением,  управление экономического развития, трудовых, земельных и имущественных отношений администрации Чановского района извещает о начале публичных обсуждений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иза проводится в целях выявления в муниципальном нормативном правовом акте положений, вводящих избыточные 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оки проведения публичных консультаций</w:t>
      </w:r>
      <w:r>
        <w:rPr>
          <w:sz w:val="28"/>
          <w:szCs w:val="28"/>
        </w:rPr>
        <w:t>: 12.07.2020- .11.08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ложения принимаются по адресу</w:t>
      </w:r>
      <w:r>
        <w:rPr>
          <w:sz w:val="28"/>
          <w:szCs w:val="28"/>
        </w:rPr>
        <w:t xml:space="preserve">: НСО, р.п. Чаны, ул. Советская, 118, каб. №30 на бумажном носителе,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hl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в форме открытого обсуждения на портале АИС «Электронная демокра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актное лицо по вопросам экспертизы нормативных правовых актов:</w:t>
      </w:r>
      <w:r>
        <w:rPr>
          <w:sz w:val="28"/>
          <w:szCs w:val="28"/>
        </w:rPr>
        <w:t xml:space="preserve"> Соколова Наталья Васильевна – начальник управления экономического развития, трудовых, земельных и имущественных отношений администрации Чановского района, тел. 8(38367)21-1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1) Решение десятой сессии Совета депутатов  Чановского района Новосибирской области от 21.06.2016 № 91 «Об утверждении правил распространения наружной рекламы и информации на территории Чано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36:00Z</dcterms:created>
  <dc:creator>Пользователь</dc:creator>
  <dc:description/>
  <cp:keywords/>
  <dc:language>en-US</dc:language>
  <cp:lastModifiedBy>econom</cp:lastModifiedBy>
  <cp:lastPrinted>2017-09-27T17:47:00Z</cp:lastPrinted>
  <dcterms:modified xsi:type="dcterms:W3CDTF">2020-07-11T03:49:00Z</dcterms:modified>
  <cp:revision>6</cp:revision>
  <dc:subject/>
  <dc:title>УВЕДОМЛЕНИЕ</dc:title>
</cp:coreProperties>
</file>