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извещением </w:t>
      </w:r>
      <w:r>
        <w:rPr>
          <w:rFonts w:cs="Times New Roman" w:ascii="Times New Roman" w:hAnsi="Times New Roman"/>
          <w:bCs/>
          <w:sz w:val="28"/>
          <w:szCs w:val="28"/>
        </w:rPr>
        <w:t>отдел архитектуры, строительства, транспорта и дорож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от 18.09.2017г. № 525-па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» с изменениями от 03.05.2018 №236-па, от 21.09.2018 №485-п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3.10.2019 –30.10.201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Шмаков Максим Александрович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становление от 18.09.2017г. № 525-па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» с изменениями от 03.05.2018 №236-па, от 21.09.2018 №485-п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19-10-02T04:36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