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т 15.06.2017 №695 «Об утверждении Порядка подготовки, принятия решения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 реализации проектов муниципально-частного партнерства, реализации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и мониторинга реализации соглашений о муниципально-частном партнерстве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>в Искитимском районе»</w:t>
      </w:r>
      <w:r>
        <w:rPr>
          <w:sz w:val="24"/>
          <w:szCs w:val="24"/>
        </w:rPr>
        <w:t>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Искитимского района Новосибирской области от 15.06.2017 №695 «Об утверждении Порядка подготовки, принятия решения о реализации проектов муниципально-частного партнерства, реализации и мониторинга реализации соглашений о муниципально-частном партнерстве в Искитимском райо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17-07-17T07:39:00Z</dcterms:modified>
  <cp:revision>13</cp:revision>
  <dc:subject/>
  <dc:title/>
</cp:coreProperties>
</file>