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387" w:right="-143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к муниципальной 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«Развитие и поддержка субъек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малого и среднего предприниматель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аргатского района Новосибирской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области  на 2014-2018 годы »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</w:t>
      </w: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й </w:t>
      </w:r>
      <w:hyperlink w:anchor="P47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</w:rPr>
          <w:t>программы</w:t>
        </w:r>
      </w:hyperlink>
      <w:r>
        <w:rPr>
          <w:rFonts w:cs="Times New Roman" w:ascii="Times New Roman" w:hAnsi="Times New Roman"/>
          <w:b/>
          <w:sz w:val="32"/>
          <w:szCs w:val="32"/>
        </w:rPr>
        <w:t xml:space="preserve">  «Развитие и поддержка субъектов  малого и среднего предпринимательства Каргатского района Новосибирской                                                                                 области  на 2014-2018 годы »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 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1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Настоящий Порядок разработан в соответствии со статьей 78 Бюджетного кодекса Российской Федерации, Федеральным законом от 24.07.2007 № 209-ФЗ «О развитии малого и среднего предпринимательства в Российской Федерации» (далее – ФЗ № 209), постановлением Правительства Российской Федерации от 06.09.2016 №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Законом Новосибирской области от 02.07.2008 № 245-ОЗ «О развитии малого и среднего предпринимательства в Новосибирской области», иными нормативными правовыми актами Новосибирской области, администрации Каргатского района Новосибирской области и устанавливает общие правила предоставления субсидий за счет средств бюджета Каргатского района, в том числе средств областного бюджета Новосибирской области, источником финансового обеспечения которых являются субсидии из  областного 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2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Цель предоставления субсидий – оказание финансовой поддержки субъектам малого и среднего предпринимательства (далее также – СМиСП) в следующих формах: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убсидирование части затрат, связанных с приобретением оборудования в целях создания, и (или) развития, и (или) модернизации производства товаров (работ, услуг);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доставление грантов начинающим субъектам малого предпринимательств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3. Финансовая поддержка СМиСП предоставляется главным распорядителем средств районного бюджета (далее – главный распорядитель), администрацией Каргатского района, по результатам конкурсного отбора, организатором которого является Отдел экономики и планирования администрации района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 Оказание финансовой поддержки СМиСП осуществляется в пределах лимитов бюджетных обязательств, утвержденных на реализацию соответствующего мероприятия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Величина финансовой поддержки по каждой форме финансовой поддержки установлена в приложении № 2 к настоящему Поряд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По формам финансовой поддержки совокупная величина финансовой поддержки на одного СМиСП за один год не должна превышать размер фактически уплаченных налогов в консолидированный бюджет Каргатского района за год, предшествующий году оказания финансовой поддержки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оказании финансовой поддержки не подлежат субсидированию затраты,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, предусматривающих в том числе оказание финансовой поддержки СМиСП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ведение конкурсных процедур по отбору СМиСП, претендующих на получение финансовой поддержки, осуществляется в пределах объема средств, предусмотренных в составе бюджета Каргатского района на соответствующий финансовый период, в том числе областного бюджета Новосиби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5. Получателями финансовой поддержки являются юридические лица и индивидуальные предприниматели, отнесенные в соответствии с ФЗ № 209 к субъектам малого и среднего предпринимательства и внесенные в единый реестр субъектов малого и среднего предпринимательства, а также зарегистрированные и осуществляющие деятельность в Каргатском районе (по форме поддержки – предоставление грантов начинающим субъектам малого предпринимательства – субъектам малого предпринимательства, зарегистрированным и осуществляющим деятельность в Каргатском районе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bookmarkStart w:id="0" w:name="Par37"/>
      <w:bookmarkEnd w:id="0"/>
      <w:r>
        <w:rPr>
          <w:sz w:val="32"/>
          <w:szCs w:val="32"/>
        </w:rPr>
        <w:t>6. Финансовая поддержка предоставляется при выполнении СМиСП следующих услов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а) не является кредитной организацией, страховой организацией (за 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б) не является участником соглашений о разделе продук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в) 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г) 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д) 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7. на первое число месяца, предшествующего месяцу, в котором планируется заключение договора о предоставлении субсидии: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) должна отсутствовать задолженность по налогам, сборам и иным обязательным платежам в бюджеты бюджетной системы Российской Федерации,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б) должна отсутствовать просроченная задолженность по возврату в  областной бюджет Новосибирской области субсидий, бюджетных инвестиций, предоставленных в том числе в соответствии с иными правовыми актами Новосибирской области, и иная просроченная задолженность перед областным бюджетом Новосибирской области и бюджетом Каргатского района.;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) 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) 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 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д) не должен получать средства из областного бюджета Новосибирской области в соответствии с иными нормативными правовыми актами Новосибирской области и бюджета Каргатского района  на цели, указанные в пункте 2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8</w:t>
      </w:r>
      <w:bookmarkStart w:id="1" w:name="Par46"/>
      <w:bookmarkEnd w:id="1"/>
      <w:r>
        <w:rPr>
          <w:sz w:val="32"/>
          <w:szCs w:val="32"/>
        </w:rPr>
        <w:t>. представлены документы, определенные настоящим Порядком, соответствующие законодательству Российской Федерации и требованиям, установленным к этим документам в  соответствии с настоящим Порядком, являющиеся достоверными и позволяющие рассчитать размер субсид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9. истекли сроки ранее оказанной аналогичной поддержки (поддержки, условия оказания которой совпадают, включая форму, вид поддержки и цели ее оказани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10. с момента признания СМиСП, допустившим нарушение порядка и условий оказания финансовой поддержки, в том числе не обеспечившим целевого использования средств поддержки, прошло более трех л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11. по итогам работы за последний отчетный год (за исключением финансовой поддержки в форме предоставления грантов начинающим субъектам малого предпринимательства):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) обеспечить безубыточность деятельности. Деятельность признается безубыточной в случае положительного значения показателя чистой прибыли (чистого дохода);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) для СМиСП, действующих с момента государственной регистрации более трех лет, по состоянию на первое января года оказания финансовой поддержки, </w:t>
      </w:r>
    </w:p>
    <w:p>
      <w:pPr>
        <w:pStyle w:val="Normal"/>
        <w:widowControl w:val="false"/>
        <w:overflowPunct w:val="true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если размер минимальной заработной платы выше установленного Региональным соглашением о минимальной заработной плате в Новосиби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12. индивидуальный предприниматель или учредитель юридического лица, претендующий на получение финансовой поддержки в форме предоставления грантов начинающим субъектам малого предпринимательства, должен пройти краткосрочное обучение бизнес-планированию (краткосрочного обучения не требуется для лиц, имеющих диплом о высшем юридическом и (или) экономическом образовании (профильной переподготовк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13. наличие расчетного счета СМиСП, открытого в учреждениях Центрального банка Российской Федерации или российских кредитных организац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14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Сообщение о приеме заявок СМиСП на оказание финансовой поддержки, в котором указываются формы финансовой поддержки, по которым осуществляется прием заявок, срок приема заявок и возможные способы подачи заявок публикуется на официальном сайте администрации Каргатского района в информационно-телекоммуникационной сети Интернет не позднее чем за четырнадцать дней до начала приема заяв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15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Претенденты на получение финансовой поддержки за счет средств бюджета Каргатского района, в том числе областного бюджета Новосибирской области, источником финансового обеспечения которого являются субсидии из федерального бюджета (далее – заявители) представляют в  Отдел экономики и планирования администрации Каргатского района (далее- Отдел) заявку по форме согласно приложению № 4 к настоящему Порядку с приложением документов, предусмотренных для каждой формы финансовой поддержки в соответствии с приложением № 5 к настоящему Порядку (далее – документы). </w:t>
      </w:r>
      <w:r>
        <w:rPr>
          <w:color w:val="000000"/>
          <w:sz w:val="32"/>
          <w:szCs w:val="32"/>
          <w:shd w:fill="FFFFFF" w:val="clear"/>
        </w:rPr>
        <w:t>Вновь созданные юридические лица и вновь зарегистрированные индивидуальные предприниматели (</w:t>
      </w:r>
      <w:r>
        <w:rPr>
          <w:sz w:val="32"/>
          <w:szCs w:val="32"/>
        </w:rPr>
        <w:t>в соответствии с отметкой в едином реестре субъектов малого и среднего предпринимательства</w:t>
      </w:r>
      <w:r>
        <w:rPr>
          <w:color w:val="000000"/>
          <w:sz w:val="32"/>
          <w:szCs w:val="32"/>
          <w:shd w:fill="FFFFFF" w:val="clear"/>
        </w:rPr>
        <w:t xml:space="preserve">) заявляют о соответствии условиям отнесения к субъектам малого и среднего </w:t>
      </w:r>
      <w:r>
        <w:rPr>
          <w:sz w:val="32"/>
          <w:szCs w:val="32"/>
          <w:shd w:fill="FFFFFF" w:val="clear"/>
        </w:rPr>
        <w:t xml:space="preserve">предпринимательства, установленным ФЗ № 209, </w:t>
      </w:r>
      <w:r>
        <w:rPr>
          <w:color w:val="000000"/>
          <w:sz w:val="32"/>
          <w:szCs w:val="32"/>
          <w:shd w:fill="FFFFFF" w:val="clear"/>
        </w:rPr>
        <w:t>по</w:t>
      </w:r>
      <w:r>
        <w:rPr>
          <w:rStyle w:val="Appleconvertedspace"/>
          <w:color w:val="000000"/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</w:rPr>
        <w:t xml:space="preserve">форме </w:t>
      </w:r>
      <w:r>
        <w:rPr>
          <w:sz w:val="32"/>
          <w:szCs w:val="32"/>
        </w:rPr>
        <w:t>в соответствии с приложением № 5 к настоящему Порядку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се страницы документов должны быть четкими и читаемыми. Если какой-либо из документов подается на иностранном языке, то к нему прикладывается перевод на русский язык, заверенный заявителем. При подаче заявки и приложенных к ней документов выдается расписка в приеме документов с указанием даты и времени подачи заявки, фамилий и инициалов лиц, представивших и принявших докумен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В случае если заявка подается повторно в одном году по одной и той же форме финансовой поддержки, заявитель может не представлять документы, которые были поданы ранее и которые на момент повторной подачи заявки соответствуют требованиям, установленным к документам в соответствии с приложением № 5 к настоящему Поряд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16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Заявка регистрируется в течение трех рабочих дней с момента подачи с указанием номера и даты рег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17. Зарегистрированные заявки не возвращаю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18. Ответственность за сохранность заявки несет лицо, принявшее заявку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9.Отдел в течение месяца после окончания срока приема заявок (за исключением финансовой поддержки в форме предоставления грантов начинающим субъектам малого предпринимательства и за исключением заявок, поданных с нарушением условий, указанных в пункте 6 настоящего Порядка) ранжирует по сумме баллов, проставленных по установленным критериям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тоговое количество баллов заявки вычисляется как сумма баллов, присвоенных заявке по каждому из критерие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По заявкам, которые набрали наибольшее количество баллов в пределах остатков лимитов бюджетных обязательств, утвержденных на соответствующую форму финансовой поддержки, Отдел  готовит заключения с расчетом суммы финансовой поддержки (далее – заключения) и направляет их в Совет по развитию малого и среднего предпринимательства, созданный главой администрации района (далее – Совет) для рассмотр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20. Совет в течение 10 дней со дня получения заключений с приложением заявок и документов (за исключением финансовой поддержки в  форме предоставления грантов начинающим субъектам малого предпринимательства) рассматривает их на своих заседан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21. По заявкам субъектов малого предпринимательства, претендующих на  получение финансовой поддержки в форме предоставления грантов начинающим, Отдел в течение месяца после окончания срока приема заявок (за исключением заявок, поданных с нарушением условий, указанных в пункте 6 настоящего Порядка) готовит заключения с предложениями об оказании финансовой поддержки или об отказе в финансовой поддержке с указанием оснований отказа (далее – заключения) и направляет их в Совет для рассмотр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СМиСП, которые не выполнили условия, указанные в пункте 6 настоящего Порядка, в течение месяца после окончания срока приема заявок Отделом направляются уведомления об отказе в предоставлении финансовой поддержки в письменном виде (в электронной форме – при наличии в заявке информации об электронном адресе заявител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22. Заявки на оказание финансовой поддержки в форме предоставления грантов начинающим субъектам малого предпринимательства рассматриваются Советом в течение месяца со дня получения заключений по ним (с приложением заявок и документов). Рассмотрение заявок осуществляется с участием представителя заявителя – индивидуального предпринимателя (руководителя – для юридического лица) либо иного лица по довер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23. Заявители вправ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в любое время до рассмотрения заявки на заседании Совета ознакомиться с заключением по их заявкам и в случае несогласия с заключением Отдела в течение 5 дней со дня ознакомления с заключением подать апелляцию в Совет;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тозвать заявку путем направления председателю Совета официального письменного уведомления (датой отзыва является дата регистрации официального письменного уведомления заявител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24. Результаты заседания Совета оформляются протоколами и подписываются председателем Совета, а в его отсутствие – заместителем председателя Совета, а также секретарем 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25. Каждый заявитель должен быть проинформирован Отделом о принятом решении в течение 5 дней со дня заседания Совета, в случае отказа – в письменном виде (в электронной форме – при наличии в заявке информации об электронном адресе заявителя) в указанный ср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26. С заявителями, в отношении которых было принято решение об оказании финансовой поддержки, Администрация района в течение 5 рабочих дней со дня заседания Совета заключает договоры (соглашения) о предоставлении субсидий (далее – договор).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b w:val="false"/>
          <w:color w:val="FF0000"/>
          <w:sz w:val="32"/>
          <w:szCs w:val="32"/>
        </w:rPr>
        <w:t xml:space="preserve">      </w:t>
      </w:r>
      <w:r>
        <w:rPr>
          <w:b w:val="false"/>
          <w:sz w:val="32"/>
          <w:szCs w:val="32"/>
        </w:rPr>
        <w:t>Типовая форма договора утверждена постановлением Администрации района от 16.01.17г. №13</w:t>
      </w:r>
      <w:r>
        <w:rPr>
          <w:sz w:val="32"/>
          <w:szCs w:val="32"/>
        </w:rPr>
        <w:t xml:space="preserve"> «</w:t>
      </w:r>
      <w:r>
        <w:rPr>
          <w:b w:val="false"/>
          <w:iCs/>
          <w:sz w:val="32"/>
          <w:szCs w:val="32"/>
        </w:rPr>
        <w:t>Об утверждении типовых форм договоров (соглашений) по предоставлению субсидий юридическим лицам (за исключением субсидий государственным (муниципальным)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b w:val="false"/>
          <w:iCs/>
          <w:sz w:val="32"/>
          <w:szCs w:val="32"/>
        </w:rPr>
        <w:t>учреждениям), индивидуальным предпринимателям, а также физическим лицам - производителям товаров, работ, услуг»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В договоре должны содержаться положения о порядке и сроках перечисления субсидии, требования к содержанию и срокам представления отчета, порядке возврата субсидии, показатели результативности предоставления субсидии, согласие получателя субсидии на осуществление Администрацией района финансового контроля проверок соблюдения получателями субсидии условий, целей и порядка их предо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7. Перечисление субсидии осуществляется не позднее десятого рабочего дня с даты заседания 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Субсидии предоставляются путем перечисления денежных средств с лицевого счета Администрации района, открытого в Управлении Федерального казначейства по Новосибирской области, на расчетный счет получателя субсидии, открытый в учреждениях Центрального банка Российской Федерации или российских кредитных организац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28. Для осуществления контроля получатели субсидий представляют в Отдел в срок до 1 марта года, следующего за годом, в котором были предоставлены субсидии, следующую отчетнос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таблицу по экономическим показателям деятельности СМиСП в зависимости от применяемой системы налогообложения (таблицы № 1, № 2) согласно приложению № 7 к настоящему Порядку, заверенную подписью и печатью (при наличии печат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пояснительную записку, объясняющую результаты предоставления субсидий, в том числе изменения финансово-экономических показателей и платежей в консолидированный бюджет Каргатского района, заверенную подписью и печатью (при наличии печати)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 отчетности прилагаются: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ухгалтерская отчетность за год, в котором были предоставлены субсидии, с отметкой налогового органа, заверенная СМиСП, – бухгалтерский баланс и отчет о финансовых результатах (для СМиСП – юридических лиц, применяющих общую систему налогообложения), налоговая декларация (для СМиСП, применяющих упрощенную систему налогообложения, для СМиСП, применяющих систему налогообложения в виде единого налога на вмененный доход для отдельных видов деятельности, для СМиСП – индивидуальных предпринимателей, применяющих общую систему налогообложения), за  исключением СМиСП, получивших финансовую поддержку в форме предоставления грантов начинающим субъектам малого предпринимательства и в  форме субсидирования части затрат субъектов малого и среднего предпринимательства, осуществляющих деятельность в сфере бытового обслуживания;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форма сведений о среднесписочной численности работников за предшествующий календарный год (форма по КНД 1110018, утвержденная приказом Федеральной налоговой службы от 29.03.2007 № ММ-3-25/174@) с отметкой налогового органа, заверенная СМиСП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29. Получатели субсидий несут ответственность за достоверность представленных сведений об использовании субсидий в соответствии с 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30. Администрация района  и орган государственного финансового контроля осуществляют контроль за соблюдением условий, целей и порядка предоставления субсидий их получател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31. В случае нарушения СМиСП по итогам года предоставления субсидий условий предоставления субсидий, выявленных по фактам проверок, проведенных Администрацией района и органом государственного финансового контроля, субсидии подлежат возврату в бюджет Каргатского района в  течение тридцати рабочих дней со дня предъявления Администрацией требования о возврате, а в случае невозврата субсидий в указанные сроки Администрация района обязана принять меры для возврата субсидий в судеб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В случае если СМиСП по итогам года предоставления субсидий допущены нарушения обязательств по выполнению показателей результативности использования субсидии, выявленных по фактам проверок, проведенных Администрацией района и органом государственного финансового контроля, субсидии подлежат возврату в бюджет Каргатского района  в размере пропорционально недостижению показателей результативности использования субсидии в течение тридцати рабочих дней со дня предъявления администрацией района требования о возврате, а в случае невозврата субсидий в указанные сроки Администрация района обязана принять меры для возврата субсидий в судебном порядке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10206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риложение № 4</w:t>
      </w:r>
    </w:p>
    <w:p>
      <w:pPr>
        <w:pStyle w:val="Normal"/>
        <w:widowControl w:val="false"/>
        <w:ind w:left="10206" w:hanging="0"/>
        <w:rPr/>
      </w:pPr>
      <w:r>
        <w:rPr>
          <w:sz w:val="32"/>
          <w:szCs w:val="32"/>
        </w:rPr>
        <w:t xml:space="preserve"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</w:t>
      </w:r>
      <w:hyperlink w:anchor="P47">
        <w:r>
          <w:rPr>
            <w:rStyle w:val="InternetLink"/>
            <w:color w:val="000000"/>
            <w:sz w:val="32"/>
            <w:szCs w:val="32"/>
          </w:rPr>
          <w:t>программы</w:t>
        </w:r>
      </w:hyperlink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«Развитие и поддержкасубъектов  малого и среднегопредпринимательства Каргатского района Новосибирской области на 2014-2018 годы »</w:t>
      </w:r>
    </w:p>
    <w:p>
      <w:pPr>
        <w:pStyle w:val="Normal"/>
        <w:widowControl w:val="false"/>
        <w:ind w:left="102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bookmarkStart w:id="2" w:name="Par156"/>
      <w:bookmarkEnd w:id="2"/>
      <w:r>
        <w:rPr>
          <w:b/>
          <w:sz w:val="32"/>
          <w:szCs w:val="32"/>
        </w:rPr>
        <w:t>Условия и порядок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оставления финансовой поддержки определенным категориям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убъектов малого и среднего предпринимательства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28"/>
        <w:gridCol w:w="3260"/>
        <w:gridCol w:w="3827"/>
        <w:gridCol w:w="6096"/>
      </w:tblGrid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bookmarkStart w:id="3" w:name="Par431"/>
            <w:bookmarkStart w:id="4" w:name="Par429"/>
            <w:bookmarkEnd w:id="3"/>
            <w:bookmarkEnd w:id="4"/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финансовой поддерж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егории получ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и результатив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ина финансовой поддержки и затраты, подлежащие субсидированию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сидирование части затрат, связанных с приобретением оборудования в целях создания, и (или) развития, и (или) модернизации производства товаров (работ, услу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МиСП, , осуществившие приобретение оборудования в целях создания и (или) модернизации производства товаров (работ, услуг) и осуществляющие деятельность в сфере производства товаров (работ, услуг), 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ри этом поддержка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нятие обязательств по обеспечению роста количества рабочих мест** в год оказания финансовой поддержки по сравнению с предшествующим годом из расчет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32"/>
                <w:szCs w:val="32"/>
              </w:rPr>
              <w:t>величина субсидий составляет 50% фактически произведенных и документально подтвержденных затрат на приобретение оборудования (без НДС) в год оказания финансовой поддержки и за два года, предшествующих году оказания финансовой поддержки, но не более  700 тыс . руб. на одного СМиСП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32"/>
                <w:szCs w:val="32"/>
              </w:rPr>
              <w:t>Сумма субсидии не должна превышать размер фактически уплаченных налогов в консолидированный бюджет Каргатского района за год, предшествующий году оказания финансовой поддержки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32"/>
                <w:szCs w:val="32"/>
              </w:rPr>
              <w:t>Выплачивается единовременно после принятия решения Советом.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32"/>
                <w:szCs w:val="32"/>
              </w:rPr>
              <w:t>Субсидирование затрат на приобретение оборудования осуществляется в отношении: оборудования,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. Классификации основных средств, включаемых в амортизационные группы, утвержденные постановлением Правительства Российской Федерации от 1 января 2002 г. № 1 «О Классификации основных средств, включаемых в амортизационные группы» («Собрание законодательства Российской Федерации», 2002, № 1, ст. 52; 2003, № 28, ст. 2940; № 33, ст. 3270; 2006, № 48, ст. 5028; 2008, № 39, ст. 4434; 2009, № 9, ст. 1128; 2010, N 51, ст. 6942) (далее – оборудование), за 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сидии предоставляются на возмещение части затрат на приобретение оборудования, используемого для основной деятельности СМиСП и произведенного не ранее чем за 12 месяцев до даты приобретения его получателем субсидий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оставление грантов начинающим субъектам малого предпринима-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 СМП, осуществляющие основной вид деятельности, в соответствии с Общероссийским классификатором видов экономической деятельности ОК 029-2014 (ОКВЭД2) (КДЕС Ред. 2) в сферах: сельское, лесное хозяйство, охота, рыболовство и рыбоводство (за исключением разведения и выращивания животных на мясо; охота, отлов и отстрел диких животных, включая предоставление услуг в этих областях);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батывающие производства (за исключением производства дистиллированных алкогольных напитков, этилового спирта из сброженных материалов, виноградного вина, сидра и прочих плодовых вин, прочих недистиллированных напитков из сброженных материалов, пива, табачных изделий, кокса и нефтепродуктов, оружия и боеприпасов, легковых автомобилей); обеспечение электрической энергией, газом и паром; кондиционирование воздуха (за исключением торговли электрической энергией); водоснабжение; водоотведение, организация сбора и утилизация отходов, деятельность по ликвидации загрязнений; строительство;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ка компьютерного программного обеспечения; деятельность в области информационных технологий;  научные исследования и разработки;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в области здравоохранения и социальных услуг, ветеринарная деятельность; образование;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рговля оптовая и розничная; ремонт автотранспортных средств и мотоциклов (за исключением торговли легковыми автомобилями; деятельности по реализации алкогольной продукции, пищевого этилового спирта, табачных изделий, автомобильного и прямогонного бензина, дизельного топлива, моторных масел для дизельных и (или) карбюраторных (инжекторных) двигателей); деятельность стоянок для транспортных средств, деятельность по буксировке автотранспортных средств; деятельность гостиниц и предприятий общественного питания; деятельность специализированная в области дизайна, в области фотографии, по письменному и устному переводу; прокат и аренда предметов личного пользования и хозяйственно-бытового назначения; деятельность по чистке и уборке жилых зданий и нежилых помещений прочая; предоставление прочих видов услуг (за исключением деятельности общественных организаций);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 индивидуальные предприниматели, являющиеся членами многодетных семей (семей, имеющих трех и более детей в возрасте до 18 лет или старше 18 лет, но находящихся на иждивении (учащиеся очной формы обучения: аспиранты, ординаторы, студенты, курсанты в возрасте до 24 лет; нетрудоспособные инвалиды);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 крестьянские (фермерские) хозяйства, созданные членами многодетных семей;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) СМП, более 50% среднесписочной численности работников которых составляют инвалиды, а их доля в фонде оплаты труда составляет не менее 25%.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учатели должны быть вновь зарегистрированными и действующими менее одного года с момента государственной регист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нятие обязательств по обеспечению роста количества рабочих мест** в год оказания финансовой поддержки по сравнению с количеством рабочих мест на момент подачи заявки из расчета: 1 новое рабочее место на каждые 500 тыс. рублей субсид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32"/>
                <w:szCs w:val="32"/>
              </w:rPr>
              <w:t>50% от общих затрат по бизнес-плану предпринимательского проекта, но не более 100 тысяч рублей.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сидированию подлежат затраты, связанные с реализацией бизнес-плана предпринимательского проекта, соответствующего основному виду деятельности юридического лица (индивидуального предпринимателя): на аренду (субаренду) офисных, производственных помещений, земельных участков; на обучение своих работников на образовательных курсах; на участие в выставках (ярмарках); на приобретение основных средств; на оплату услуг подрядных организаций по строительству зданий, ремонту зданий (помещений), используемых СМП для своей основной деятельности; на оплату вступительных, членских и целевых взносов в саморегулируемые организации (для СМП, осуществляющих основной вид деятельности в сфере строительства);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технологическое присоединение энергопринимающих устройств (энергетических установок) СМП к электрическим сетям территориальных сетевых организаций Новосибирской области; на оплату услуг сторонних организаций по изготовлению опытного образца или его оригинальных узлов, разработку технической документации и проведение необходимых испытаний, производство экспериментальной серии продукции; на приобретение компьютерного программного обеспечения; на приобретение скота рабочего, продуктивного и племенного; на выплаты по передаче прав на франшизу (паушальный взнос) и приобретение оборудования при заключении договора коммерческой концессии, зарегистрированного в установленном порядке.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подлежат возмещению затраты, на финансирование которых ранее была предоставлена субсидия по программе дополнительных мер, направленных на снижение напряженности на рынке труда в Новосибирской области, и (или) по муниципальной программе развития СМиСП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**Учитывается только численность среднесписочного состава (без внешних совместителей)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bookmarkStart w:id="5" w:name="Par432"/>
      <w:bookmarkEnd w:id="5"/>
      <w:r>
        <w:rPr>
          <w:sz w:val="32"/>
          <w:szCs w:val="32"/>
        </w:rPr>
        <w:t>***Основным видом деятельности является тот вид деятельности, выручка от которого в отчетном периоде составляет более 50 процентов от общей суммы выручки от реализации товаров, работ и услуг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bookmarkStart w:id="6" w:name="Par434"/>
      <w:bookmarkEnd w:id="6"/>
      <w:r>
        <w:rPr>
          <w:sz w:val="32"/>
          <w:szCs w:val="32"/>
        </w:rPr>
        <w:t>****Учитываются следующие налоговые платежи: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юридических лиц, применяющих общую систему налогообложения, – платежи по налогу на прибыль организаций, по налогу на доходы физических лиц и по налогу на имущество организаций, по транспортному налогу, земельному налогу, по единому налогу на вмененный доход для отдельных видов деятельности (в случае если СМиСП также осуществляет виды деятельности, в отношении которых применяется данная система налогообложения);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СМиСП, применяющих упрощенную систему налогообложения, – платежи по налогу на доходы физических лиц и по налогу, уплачиваемому при применении упрощенной системы налогообложения, по транспортному налогу, земельному налогу;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СМиСП, применяющих систему налогообложения в виде единого налога на вмененный доход для отдельных видов деятельности, – платежи по единому налогу на вмененный доход для отдельных видов деятельности и по налогу на доходы физических лиц, по транспортному налогу, земельному налогу;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индивидуальных предпринимателей, применяющих общую систему налогообложения, – платежи по налогу на доходы физических лиц, по транспортному налогу, земельному налогу, по единому налогу на вмененный доход для отдельных видов деятельности (в случае если СМиСП также осуществляет виды деятельности, в отношении которых применяется данная система налогообложения)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эффициент сопоставимости соответствует индексу потребительских цен, устанавливаемому Министерством экономического развития Российской Федерации на соответствующий год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bookmarkStart w:id="7" w:name="Par440"/>
      <w:bookmarkEnd w:id="7"/>
      <w:r>
        <w:rPr>
          <w:sz w:val="32"/>
          <w:szCs w:val="32"/>
        </w:rPr>
        <w:t>*****Социальное предпринимательство – социально ориентированная деятельность, направленная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, в том числе обеспечивающая выполнение следующих условий: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) обеспечивает занятость инвалидов, женщин, имеющих детей в возрасте до 7 (семи) лет, сирот, выпускников детских домов, людей пенсионного возраста, лиц, находящихся в трудной жизненной ситуации (далее – социально незащищенные группы граждан), а также лиц, освобожденных из мест лишения свободы в течение 2 (двух) лет, предшествующих дате проведения конкурсного отбора, при условии, что среднесписочная численность указанных категорий граждан среди их работников составляет не менее 50%; а доля в фонде оплаты труда – не менее 25%;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) реализует предоставление услуг (производство товаров) в следующих сферах деятельности: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действие профессиональной ориентации и трудоустройству, включая содействие самозанятости социально незащищенных групп граждан;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циальное обслуживание социально незащищенных групп граждан и семей с детьми в област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социального туризма – экскурсионно-познавательных туров для социально незащищенных групп граждан;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еспечение культурно-просветительской деятельности (театры, школы-студии, музыкальные учреждения, творческие мастерские);</w:t>
      </w:r>
    </w:p>
    <w:p>
      <w:pPr>
        <w:pStyle w:val="Normal"/>
        <w:widowControl w:val="false"/>
        <w:ind w:firstLine="709"/>
        <w:rPr>
          <w:sz w:val="32"/>
          <w:szCs w:val="32"/>
        </w:rPr>
      </w:pPr>
      <w:r>
        <w:rPr>
          <w:sz w:val="32"/>
          <w:szCs w:val="32"/>
        </w:rPr>
        <w:t>предоставление образовательных услуг социально незащищенным группам граждан;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действие вовлечению в социально активную деятельность социально незащищенных групп граждан, а также лиц, освобожденных из мест лишения свободы в течение 2 (двух) лет, и лиц, страдающих наркоманией и алкоголизмом;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филактика социально опасных форм поведения граждан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меняемые сокращения: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ДС – налог на добавленную стоимость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МиСП – субъекты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МП – субъекты малого предпринимательства.</w:t>
      </w:r>
    </w:p>
    <w:p>
      <w:pPr>
        <w:pStyle w:val="Normal"/>
        <w:widowControl w:val="false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28:00Z</dcterms:created>
  <dc:creator>User</dc:creator>
  <dc:description/>
  <cp:keywords/>
  <dc:language>en-US</dc:language>
  <cp:lastModifiedBy>OEiP2</cp:lastModifiedBy>
  <cp:lastPrinted>2017-03-13T14:21:00Z</cp:lastPrinted>
  <dcterms:modified xsi:type="dcterms:W3CDTF">2017-03-13T08:01:00Z</dcterms:modified>
  <cp:revision>22</cp:revision>
  <dc:subject/>
  <dc:title>                        Приложение 3</dc:title>
</cp:coreProperties>
</file>