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проекта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ид муниципального нормативного правового акта </w:t>
      </w:r>
    </w:p>
    <w:p>
      <w:pPr>
        <w:pStyle w:val="ConsPlusNonformat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администрации Каргатского района Новосибирской области.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именование проекта муниципального нормативного правового а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 О внесении  изменений в постановление администрации  Каргатского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 31.12.2013г.№1052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муниципальной программы « Развитие и поддержка субъектов малого и среднего предпринимательства Каргатского района Новосибирской области на 2014-2018г.г.»»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емый срок вступления в силу муниципального нормативного правового акт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 дня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уг лиц ,на которых будет распространено действие проекта муниципального нормативного правового акт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Юридические лица и индивидуальные предприниматели, относящиеся к субъектам малого и среднего предпринимательств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обходимость установления в муниципальном  нормативном правовом акте переходного периода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Цель регулирования и общая характеристика соответствующих общественных отношений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ом устанавливается порядок предоставления финансовой поддержки субъектам малого и среднего предпринимательства Каргатского района Новосибирской области за счет средств районного бюджета.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основание необходимости подготовки проекта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дготовка проекта осуществляется в соответствии с Федеральным законом от24.07.2007г. № 209-ФЗ « О развитии малого и среднего предпринимательства  в Российской федерац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 проекта </w:t>
      </w:r>
      <w:r>
        <w:rPr>
          <w:rFonts w:cs="Times New Roman" w:ascii="Times New Roman" w:hAnsi="Times New Roman"/>
          <w:sz w:val="24"/>
          <w:szCs w:val="24"/>
        </w:rPr>
        <w:t>нормативного правового ак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 экономики и планирования  администрации Каргатского района Новосибирской области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Срок ,в течении которого разработчиком проекта принимаются отзывы и предложения ( со дня  размещения в средствах массовой информации настоящего уведомлени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0 рабочих дней со дня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особ предоставления отзывов и предложений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зывы и предложения  предоставляются  в письменном  виде в адрес администрации Каргатского района Новосибирской области или на адрес электронной почты ответственного лиц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2402, г. Каргат, ул. Советская, 112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gatuk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онтактное лицо по вопросам заполнения формы запроса и его отправки 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(38365)21-002 – главный специалист отдела экономики и планирования администрации Каргатского района Новосибирской области Рыбакова Елена Александровна.  </w:t>
      </w:r>
    </w:p>
    <w:p>
      <w:pPr>
        <w:pStyle w:val="ConsPlusNonformat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8:00Z</dcterms:created>
  <dc:creator>User</dc:creator>
  <dc:description/>
  <cp:keywords/>
  <dc:language>en-US</dc:language>
  <cp:lastModifiedBy>OEiP2</cp:lastModifiedBy>
  <dcterms:modified xsi:type="dcterms:W3CDTF">2017-04-04T05:37:00Z</dcterms:modified>
  <cp:revision>21</cp:revision>
  <dc:subject/>
  <dc:title>УВЕДОМЛЕНИЕ</dc:title>
</cp:coreProperties>
</file>