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70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АРГАТСКОГО  РАЙОНА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рг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_____________</w:t>
      </w: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  <w:lang w:val="en-US"/>
        </w:rPr>
        <w:t>______________</w:t>
      </w:r>
      <w:r>
        <w:rPr>
          <w:sz w:val="28"/>
          <w:szCs w:val="28"/>
        </w:rPr>
        <w:t xml:space="preserve">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аргатского района Новосибирской области  от 31.12.2013г. № 105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гат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 изменения в постановление администрации Каргатского района Новосибирской области  от 31.12.2013г. № 1052 «Об утверждении муниципальной программы « Развитие и поддержка субъектов малого и среднего предпринимательства Каргатского района Новосибирской области на 2014-2018г.г.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к муниципальной программе  читать в новой редакции (Приложение 1 к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Контроль  за исполнением постановления возложить на первого заместителя главы администрации Каргатского района Форрата П.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тского района                                                                                 В.А.Ф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00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3:00Z</dcterms:created>
  <dc:creator>Admin</dc:creator>
  <dc:description/>
  <cp:keywords/>
  <dc:language>en-US</dc:language>
  <cp:lastModifiedBy>OEiP2</cp:lastModifiedBy>
  <cp:lastPrinted>2017-03-29T16:02:00Z</cp:lastPrinted>
  <dcterms:modified xsi:type="dcterms:W3CDTF">2017-04-03T03:24:00Z</dcterms:modified>
  <cp:revision>70</cp:revision>
  <dc:subject/>
  <dc:title> </dc:title>
</cp:coreProperties>
</file>