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6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ЧК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ретьего созыв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третьей сесси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                                                                       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Кочковского района Новосибирской области</w:t>
      </w:r>
    </w:p>
    <w:p>
      <w:pPr>
        <w:pStyle w:val="Normal"/>
        <w:shd w:fill="FFFFFF" w:val="clear"/>
        <w:spacing w:lineRule="atLeast" w:line="273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8 Федерального закона от 24 июля 2007 № 209-ФЗ «О развитии малого и среднего предпринимательства в Российской Федерации», частью 2.1 статьи 9 Федерального закона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 отдельные законодательные акты Российской Федерации», частью 2.1 Положения «О порядке управления и распоряжения имуществом, находящимся в собственности Кочковского района», утвержденного решением Совета депутатов Кочковского района Новосибирской области от 28.02.2012 № 10, руководствуясь пунктом 12 статьи 15 Устава Коч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Совет депутат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РЕШИЛ:</w:t>
      </w:r>
    </w:p>
    <w:p>
      <w:pPr>
        <w:pStyle w:val="Normal"/>
        <w:shd w:fill="FFFFFF" w:val="clear"/>
        <w:spacing w:lineRule="atLeast" w:line="273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Кочковского района Новосибирской области (далее - Порядок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 Новосибирск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                                                                                       В.М. Макарушки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лож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есс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очков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..2017 года № 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Кочков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й Порядок определяет процедуру формирования и ведения 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территории Кочковского района Новосибирской области (далее - Перечень).</w:t>
      </w:r>
    </w:p>
    <w:p>
      <w:pPr>
        <w:pStyle w:val="ListParagraph"/>
        <w:spacing w:lineRule="auto" w:line="240"/>
        <w:ind w:left="77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numPr>
          <w:ilvl w:val="1"/>
          <w:numId w:val="1"/>
        </w:numPr>
        <w:spacing w:lineRule="atLeast" w:line="27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, включенное в Перечень:</w:t>
      </w:r>
    </w:p>
    <w:p>
      <w:pPr>
        <w:pStyle w:val="Style17"/>
        <w:spacing w:lineRule="atLeast" w:line="27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длежит передаче во владение и (или) в пользование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возмездной основе, в том числе на льготных условиях, для использования по целевому назначению;</w:t>
      </w:r>
    </w:p>
    <w:p>
      <w:pPr>
        <w:pStyle w:val="Style17"/>
        <w:spacing w:lineRule="atLeast" w:line="27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Style1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лжно быть свободным от прав третьих лиц (за исключением имущественных прав субъектов малого и среднего предпринимательства);</w:t>
      </w:r>
    </w:p>
    <w:p>
      <w:pPr>
        <w:pStyle w:val="Style1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лжно быть пригодно для использования по целевому назначению для ведения предпринимательской деятельности, заключения соответствующего договора о передаче имущества во владение и (или) в пользование субъекту малого и среднего предпринимательства, регистрации соответствующих прав;</w:t>
      </w:r>
    </w:p>
    <w:p>
      <w:pPr>
        <w:pStyle w:val="Style1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 должно относиться к имуществу, изъятому из оборота, объектам религиозного назначения, объектам незавершенного строительства, не должно быть включено в акт о планировании приватизации на текущий год или плановый период либо иное подлежащее исполнению решение собственника о предоставлении третьему лицу.</w:t>
      </w:r>
    </w:p>
    <w:p>
      <w:pPr>
        <w:pStyle w:val="Style17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1.3</w:t>
        <w:tab/>
        <w:t>Права пользования имуществом, включенным в Перечень, не могут быть переуступлены, переданы в залог, внесены в уставный капитал любых других субъектов хозяйственной деятельности.</w:t>
      </w:r>
    </w:p>
    <w:p>
      <w:pPr>
        <w:pStyle w:val="ListParagraph"/>
        <w:spacing w:lineRule="auto" w:line="240"/>
        <w:ind w:left="7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формирования Перечня 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ормирование, ведение, обязательное опубликование Перечня осуществляется администрацией Кочковского района Новосибирской области (далее - Администрация).</w:t>
      </w:r>
    </w:p>
    <w:p>
      <w:pPr>
        <w:pStyle w:val="ListParagraph"/>
        <w:spacing w:lineRule="auto" w:line="240"/>
        <w:ind w:left="779"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92D05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формируется из имущества, содержащегося в реестре муниципального имущества, в том числе здания, строения, сооружения, нежилые помещения, оборудование, транспортные средства, свободные от прав третьих лиц (далее - объекты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3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дает постановления о включении объектов в Перечень, о внесении изменений в него (в том числе об исключении объектов из Перечн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4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ет форму Перечня, в которой должна быть отражена информация об индивидуализирующих характеристиках объектов, включаемых в Перечень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рядковый номер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авообладатель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имущест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дрес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бщая площадь (кв.м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значение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адастровый номер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еквизиты нормативно-правового акта (на основании которого имущество включено в Перечень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мещение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ти «Интернет» (указывается адрес ссылки на сайт, на котором размещен Перечень).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5</w:t>
        <w:tab/>
        <w:t xml:space="preserve">Исключение объектов из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осуществляется в случаях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если в течение двух лет со дня включения в Перечень объекта, свободного от прав третьих лиц, Администрации не поступило ни одной заявки на заключение договора аренды объекта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кращения права собственности Кочковского района Новосибирской области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нения количественных и качественных характеристик имущества, в результате которого оно становится непригодным для использования по целевому назначению. </w:t>
      </w:r>
    </w:p>
    <w:p>
      <w:pPr>
        <w:pStyle w:val="ListParagraph"/>
        <w:spacing w:lineRule="auto" w:line="240"/>
        <w:ind w:left="779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ведения Перечн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ение Перечня осуществляетс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ListParagraph"/>
        <w:spacing w:lineRule="auto" w:line="240" w:before="0" w:after="0"/>
        <w:ind w:left="1063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Style17"/>
        <w:spacing w:lineRule="atLeast" w:line="270" w:before="0" w:after="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2 </w:t>
      </w:r>
      <w:r>
        <w:rPr>
          <w:color w:val="000000"/>
          <w:sz w:val="28"/>
          <w:szCs w:val="28"/>
        </w:rPr>
        <w:t>Ведение Перечня осуществляется в соответствии со следующими принципами:</w:t>
      </w:r>
    </w:p>
    <w:p>
      <w:pPr>
        <w:pStyle w:val="Style17"/>
        <w:spacing w:lineRule="atLeast" w:line="27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прерывность внесения в Перечень изменяющихся сведений об объектах;</w:t>
      </w:r>
    </w:p>
    <w:p>
      <w:pPr>
        <w:pStyle w:val="Style1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крытость сведений, содержащихся в Перечне;</w:t>
      </w:r>
    </w:p>
    <w:p>
      <w:pPr>
        <w:pStyle w:val="Style17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- сопоставимость и совместимость сведений, содержащихся в Перечне, со сведениями, содержащимися в иных информационных ресурсах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публикования Перечн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 течении 10 рабочих дней с даты утверждения Перечня, внесения в него изменений, публикует соответствующие нормативные правовые акты в периодическом печатном издании органов местного самоуправления Кочковского района Новосибирской области «Вестник Кочковского района» и в течении 3 рабочих дней с даты утверждения Перечня, внесения в него изменений, размещает их на официальном сайте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1" w:hanging="495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/>
      <w:color w:val="000000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34:00Z</dcterms:created>
  <dc:creator>User</dc:creator>
  <dc:description/>
  <cp:keywords/>
  <dc:language>en-US</dc:language>
  <cp:lastModifiedBy>Евгений Юрьевич</cp:lastModifiedBy>
  <cp:lastPrinted>2017-10-26T10:47:00Z</cp:lastPrinted>
  <dcterms:modified xsi:type="dcterms:W3CDTF">2017-11-09T09:09:00Z</dcterms:modified>
  <cp:revision>11</cp:revision>
  <dc:subject/>
  <dc:title>Проект</dc:title>
</cp:coreProperties>
</file>