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 29.07.2021 № 57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Поддержка инвестиционной деятельности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пинского 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Законом Новосибирской области от 29.06.2016 года № 75-ОЗ "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", государственной программой Новосибирской области «Стимулирование инвестиционной активности в Новосибирской области», утвержденной постановлением Правительства Новосибирской области  от 01.04.2015 №  126-п, постановлением администрации Купинского района Новосибирской области от 12.10.2012 № 942 «О муниципальной поддержке инвестиционной деятельности на территории Купинского района Новосибирской области»,  в целях создания благоприятных условий ведения предпринимательской деятельности, повышения инвестиционной привлекательности, улучшения инвестиционного климата в Купинском районе Новосибир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1. Утвердить муниципальную программу «Поддержка инвестиционной деятельности на территории Купинского района Новосибирской области на 2021 – 2025 годы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2. Информационно-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Контроль за исполнением  настоящего постановления возложить на Первого заместителя главы администрации Купинского района Новосибирской области  Воличенко А.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Купинского района 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Новосибирской области                                                                     В.Н. Шубник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кова И.А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-543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«Поддержка инвестиционной деятельности на территории Купинского района Новосибирской области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21-2025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Поддержка инвестиционной деятельности на территор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инского района Новосибирской области на 2021-2025 годы»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83"/>
      </w:tblGrid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Муниципальная программа «Поддержка инвестиционной деятельности на территории Купинского района Новосибирской области на 2021-2025 годы» (далее Программа)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Постановление администрации Купинского района Новосибирской области 12.10.2012 № 942 «О муниципальной поддержке инвестиционной деятельности на территории Купинского района Новосибирской области»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Управление экономики, финансового анализа и труда администрации Купинского района Новосибирской области (далее - Управление)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Управление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Перечень подпрограм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Подпрограммы не выделяются</w:t>
            </w:r>
          </w:p>
        </w:tc>
      </w:tr>
      <w:tr>
        <w:trPr>
          <w:trHeight w:val="1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ной целью Программы является создание условий для 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Новосибирской области.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Задачи Программы:     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1. Содействие повышению эффективности реализации   инвестиционных проектов.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2. Повышение уровня информированности об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инвестиционном потенциале района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3. Формирование инвестиционных проектов, реализуемых на принципах муниципально – частного партнерства. </w:t>
            </w:r>
          </w:p>
        </w:tc>
      </w:tr>
      <w:tr>
        <w:trPr>
          <w:trHeight w:val="41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Целевые индикаторы:                      </w:t>
              <w:br/>
              <w:t xml:space="preserve">1. Общий объем инвестиций Купинского района Новосибирской области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2. Количество инвестиционных проектов, получивших  муниципальную поддержку в виде налоговых льгот и льгот по аренде имущества и земельных участков.                                     </w:t>
              <w:br/>
              <w:t xml:space="preserve">3. Количество проведенных  мероприятий в сфере инвестиционной деятельности.                 </w:t>
              <w:br/>
              <w:t xml:space="preserve">4. Количество сформированных инвестиционных    проектов, реализуемых на принципах  муниципально - частного партнерства.                  </w:t>
            </w:r>
          </w:p>
        </w:tc>
      </w:tr>
      <w:tr>
        <w:trPr>
          <w:trHeight w:val="2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грамма будет реализована в течение пяти лет с 2021 по 2025 годы. </w:t>
            </w:r>
          </w:p>
        </w:tc>
      </w:tr>
      <w:tr>
        <w:trPr>
          <w:trHeight w:val="2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еализация мероприятий Программы будет осуществляться с использованием материально-технических и трудовых ресурсов  Управления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Информационная поддержка будет осуществляться с использованием официального  сайта  администрации Купинского района  Новосибирской области, средств массовой информации (газеты, радио, телевидение)</w:t>
            </w:r>
          </w:p>
        </w:tc>
      </w:tr>
      <w:tr>
        <w:trPr>
          <w:trHeight w:val="59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ивлекаемый в экономику района  общий объем инвестиций составит не менее 1,5 млрд. рублей в последний год действия Программы;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количество инвестиционных проектов, получивших  муниципальную поддержку в виде  налоговых льгот и льгот по аренде имущества и земельных участков к окончанию действия Программы составит  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проведенных  мероприятий в сфере инвестиционной деятельности за период действия Программы составит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сформированных инвестиционных    проектов, реализуемых на принципах  муниципального - частного партнерства за период действия Программы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- среднемесячная заработная плата в Купинском районе в последний год действия Программы составит не менее  35 тыс. рублей.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  <w:highlight w:val="yellow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боснование необходимости разработк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, так и задач, связанных с модернизацией основных производствен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упинский район является одним из перспективных районов области с развитой социальной и экономической инфраструк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Его дальнейшее развитие на ближайшую перспективу невозможно без значительного роста инвестиций. Потребительский рынок, свободные трудовые ресурсы и выгодное географическое положение приграничное расположение с Республикой Казахстан, объективно способствуют развитию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highlight w:val="yellow"/>
        </w:rPr>
      </w:pPr>
      <w:r>
        <w:rPr/>
        <w:t>В связи с этим район в течение последних лет усиленно наращивает уровень инвестиционной привлекательности. Средний темп прироста годового объема инвестиций составляет более 10 процентов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Общий объем инвестиций в основной капитал за счет всех источников финансирования в 2020 году составил 1 млрд. 480 млн. рублей, прирост 11,1% к соответствующему периоду  2019 года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Инвестиции за счет бюджетных средств в 2020г увеличились на 37,6 млн. руб. по сравнению с 2019г  и составили 412,8 млн. руб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По удельному весу вложений доля сельскохозяйственной отрасли – 65%, промышленности – 17%, социальной сферы – 8%, жилищно-коммунального хозяйства – 9%, прочие отрасли – 1%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Несмотря на вышеуказанные позитивные тенденции в инвестиционных процессах в районе, сохраняется ряд проблем, решение которых позволит ускорить приток инвестиций на территорию района, одна из них недостаточное нормативно-правовое обеспечение инвестицион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обходимость выполнения в рамках единой программы крупных </w:t>
        <w:br/>
        <w:t xml:space="preserve">по объему и требующих длительных сроков реализации инвестиционных </w:t>
        <w:br/>
        <w:t>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требность в координации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</w:rPr>
        <w:t>Рациональный, взвешенный подход к использованию ряда преимуществ,</w:t>
      </w:r>
      <w:r>
        <w:rPr/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3. Цели и задачи, целевые индикаторы Программы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Цель программы - создание условий для привлечения инвестиций в приоритетные направления  социально-экономического развития Купин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Задачами Программы являются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содействие повышению эффективности реализации инвестиционных проектов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повышение уровня информированности об инвестиционном потенциале района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формирование инвестиционных проектов, реализуемых на принципах муниципально – частного партнерства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Целевыми индикаторами Программы  являются: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общий объем инвестиций по Купинскому району Новосибирской области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количество инвестиционных проектов, получивших муниципальную поддержку в виде налоговых льгот и льгот по аренде имущества и земельных участков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-количество проведенных  мероприятий в сфере инвестиционной деятельности;            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количество сформированных инвестиционных проектов, реализуемых на принципах муниципально – частного партнерства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Цель и задачи Программы с указанием плановых значений целевых индикаторов приведены в приложении №1 к Программе.</w:t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Программа содержит мероприятия, направленные на создание условий для дальнейшего повышения экономического потенциала района за счет реализации мер, осуществляемых администрацией Купинского района Новосибирской области по формированию активной инвестиционной политики (приложение №2 к Программе)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Программные мероприятия подразделяются по нескольк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Финансовое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1.1 Предоставление налоговых льгот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 Новосибирской области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1.2 Предоставление  льгот по аренде имущества и земельных участков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 xml:space="preserve">Система программных мероприятий по предоставлению налоговых льгот и льгот по аренде имущества и земельных участков в значительной степени оказывает содействие повышению эффективности реализации инвестиционных проектов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2. Организационное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2.1 Консультационное, методическое и информационное сопровождение инвестиционного проекта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/>
        <w:t xml:space="preserve">   </w:t>
      </w:r>
      <w:r>
        <w:rPr/>
        <w:t>2.2 Распространение информации об инвестиционном проекте через средства массовой информации, в том числе официальный сайт Купинского района (www.</w:t>
      </w:r>
      <w:r>
        <w:rPr>
          <w:lang w:val="en-US"/>
        </w:rPr>
        <w:t>kupino</w:t>
      </w:r>
      <w:r>
        <w:rPr/>
        <w:t>.</w:t>
      </w:r>
      <w:r>
        <w:rPr>
          <w:lang w:val="en-US"/>
        </w:rPr>
        <w:t>nso</w:t>
      </w:r>
      <w:r>
        <w:rPr/>
        <w:t>.ru), Новосибирской области (</w:t>
      </w:r>
      <w:r>
        <w:rPr>
          <w:lang w:val="en-US"/>
        </w:rPr>
        <w:t>www</w:t>
      </w:r>
      <w:r>
        <w:rPr/>
        <w:t>.region.n</w:t>
      </w:r>
      <w:r>
        <w:rPr>
          <w:lang w:val="en-US"/>
        </w:rPr>
        <w:t>e</w:t>
      </w:r>
      <w:r>
        <w:rPr/>
        <w:t>wsib.ru)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2.3 Продвижение перспективных проектов по включению в областные и федеральные программы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</w:t>
      </w:r>
      <w:r>
        <w:rPr/>
        <w:t>Реализация мероприятий Программы будет осуществляться с использованием материально-технических и трудовых ресурс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онная поддержка будет осуществляться с использованием официального  сайта  администрации Купинского района  Новосибирской области, средств массовой информации (газеты, радио, телевидение).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6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результате реализации Программы муниципальной поддержки инвестиционной деятельности на территории района будут достигнут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- привлекаемый в экономику района  общий объем инвестиций составит не менее 1,5 млрд. рублей в последний год действия Программы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- количество инвестиционных проектов, получивших  муниципальную поддержку в виде субсидий и налоговых льгот к окончанию действия Программы составит  5 един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личество проведенных  мероприятий в сфере инвестиционной деятельности за период действия Программы составит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личество сформированных инвестиционных    проектов, реализуемых на принципах  муниципального - частного партнерства за период действия Программы –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реднемесячная заработная плата в Купинском районе в последний год действия Программы составит не менее  35 тыс. рублей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7. Система контроля за реализацие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1. Контроль за выполнением Программы осуществляется заместителем главы администрации Купинского района Новосибирской области, курирующим инвестицион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ормы и методы управления реализацией Программы определяются разработч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Разработчик представляет в управление экономики, финансово анализа и труда администрации Купинского района Новосибирской области ежегодно в срок до 01 февраля года, следующего за отчет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pravo-search.minjust.ru/bigs/showDocument.html" \l "P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ю</w:t>
      </w:r>
      <w:r>
        <w:rPr>
          <w:rStyle w:val="InternetLink"/>
        </w:rPr>
        <w:fldChar w:fldCharType="end"/>
      </w:r>
      <w:r>
        <w:rPr/>
        <w:t xml:space="preserve"> о ходе реализации Программы за отчетный год в соответствии с приложением 3 к настоящей Програм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результаты оценки эффективности реализации Программы согласно приложению 4 к настоящей Программе с приведением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чет оценки эффективности реализации Программы производится разработчиком Программы в соответствии с порядком проведения оценки эффективности реализации Программ Купинского района Новосибирской области, утвержденным постановлением администрации Купинского района Новосибирской области от 19.11.2018 № 8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обходимости, разработчик может вносить в Программу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анием для внесения изменений в Программу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изменение утвержденных решением о бюджете объемов бюджетных ассигнований н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изменения, необходимые по итогам проведения оценки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 необходимость включения (исключения) в муниципальную Программу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необходимость изменения перечня мероприятий муниципальной Программы, сроков и (или) объемов их финансирования в связи с предоставлением из федерального или областного бюджета средств на их реализацию или изменение объема указа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ект постановления администрации Купинского района Новосибирской области о внесении изменений в Программу представляется на согласование с обязательным приложением пояснительной записки, объясняющей необходимость внесения в Программу представле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течение финансового года и планового периода в утвержденную Программу по инициативе разработчика могут вноситься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 технические правки, не меняющие цель, объемы бюджетных ассигнований на реализацию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ерераспределение бюджетных ассигнований между мероприятиям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изменение мероприятий Программы без изменений общего объема бюджетных ассигнований на их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ьнейшая реализация Программы и (или) необходимость внесения в нее изменений по итогам проведения оценки эффективности реализации Программы опреде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если реализация Программы оценивается как эффективная, Программа финансируется за счет бюджетных ассигнований местного бюджета в очередном финансовом году и в планов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если реализация Программы оценивается как недостаточно эффективная, Программа корректир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если реализация Программы оценивается как неэффективная, разработчик прекращает реализацию данной Программы либо временно приостанавливает финансирование из местного бюджета расходов на ее реализацию и проводит корректировку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зработчик, ответственный за реализацию Программы, признанной по результатам проведенной оценки недостаточно эффективной или неэффективной, формирует и представляет </w:t>
      </w:r>
      <w:r>
        <w:rPr>
          <w:color w:val="000000"/>
        </w:rPr>
        <w:t>для рассмотрения заместителю главы администрации Купинского района Новосибирской области, курирующему физическую культуру и спорт доклад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ичины отклонения фактических результатов реализации Программы от запланированны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) предложения по внесению изменений в Программу, направленных на повышение эффективности реализации Программы в дальнейш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меститель главы администрации Купинского района Новосибирской области, курирующий инвестиционную деятельность, готовит сводную аналитическую записку на имя Главы Купинского района Новосибирской области по итогам доклада разработчик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лава Купинского района Новосибирской области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1"/>
        <w:gridCol w:w="1542"/>
        <w:gridCol w:w="868"/>
        <w:gridCol w:w="992"/>
        <w:gridCol w:w="992"/>
        <w:gridCol w:w="851"/>
        <w:gridCol w:w="1276"/>
        <w:gridCol w:w="155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создание условий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эффективности реализации инвестиционных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инвестиционных проектов, получивших муниципальную поддержку в виде налоговых льгот 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ьгот по аренде имущества и земельных участков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б инвестиционном потенциале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в сфере инвестиционной деятельности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вестиционных проектов, реализуемых на принципах муниципально – частного партнер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формированных инвестиционных проектов, реализуемых на принципах муниципально – частного партнерства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/>
      </w:pPr>
      <w:r>
        <w:rPr/>
        <w:t>Приложение №1</w:t>
      </w:r>
    </w:p>
    <w:p>
      <w:pPr>
        <w:pStyle w:val="NoSpacing"/>
        <w:jc w:val="right"/>
        <w:rPr/>
      </w:pPr>
      <w:r>
        <w:rPr/>
        <w:t xml:space="preserve">к муниципальной 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Spacing"/>
        <w:jc w:val="center"/>
        <w:rPr/>
      </w:pPr>
      <w:r>
        <w:rPr/>
        <w:t>Цели, задачи и целевые индикаторы муниципальной программы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 xml:space="preserve">«Поддержка инвестиционной деятельности на территории Купинского района </w:t>
      </w:r>
    </w:p>
    <w:p>
      <w:pPr>
        <w:pStyle w:val="NoSpacing"/>
        <w:jc w:val="center"/>
        <w:rPr/>
      </w:pPr>
      <w:r>
        <w:rPr/>
        <w:t>Новосибирской области на 2021-2025 годы»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2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программы «Поддержка инвестиционной деятельности на территории Купинского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823"/>
        <w:gridCol w:w="20"/>
        <w:gridCol w:w="1417"/>
        <w:gridCol w:w="38"/>
        <w:gridCol w:w="813"/>
        <w:gridCol w:w="850"/>
        <w:gridCol w:w="851"/>
        <w:gridCol w:w="850"/>
        <w:gridCol w:w="851"/>
        <w:gridCol w:w="283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Цель: создание условий для привлечения инвестиций в приоритетные направления  социально-экономического развития Купинского  района Новосибирской области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ча 1. Содействие повышению эффективности реализации инвестиционных проектов</w:t>
            </w:r>
          </w:p>
        </w:tc>
      </w:tr>
      <w:tr>
        <w:trPr>
          <w:trHeight w:val="8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налоговых льгот и льгот по аренде имущества и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каемый в экономику района общий объем инвестиций в последний год действия Программы составит не менее 1,5 млрд. рублей;     - среднемесячная заработная плата 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упинском районе в последний год действия Программы составит не менее  35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действие в подборе производственных площадей и земельных участков в соответствии с параметрами инвестиционного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об инвестиционном потенциале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информационного сопровождения Купинского района как инвестиционно - привлекательн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нсультационное, методическое и информационной сопровождение инвестиционного проек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пространение информации об инвестиционном проекте через С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3. Продвижение перспективных проектов, включение их в областные и федеральные программ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инвестиционных проектов, реализуемых на принципах муниципально - частного партнер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.Разработка документации для проведения отбора по проектам муниципального-частного партнерст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одного  сформированного  инвестиционного проекта, реализуемого на принципах муниципального-частного партнерств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3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ходе реализации муниципальной программы «Поддержка инвести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на территории Купинского района Новосибирской области на 2021-2025 годы»</w:t>
      </w:r>
    </w:p>
    <w:tbl>
      <w:tblPr>
        <w:tblW w:w="5350" w:type="pct"/>
        <w:jc w:val="left"/>
        <w:tblInd w:w="-294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1012"/>
        <w:gridCol w:w="1767"/>
        <w:gridCol w:w="812"/>
        <w:gridCol w:w="805"/>
        <w:gridCol w:w="82"/>
        <w:gridCol w:w="942"/>
        <w:gridCol w:w="1013"/>
        <w:gridCol w:w="864"/>
        <w:gridCol w:w="403"/>
        <w:gridCol w:w="452"/>
        <w:gridCol w:w="867"/>
        <w:gridCol w:w="1013"/>
        <w:gridCol w:w="1012"/>
        <w:gridCol w:w="23"/>
        <w:gridCol w:w="840"/>
        <w:gridCol w:w="11"/>
        <w:gridCol w:w="990"/>
        <w:gridCol w:w="1029"/>
        <w:gridCol w:w="6"/>
        <w:gridCol w:w="23"/>
        <w:gridCol w:w="1387"/>
        <w:gridCol w:w="842"/>
      </w:tblGrid>
      <w:tr>
        <w:trPr>
          <w:tblHeader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36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160"/>
              <w:ind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финансирование по программе в отчетном году, тыс. руб.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 w:before="0" w:after="160"/>
              <w:ind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финансирование, тыс. руб.</w:t>
            </w:r>
          </w:p>
        </w:tc>
        <w:tc>
          <w:tcPr>
            <w:tcW w:w="39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% освоенных средств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  <w:tc>
          <w:tcPr>
            <w:tcW w:w="8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196" w:hanging="0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139"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139" w:firstLine="2"/>
              <w:rPr>
                <w:color w:val="000000"/>
              </w:rPr>
            </w:pPr>
            <w:r>
              <w:rPr>
                <w:color w:val="000000"/>
              </w:rPr>
              <w:t>МР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БИ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139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МР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Б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РБ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140"/>
              <w:jc w:val="both"/>
              <w:rPr>
                <w:color w:val="000000"/>
              </w:rPr>
            </w:pPr>
            <w:r>
              <w:rPr>
                <w:color w:val="000000"/>
              </w:rPr>
              <w:t>ВБИ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меняемые сокращения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ФБ – средства федерального бюджета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ОБ – средства областного бюджета НСО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МРБ – средства местного бюджета Купинского района НСО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ВБИ – средства внебюджетных источников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/>
      </w:pPr>
      <w:r>
        <w:rPr/>
        <w:t>Приложение №4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а 2021-2025 годы»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ценки эффективности реализации муниципальной программы «Поддержка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территории Купинского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60"/>
        <w:gridCol w:w="1558"/>
        <w:gridCol w:w="2127"/>
        <w:gridCol w:w="2552"/>
        <w:gridCol w:w="3118"/>
        <w:gridCol w:w="1985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Период реализации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44"/>
              <w:rPr>
                <w:color w:val="000000"/>
              </w:rPr>
            </w:pPr>
            <w:r>
              <w:rPr>
                <w:color w:val="000000"/>
              </w:rPr>
              <w:t>Интегральный (итоговый) показатель оценки эффективности программы (К) за отчетный год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76"/>
              <w:rPr>
                <w:color w:val="000000"/>
              </w:rPr>
            </w:pPr>
            <w:r>
              <w:rPr>
                <w:color w:val="000000"/>
              </w:rPr>
              <w:t>Качественная характеристика программы (эффективная, достаточно эффективная, малоэффективна, неэффективная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color w:val="000000"/>
              </w:rPr>
              <w:t>Интегральный (итоговый) показатель оценки эффективности реализации программы (К</w:t>
            </w:r>
            <w:r>
              <w:rPr>
                <w:color w:val="000000"/>
                <w:vertAlign w:val="subscript"/>
              </w:rPr>
              <w:t>0пр</w:t>
            </w:r>
            <w:r>
              <w:rPr>
                <w:color w:val="000000"/>
              </w:rPr>
              <w:t>) за предшествующий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5:00Z</dcterms:created>
  <dc:creator>Пользователь</dc:creator>
  <dc:description/>
  <cp:keywords/>
  <dc:language>en-US</dc:language>
  <cp:lastModifiedBy>RePack by Diakov</cp:lastModifiedBy>
  <cp:lastPrinted>2021-07-29T09:32:00Z</cp:lastPrinted>
  <dcterms:modified xsi:type="dcterms:W3CDTF">2021-07-29T05:05:00Z</dcterms:modified>
  <cp:revision>2</cp:revision>
  <dc:subject/>
  <dc:title>ДОЛГОСРОЧНАЯ ЦЕЛЕВАЯ ПРОГРАММА</dc:title>
</cp:coreProperties>
</file>