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казу Минтранса Новосибирской области от 20.06.2013 № 95 «Об утверждении Порядка проведения регулярного сезонного обследования пассажиропотоков на маршрутах муниципального, пригородного и межмуниципального сообщения на территории Новосибирской области перевозчиками, заключившими договоры на перевозку пассажиров по специальному проездному билету (ЕСПБ, МПК «Социальная карта»)» (далее – приказ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ong</w:t>
      </w:r>
      <w:r>
        <w:rPr>
          <w:rFonts w:cs="Times New Roman" w:ascii="Times New Roman" w:hAnsi="Times New Roman"/>
          <w:sz w:val="28"/>
          <w:szCs w:val="24"/>
          <w:lang w:eastAsia="ru-RU"/>
        </w:rPr>
        <w:t>@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одила ли Ваша организация обследование пассажиропотока в соответствии с приказом? По каким маршрутам Ваша организация проводила обследования пассажиропотока (муниципальным, пригородным, межмуниципальным)? Возникли ли сложности с проведением данного обследования? Какие? Какие методы были использованы при обследовании?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вляется ли, по Вашему мнению, установленная в приказе периодичность проведения обследования пассажиропотока (не менее двух раз в год: с 1 апреля по 30 сентября и с 1 октября по 31 марта) оптимальной? Если нет, поясните свою позицию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ли, по Вашему мнению, установленный порядок обследования пассажиропотока трудоемким, затратным? Если да, то укажите по возможности альтернативный вариант проведения обследования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ите по возможности примерные затраты на проведение обследования пассажиропотока.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Содержатся ли в приказе положения, которые могут быть неоднозначно истолкованы и привести в этом случае к ущемлению интересов субъектов предпринимательской деятельности? Укажите и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ются ли у Вас замечания/предложения по формам, используемым при обследовании пассажиропотока (учетная таблица, итоговая таблица, сводная таблица)? Укажите их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ются ли у Вас замечания/предложения к расчету технико-эксплуатационных показателей, применяемому в приказе? Если да, укажите их.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оложения приказа, не указанные ранее, по Вашему мнению, необоснованно затрудняют ведение предпринимательской и инвестиционной деятельности, в том числе ограничивают конкуренцию или создают условия к этому? Поясните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Если у Вас имеются дополнительные замечания, комментарии и предложения к приказу просим Вас</w:t>
      </w:r>
      <w:r>
        <w:rPr/>
        <w:t xml:space="preserve">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Гарифулина Ольга Николаевна</cp:lastModifiedBy>
  <cp:lastPrinted>2019-02-19T09:56:00Z</cp:lastPrinted>
  <dcterms:modified xsi:type="dcterms:W3CDTF">2019-07-24T09:29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