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министерство экономического развития Новосибирской области уведомляет о проведении публичных консультаций в целях экспертизы действующего нормативного правового акта Новосибирской области 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ный правовой ак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каз Минтранса Новосибирской области от 20.06.2013 №</w:t>
      </w:r>
      <w:r>
        <w:rPr/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95 «Об утверждении Порядка проведения регулярного сезонного обследования пассажиропотоков на маршрутах муниципального, пригородного и межмуниципального сообщения на территории Новосибирской области перевозчиками, заключившими договоры на перевозку пассажиров по специальному проездному билету (ЕСПБ, МПК «Социальная карта»)» (далее – приказ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публичных консультац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02.08.2019 по 02.09.2019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ые способы направления участниками публичных консультаций своих мнений, предложений и замечан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на электронный адрес </w:t>
      </w:r>
      <w:r>
        <w:rPr>
          <w:rFonts w:cs="Times New Roman" w:ascii="Times New Roman" w:hAnsi="Times New Roman"/>
          <w:sz w:val="28"/>
          <w:szCs w:val="28"/>
          <w:lang w:val="en-US"/>
        </w:rPr>
        <w:t>ong</w:t>
      </w:r>
      <w:r>
        <w:rPr>
          <w:rFonts w:cs="Times New Roman" w:ascii="Times New Roman" w:hAnsi="Times New Roman"/>
          <w:sz w:val="28"/>
          <w:szCs w:val="28"/>
        </w:rPr>
        <w:t>@nso.ru в виде прикрепленного файла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е открытого обсуждения на портале ГИС НСО «Электронная демократия Новосибирской области» в карточке документа;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письменной почтовой корреспонденцией по адресу: 630007, г. Новосибирск, Красный проспект, 18. Министерство экономического развития Новосибирской област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 по вопросам экспертизы нормативных правовых актов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отдела оценки регулирующего воздействия и правового обеспечения управления совершенствования государственного управления и правовой работы министерства экономического развития Новосибирской области – Гарифулина Ольга Николаевна, тел. 8 (383) 238-67-76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агаемые к уведомлению материал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каз Минтранса Новосибирской области от 20.06.2013 №</w:t>
      </w:r>
      <w:r>
        <w:rPr/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95 «Об утверждении Порядка проведения регулярного сезонного обследования пассажиропотоков на маршрутах муниципального, пригородного и межмуниципального сообщения на территории Новосибирской области перевозчиками, заключившими договоры на перевозку пассажиров по специальному проездному билету (ЕСПБ, МПК «Социальная карта»)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росный ли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c Порядком проведения экспертизы нормативных правовых актов Новосибирской области, затрагивающих вопросы осуществления предпринимательской и инвестиционной деятельности (постановление Правительства Новосибирской области от 15.07.2014 № 275-п), министерством экономического развития Новосибирской области проводится экспертиза нормативных правовых актов Новосибирской области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убличных консультаций все заинтересованные лица могут направить свои мнения, предложения и замечания по приказу в период </w:t>
      </w:r>
      <w:r>
        <w:rPr>
          <w:rFonts w:cs="Times New Roman" w:ascii="Times New Roman" w:hAnsi="Times New Roman"/>
          <w:b/>
          <w:sz w:val="28"/>
          <w:szCs w:val="28"/>
        </w:rPr>
        <w:t>с 02.08.2019 по 02.09.2019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ния, предложения и замечания, поступившие по истечении указанного срока, рассмотрению не подлежат.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3:18:00Z</dcterms:created>
  <dc:creator>m.zakazchikova</dc:creator>
  <dc:description/>
  <cp:keywords/>
  <dc:language>en-US</dc:language>
  <cp:lastModifiedBy>Гарифулина Ольга Николаевна</cp:lastModifiedBy>
  <cp:lastPrinted>2019-08-01T12:03:00Z</cp:lastPrinted>
  <dcterms:modified xsi:type="dcterms:W3CDTF">2019-08-01T07:14:00Z</dcterms:modified>
  <cp:revision>28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