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 проведении публичных консультаций по проекту нормативного правового акта администрации Каргатского района Новосибирской области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тдел экономики и планирования Каргатского района Новосибирской области проводит публичные консультации по проекту </w:t>
      </w:r>
      <w:r>
        <w:rPr/>
        <w:t>постановления администрацииКаргатского района Новосибирской области «Об утверждении административного регламента предоставления муниципальной услуги по приему заявок на участие в ярмарке, организатором которой является орган местного самоуправления муниципального образования Новосибирской области »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Сроки проведения публичных консультаций:</w:t>
      </w:r>
      <w:r>
        <w:rPr>
          <w:szCs w:val="28"/>
        </w:rPr>
        <w:t xml:space="preserve"> 15 рабочих дней. Течение срока начинается на следующий рабочий день после информационного сообщения на официальном сайте администрации Каргатского района Новосиби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соб направления участниками публичных консультаций своих мнений, предложений и замечаний </w:t>
      </w:r>
      <w:r>
        <w:rPr>
          <w:rFonts w:cs="Times New Roman" w:ascii="Times New Roman" w:hAnsi="Times New Roman"/>
          <w:sz w:val="28"/>
          <w:szCs w:val="28"/>
        </w:rPr>
        <w:t>(определяется участниками самостоятельно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6"/>
          <w:szCs w:val="16"/>
        </w:rPr>
      </w:pPr>
      <w:r>
        <w:rPr>
          <w:szCs w:val="28"/>
        </w:rPr>
        <w:t>в форме электронного документа по электронной почте (</w:t>
      </w:r>
      <w:r>
        <w:rPr>
          <w:color w:val="000000"/>
          <w:szCs w:val="28"/>
        </w:rPr>
        <w:t>kargatuk@gmail.com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прикрепленного файла, составленного (заполненного) по прилагаемой форме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открытого обсуждения на портале АИС «Электронная демократия» [http://dem.nso.ru/bills]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исьменной почтовой корреспонденцией по адресу: 632402, Новосибирская область, г.Каргат, ул. Советская ,122. Администрация Каргатского района Новосибирской области, отде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ономики и планирования (каб. № 25)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sz w:val="28"/>
          <w:szCs w:val="28"/>
        </w:rPr>
        <w:t>Рыбакова Елена Александровна, тел. 8 (383- 65) 22-002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рилагаемые к информационному сообщению материалы: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) сводный отчёт о проведении оценки регулирующего воздействия проекта нормативного правового акт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 перечень вопросов для участников публичных консультаци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проект НП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№1_"/>
    <w:qFormat/>
    <w:rPr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---"/>
    <w:basedOn w:val="Normal"/>
    <w:qFormat/>
    <w:pPr>
      <w:numPr>
        <w:ilvl w:val="0"/>
        <w:numId w:val="2"/>
      </w:numPr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jc w:val="center"/>
      <w:outlineLvl w:val="0"/>
    </w:pPr>
    <w:rPr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40:00Z</dcterms:created>
  <dc:creator>Marenkova</dc:creator>
  <dc:description/>
  <dc:language>en-US</dc:language>
  <cp:lastModifiedBy>OEiP2</cp:lastModifiedBy>
  <cp:lastPrinted>2014-06-16T15:17:00Z</cp:lastPrinted>
  <dcterms:modified xsi:type="dcterms:W3CDTF">2018-06-13T08:40:00Z</dcterms:modified>
  <cp:revision>2</cp:revision>
  <dc:subject/>
  <dc:title/>
</cp:coreProperties>
</file>