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фор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держания заданий, а также офор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ероприятия по контролю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4 статьи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администрации города Оби Новосибирской области  (Сергеева О.А.) разместить настоящее постановление в газете «Аэро-сити» и на официальном сайте администрации г. Об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    </w:t>
        <w:tab/>
        <w:tab/>
        <w:tab/>
        <w:tab/>
        <w:tab/>
        <w:tab/>
        <w:tab/>
        <w:t>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__________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и содержания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города Оби Новосибирской области, ответственных за осуществление муниципального контроля, результатов мероприятия, предусмотренног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мероприятия по контролю без взаимодействия)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мероприятия по контролю без взаимодействия осуществляется в соответствии с заданием на проведение мероприятия по контролю без взаимодействия (далее -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ние утверждается Главой города Оби Новосибирской области не позднее,  чем за один рабочий день до даты начала проведения мероприятия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задании указыв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жность, фамилия и инициалы лица, утверждающего Задани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дата оформления и номер Зад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мероприятия по контролю без взаимодействия;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основания проведения мероприятия по контролю без взаимодейств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отчество (при наличии), должность уполномоченного должностного лица администрации города Оби Новосибирской области, которому поручается провести мероприятие по контролю без взаимодейств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цели и задачи мероприятия по контролю без взаимодейств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еречень действий, необходимых для достижения целей и задач проведения мероприятия по контролю без взаимодейств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рок проведения мероприятия по контролю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место проведения мероприятия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дание не позднее дня, следующего за днем его утверждения, передается должностному лицу администрации города Оби Новосибирской области, которому поручено осуществлени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ок проведения мероприятия по контролю без взаимодействия не может превышать двадцати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мероприятия по контролю без взаимодействия уполномоченным должностным лицом администрации города Оби Новосибирской области, проводившим мероприятие по контролю без взаимодействия, составляется акт мероприятия по контролю без взаимодействия (далее - А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кт составляется не позднее трех рабочих дней с даты окончания проведения мероприятия по контролю без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Акт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ата и место составления Ак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мероприятия по контролю без взаимодейств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нование проведения мероприятия по контролю без взаимодейств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дата, время (период) проведения мероприятия по контролю без взаимодейств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отчество (при наличии), должность уполномоченного должностного лица администрации города Оби Новосибирской области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фамилии, имена и отчества (при наличии) лиц, присутствующих при проведении мероприятия по контролю без взаимодействия с указанием их места работы и долж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обстоятельства, установленные в ходе мероприятия по контролю без взаимодействия,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документов, полученных по результатам мероприятия по контролю без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 по контролю без взаимодействия, являются приложением к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кт подписывается уполномоченным должностным лицом администрации города Оби Новосибирской области, проводившим мероприятие по контролю без взаимодействия, а также лицами, присутствующими при проведении мероприятия по контролю без взаимодействия.</w:t>
      </w:r>
    </w:p>
    <w:p>
      <w:pPr>
        <w:pStyle w:val="Normal"/>
        <w:jc w:val="both"/>
        <w:rPr/>
      </w:pPr>
      <w:bookmarkStart w:id="0" w:name="sub_8305"/>
      <w:bookmarkEnd w:id="0"/>
      <w:r>
        <w:rPr>
          <w:sz w:val="28"/>
          <w:szCs w:val="28"/>
        </w:rPr>
        <w:t xml:space="preserve">12. В случае выявления при проведении мероприятий по контролю без взаимодействия, указанных пункте 1 настоящего порядка, нарушений обязательных требований, требований, установленных муниципальными правовыми актами, должностные лица администрации города Оби Новосибирской области принимают в пределах своей компетенции меры по пресечению таких нарушений, а также направляют в письменной форме главе города Оби Новосибирской области докладную записку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w:anchor="sub_1022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bookmarkStart w:id="1" w:name="sub_8305"/>
      <w:bookmarkEnd w:id="1"/>
      <w:r>
        <w:rPr>
          <w:sz w:val="28"/>
          <w:szCs w:val="28"/>
        </w:rPr>
        <w:t xml:space="preserve">1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w:anchor="sub_8205">
        <w:r>
          <w:rPr>
            <w:rStyle w:val="InternetLink"/>
            <w:sz w:val="28"/>
            <w:szCs w:val="28"/>
          </w:rPr>
          <w:t>частях 5 - 7 статьи 8.2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, установленных муниципальными правовыми актами, должностные лица администрации города Оби Новосибирской области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9:00Z</dcterms:created>
  <dc:creator>Север</dc:creator>
  <dc:description/>
  <cp:keywords/>
  <dc:language>en-US</dc:language>
  <cp:lastModifiedBy>eco</cp:lastModifiedBy>
  <cp:lastPrinted>2020-02-26T14:59:00Z</cp:lastPrinted>
  <dcterms:modified xsi:type="dcterms:W3CDTF">2020-03-04T01:56:00Z</dcterms:modified>
  <cp:revision>13</cp:revision>
  <dc:subject/>
  <dc:title>Глава городского самоуправления</dc:title>
</cp:coreProperties>
</file>