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jc w:val="center"/>
        <w:rPr/>
      </w:pPr>
      <w:r>
        <w:rPr>
          <w:b/>
          <w:color w:val="000000"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2021 года                                                                            № ____–Н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О внесении изменений в приказ от 09.07.2019 № 43-НПА</w:t>
      </w:r>
    </w:p>
    <w:p>
      <w:pPr>
        <w:pStyle w:val="TextBody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>
          <w:b w:val="false"/>
          <w:b w:val="false"/>
          <w:color w:val="000000"/>
          <w:spacing w:val="60"/>
          <w:szCs w:val="28"/>
        </w:rPr>
      </w:pPr>
      <w:r>
        <w:rPr>
          <w:b w:val="false"/>
          <w:color w:val="000000"/>
          <w:spacing w:val="60"/>
          <w:szCs w:val="28"/>
        </w:rPr>
        <w:t>ПРИКАЗЫВА</w:t>
      </w:r>
      <w:r>
        <w:rPr>
          <w:b w:val="false"/>
          <w:color w:val="000000"/>
          <w:szCs w:val="28"/>
        </w:rPr>
        <w:t>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Внести в приказ министерства финансов и налоговой политики Новосибирской области от 09.07.2019 № 43-НПА «Об утверждении типовой формы соглашения (договора) о предоставлении из областного бюджет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» (в редакции приказа от 23.08.2019 № 52-НП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В соответствии с пунктом 9 статьи 78 Бюджетного кодекса Российской Федерации и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ом «и» пункта 5</w:t>
        </w:r>
      </w:hyperlink>
      <w:r>
        <w:rPr>
          <w:color w:val="000000"/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.09.2020 № 1492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типовой форме </w:t>
      </w:r>
      <w:hyperlink r:id="rId4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(договора) о предоставлении из областного бюджет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ункт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. Грант предоставляется из областного бюджета Новосибирской области в пределах лимитов бюджетных обязательств, доведенных ________________________по кодам классификации расходов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0"/>
          <w:szCs w:val="20"/>
        </w:rPr>
        <w:t xml:space="preserve">                      (министерству, департаменту, управлению)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ластного бюджета Новосибирской области (далее – коды БК) на цели, указанные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Соглашения, в общем размере ______________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сумма цифрами)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____________) рублей ___ копеек, в том числе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сумма прописью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 (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 (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 (________) рублей __ копеек – по коду БК __________.»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дополнить пунктом 2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2. За пределами планового периода грант предоставляется в соответствии с ______________________________________________________________ &lt;3.1&gt;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3) в пункте 3.2.1 слова «в учреждении Центрального банка Российской Федерации» исключить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пункт 3.2.2 изложить в следующей редакции:</w:t>
      </w:r>
    </w:p>
    <w:p>
      <w:pPr>
        <w:pStyle w:val="Heading1"/>
        <w:keepNex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3.2.2. На счет Получателя, открытый в _______________________________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 &lt;6&gt;:»;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в пункте 4.1.7 слово «Субсидии» заменить словом «грант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пункт 7.3.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3.1.1. У</w:t>
      </w:r>
      <w:r>
        <w:rPr>
          <w:sz w:val="28"/>
          <w:szCs w:val="28"/>
        </w:rPr>
        <w:t>меньшения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нее доведенных лимитов бюджетных обязательств, приводящего к невозможности предоставления гранта в размере, определенном в настоящем Соглашении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пункт 7.5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5.4. Отказа Получателя от изменения условий настоящего Соглашения в случае, предусмотренном пунктом 7.3.1.1 настоящего Согла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дополнить пунктом 7.5.5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5.5. _________________________________________&lt;19&gt;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в примечании 2 слова «, если иная форма не установлена Порядком предоставления гранта»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) дополнить примечанием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&lt;3.1&gt; Пункт включается при наличии нормативного правового акта, предусматривающего заключение Соглашения на срок, превышающий срок действия лимитов бюджетных обязательств. В пустой строке указываются вид, наименование и реквизиты такого нормативного правового акта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в примечании 10 слова «, если иная форма не установлена Порядком предоставления гранта» исключить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в примечании 12 слова «, если иная форма не установлена Порядком предоставления гранта» исключить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в примечании 13 слова «, если иная форма не установлена Порядком предоставления гранта» исключить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в приложении № 1 слова «(Рекомендуемый образец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) в приложении № 4 слова «(Рекомендуемый образец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) в приложении № 5 слова «(Рекомендуемый образец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) в приложении № 6 слова «(Рекомендуемый образец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) в приложении № 8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ункт 1.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1. В пункте 2.1: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пунктами 1.3.1.1 и 1.3.1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1.1. Слова «__________________________________________________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ловами «_______________________________________________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2. Слова «размере ______________________ (_____________________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                                (сумма пропись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ублей___копеек» заменить словами «размере____________ (_________________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            (сумма пропись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ублей___копеек»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дополнить пунктом 1.3.2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2. В абзаце____пункта 2.1 слова «в 20__ году ________ (____________)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ублей __ копеек» заменить словами «в 20__ году ________ (___________) рублей</w:t>
      </w:r>
      <w:r>
        <w:rPr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пеек»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полнить пунктом 1.3.3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3. В абзаце первом пункта 2.2 слова «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ловами «__________________________________________________»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дополнить пунктом 1.3.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4. В абзаце_____пункта 2.2 слова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«в 20__ году ___________ (___________) рублей __ копеек»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>заменить словами</w:t>
      </w: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сумма цифрами)    (сумма прописью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«в 20__году____________ (___________) рублей __ копеек».»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сумма цифрами)     (сумма прописью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е) пункт 1.4.2 изложить в следующей редакции: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«1.4.2. В пункте 3.2.2 слова </w:t>
      </w:r>
      <w:r>
        <w:rPr>
          <w:color w:val="000000"/>
          <w:szCs w:val="28"/>
        </w:rPr>
        <w:t>«</w:t>
      </w:r>
      <w:r>
        <w:rPr>
          <w:szCs w:val="28"/>
        </w:rPr>
        <w:t>_______________________________________</w:t>
      </w:r>
      <w:r>
        <w:rPr>
          <w:color w:val="000000"/>
          <w:szCs w:val="28"/>
        </w:rPr>
        <w:t>»</w:t>
      </w:r>
    </w:p>
    <w:p>
      <w:pPr>
        <w:pStyle w:val="Heading1"/>
        <w:keepNext w:val="false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(наименование кредитной организации)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 xml:space="preserve">заменить словами </w:t>
      </w:r>
      <w:r>
        <w:rPr>
          <w:color w:val="000000"/>
          <w:szCs w:val="28"/>
        </w:rPr>
        <w:t>«</w:t>
      </w:r>
      <w:r>
        <w:rPr>
          <w:szCs w:val="28"/>
        </w:rPr>
        <w:t>__________________________________________________</w:t>
      </w:r>
      <w:r>
        <w:rPr>
          <w:color w:val="000000"/>
          <w:szCs w:val="28"/>
        </w:rPr>
        <w:t>»</w:t>
      </w:r>
      <w:r>
        <w:rPr>
          <w:szCs w:val="28"/>
        </w:rPr>
        <w:t>.»;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кредитной организации</w:t>
      </w:r>
      <w:r>
        <w:rPr>
          <w:szCs w:val="28"/>
        </w:rPr>
        <w:t>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дополнить пунктом 1.6.2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6.2. В пункте 7.5.5 слова «__________» заменить словами «___________»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70"/>
        <w:gridCol w:w="2988"/>
        <w:gridCol w:w="205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БПвОЭ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БПвОСС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БПвСГ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КИБ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Карун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Л. Шарпф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. Терле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Сологуб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К. Арефь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 Теро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пертизы с ___.___.______  по ___.___.______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  <w:u w:val="single"/>
              </w:rPr>
            </w:pPr>
            <w:r>
              <w:rPr>
                <w:color w:val="000000"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28"/>
                <w:u w:val="single"/>
              </w:rPr>
            </w:pPr>
            <w:r>
              <w:rPr>
                <w:color w:val="000000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/>
            </w:pPr>
            <w:r>
              <w:rPr>
                <w:color w:val="000000"/>
                <w:szCs w:val="28"/>
              </w:rPr>
              <w:t xml:space="preserve">Проект подготавливается в связи с принятием Постановления Правительства РФ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</w:t>
            </w:r>
            <w:r>
              <w:rPr/>
              <w:t xml:space="preserve">некоторых актов Правительства Российской Федерации и отдельных положений некоторых актов Правительства </w:t>
            </w:r>
            <w:r>
              <w:rPr>
                <w:color w:val="000000"/>
                <w:szCs w:val="28"/>
              </w:rPr>
              <w:t>Российской Федерации»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1017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0"/>
                <w:szCs w:val="28"/>
                <w:u w:val="single"/>
              </w:rPr>
            </w:pPr>
            <w:r>
              <w:rPr>
                <w:b/>
                <w:color w:val="000000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юридического отдела                                                     М.С. Митяни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</w:r>
          </w:p>
        </w:tc>
      </w:tr>
    </w:tbl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ктярев </w:t>
      </w:r>
    </w:p>
    <w:p>
      <w:pPr>
        <w:pStyle w:val="2"/>
        <w:ind w:hanging="142"/>
        <w:rPr>
          <w:szCs w:val="28"/>
        </w:rPr>
      </w:pPr>
      <w:r>
        <w:rPr>
          <w:color w:val="000000"/>
          <w:sz w:val="20"/>
          <w:szCs w:val="20"/>
        </w:rPr>
        <w:t>2965067</w:t>
      </w:r>
    </w:p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C7B78695E47CA0BF4BFB9F034688767B2714A491884D8DDE8B493EBFB3085472F812A1D14589070DBBCA0E2438E9090DEECE3FA62FFE81FzDS9G" TargetMode="External"/><Relationship Id="rId4" Type="http://schemas.openxmlformats.org/officeDocument/2006/relationships/hyperlink" Target="consultantplus://offline/ref=55E0C00B56C6DFA6A46D23D074BF93109634900685FB7BFBD0856BACFE82B862BA1FD6E6B922DD5FCC904B1543A12C5C3E919CBC2797763B58213Fa3I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4:00Z</dcterms:created>
  <dc:creator>USER</dc:creator>
  <dc:description/>
  <cp:keywords/>
  <dc:language>en-US</dc:language>
  <cp:lastModifiedBy>Крошина Дарья Евгеньевна</cp:lastModifiedBy>
  <cp:lastPrinted>2021-03-23T12:56:00Z</cp:lastPrinted>
  <dcterms:modified xsi:type="dcterms:W3CDTF">2021-03-23T07:04:00Z</dcterms:modified>
  <cp:revision>2</cp:revision>
  <dc:subject/>
  <dc:title>УТВЕРЖДАЮ</dc:title>
</cp:coreProperties>
</file>