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приказ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и налоговой политики Новосибир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каз от 09.07.2019 № 43-НПА», сводному отчету о проведении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рок проведения публичных консультаций с 26.03.2021 по 15.04.202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2. Наименование разработчика: министерство финансов и налоговой политики Новосибирской обла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>Контактное лицо, телефон:</w:t>
      </w:r>
      <w:r>
        <w:rPr>
          <w:color w:val="FF0000"/>
          <w:lang w:val="ru-RU"/>
        </w:rPr>
        <w:t xml:space="preserve"> </w:t>
      </w:r>
      <w:r>
        <w:rPr/>
        <w:t xml:space="preserve">Королёв Сергей Владимирович, </w:t>
      </w:r>
      <w:r>
        <w:rPr>
          <w:lang w:val="ru-RU"/>
        </w:rPr>
        <w:t>тел.: 296</w:t>
        <w:noBreakHyphen/>
        <w:t>50</w:t>
        <w:noBreakHyphen/>
        <w:t>69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3. Адреса для направления предложений и замечаний по проекту акта, сводному отчету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- адрес почтовый: 630007, г. Новосибирск, </w:t>
      </w:r>
      <w:r>
        <w:rPr/>
        <w:t>Красный проспект, д. 18</w:t>
      </w:r>
      <w:r>
        <w:rPr>
          <w:lang w:val="ru-RU"/>
        </w:rPr>
        <w:t>, каб. 5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>- адрес электронной почты: korolev_sv@mfnso.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  <w:t>Ссылка на соответствующую страницу ГИС НСО «Электронная демократия Новосибирской области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/>
        <w:t>http://www.dem.nso.ru/lawandnpa/eecf9378-a7d3-4e43-948f-99f9ebcf09a5</w:t>
      </w:r>
    </w:p>
    <w:p>
      <w:pPr>
        <w:pStyle w:val="Normal"/>
        <w:spacing w:before="0" w:after="160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9:00Z</dcterms:created>
  <dc:creator>Литвинов Денис Григорьевич</dc:creator>
  <dc:description/>
  <cp:keywords/>
  <dc:language>en-US</dc:language>
  <cp:lastModifiedBy>Королев Сергей Владимирович</cp:lastModifiedBy>
  <dcterms:modified xsi:type="dcterms:W3CDTF">2021-03-25T03:12:00Z</dcterms:modified>
  <cp:revision>17</cp:revision>
  <dc:subject/>
  <dc:title/>
</cp:coreProperties>
</file>