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просного ли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ый бланк по электронной почте на адрес korolev_sv@mfnso.ru не позднее 15.04.2021. Разработчик проекта акта не будет иметь возможности проанализировать позиции, направленны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финанс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финансов и налоговой политики Новосибирской области «О внесении изменений в приказ от 09.07.2019 № 43-НПА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em.nso.ru/lawandnpa/eecf9378-a7d3-4e43-948f-99f9ebcf09a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опустите вопросы 1.1 - 1.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но ли Вам содержание обязанностей, предусмотренных проектом акт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являются необходимыми для решения проблем, обозначенных разработчиком проекта акта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ит ли проект акта положения, которые могут отрицательно воздействовать на состояние конкуренции в Новосибирской области? &lt;2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тветьте также на вопросы 13.1 - 13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Насколько верно, на Ваш взгляд,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4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54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4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850</Words>
  <Characters>4849</Characters>
  <CharactersWithSpaces>5688</CharactersWithSpaces>
  <Paragraphs>11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>Королев Сергей Владимирович</cp:lastModifiedBy>
  <cp:lastPrinted>2020-09-10T05:32:00Z</cp:lastPrinted>
  <dcterms:modified xsi:type="dcterms:W3CDTF">2021-03-25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