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4355" cy="660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  <w:tab w:val="left" w:pos="851" w:leader="none"/>
        </w:tabs>
        <w:jc w:val="center"/>
        <w:rPr/>
      </w:pPr>
      <w:r>
        <w:rPr>
          <w:b/>
          <w:color w:val="000000"/>
          <w:szCs w:val="28"/>
        </w:rPr>
        <w:t>МИНИСТЕРСТВО ФИНАНСОВ И НАЛОГОВОЙ ПОЛИТИКИ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  <w:t>ПРИКАЗ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 января 2021 года                                                                             № ____–НП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О внесении изменений в приказ от 09.07.2019 N 43-НПА</w:t>
      </w:r>
    </w:p>
    <w:p>
      <w:pPr>
        <w:pStyle w:val="TextBody"/>
        <w:ind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>
          <w:b w:val="false"/>
          <w:b w:val="false"/>
          <w:color w:val="000000"/>
          <w:spacing w:val="60"/>
          <w:szCs w:val="28"/>
        </w:rPr>
      </w:pPr>
      <w:r>
        <w:rPr>
          <w:b w:val="false"/>
          <w:color w:val="000000"/>
          <w:spacing w:val="60"/>
          <w:szCs w:val="28"/>
        </w:rPr>
        <w:t>ПРИКАЗЫВА</w:t>
      </w:r>
      <w:r>
        <w:rPr>
          <w:b w:val="false"/>
          <w:color w:val="000000"/>
          <w:szCs w:val="28"/>
        </w:rPr>
        <w:t>Ю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color w:val="000000"/>
          <w:sz w:val="28"/>
          <w:szCs w:val="28"/>
        </w:rPr>
        <w:t xml:space="preserve"> министерства финансов и налоговой политики Новосибирской области от 09.07.2019 № 43-НПА «Об утверждении типовой формы соглашения (договора) о предоставлении из областного бюджета Новосибирской област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Изложить преамбулу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одпунктом «и» пункта 5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Ф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В Т</w:t>
      </w:r>
      <w:r>
        <w:rPr>
          <w:sz w:val="28"/>
          <w:szCs w:val="28"/>
        </w:rPr>
        <w:t>иповой форме соглашения (договора) о предоставлении из областного бюджета Новосибирской област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пункт 2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2.1.  Грант  предоставляется Получателю на цели, указанные в раздел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настоящего Соглашения, в общем размере _______________ (________________)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сумма цифрами)                (сумма прописью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ублей ____ копеек, в том числе: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пунктом 2.1.1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2.1.1. в   пределах   лимитов    бюджетных   обязательств,   доведен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 по кодам классификации расходов областного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0"/>
          <w:szCs w:val="20"/>
        </w:rPr>
        <w:t xml:space="preserve">   </w:t>
      </w:r>
      <w:r>
        <w:rPr>
          <w:i/>
          <w:color w:val="000000"/>
          <w:sz w:val="20"/>
          <w:szCs w:val="20"/>
        </w:rPr>
        <w:t>(министерству, департаменту, управлению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юджета Новосибирской области  (далее – коды БК) в следующем размер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__ году ________ (___________) рублей __ копеек – по коду БК __________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i/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__ году ________ (___________) рублей __ копеек – по коду БК __________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i/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__ году ________ (___________) рублей __ копеек – по коду БК __________;»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i/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) дополнить пунктом 2.1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2.1.2. за     пределами     планового     периода     в    соответств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______________________________________________________________ &lt;3.1&gt;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>(реквизиты принятого в соответствии с бюджетным законодательством Российской Федерации нормативного правового акта Новосибирской области, предусматривающего заключение соглашений на срок, превышающий срок действия лимитов бюджетных обязательств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__ году ________ (___________) рублей __ копеек;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__ году ________ (___________) рублей __ копеек;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__ году ________ (___________) рублей __ копеек;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дополнить сноской 3.1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&lt;3.1&gt; - предусматривается при наличии такого нормативного правового акта Новосибир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в пункте 4.1.7 слово «Субсидии» заменить словом «грант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 дополнить пунктом 7.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2.1 В с</w:t>
      </w:r>
      <w:r>
        <w:rPr>
          <w:sz w:val="28"/>
          <w:szCs w:val="28"/>
        </w:rPr>
        <w:t>лучае уменьшения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</w:t>
      </w:r>
      <w:r>
        <w:rPr>
          <w:i/>
          <w:sz w:val="20"/>
          <w:szCs w:val="20"/>
        </w:rPr>
        <w:t>(министерству, департаменту, управле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нее доведенных лимитов бюджетных обязательств, приводящих к невозможности предоставления субсидии в размере, определенном в Соглашении, по взаимному согласию Сторон определяются новые условия Соглашения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 пункт 7.3.1.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3.1.2 Недостижения согласия Сторон в соответствии с п.7.2.1 настоящего Соглашения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) дополнить пунктом 7.3.1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3.1.3 _________________________________________&lt;19&gt;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) в сносках 2, 10, 12, 13 исключить слова «, если иная форма не предусмотрена Порядком предоставления гранта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в приложениях №1, №4, №5, №6 исключить слова «(рекомендуемый образец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) в приложении №8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ункт 1.3.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1.3.1 В пункте 2.1 слова «размере _______________ (________________)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i/>
          <w:color w:val="000000"/>
          <w:sz w:val="20"/>
          <w:szCs w:val="20"/>
        </w:rPr>
        <w:t>(сумма цифрами)                (сумма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___копеек» заменить словами «размере____________ (________________)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i/>
          <w:color w:val="000000"/>
          <w:sz w:val="20"/>
          <w:szCs w:val="20"/>
        </w:rPr>
        <w:t>(сумма цифрами)             (сумма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___копеек»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- дополнить пунктом 1.3.2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2 В пункте 2.1.1 слова «______________________________________»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министерству, департаменту, управлению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менить словами «_____________________________________»;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</w:t>
      </w:r>
      <w:r>
        <w:rPr>
          <w:i/>
          <w:color w:val="000000"/>
          <w:sz w:val="20"/>
          <w:szCs w:val="20"/>
        </w:rPr>
        <w:t>(министерству, департаменту, управлению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полнить пунктом 1.3.3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3.3 В абзаце____пункта 2.1.1 слова «в 20__ году ______ (___________) рублей 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 копеек» заменить словами «__________ (___________) рублей __ копеек»;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i/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полнить пунктом 1.3.4 следующего содерж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3.4 В абзаце____пункта 2.1.2 слов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____________________________________________»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>(реквизиты принятого в соответствии с бюджетным законодательством Российской Федерации нормативного правового акта Новосибирской области, предусматривающего заключение соглашений на срок, превышающий срок действия лимитов бюджетных обязательств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ть словами «____________</w:t>
      </w:r>
      <w:r>
        <w:rPr>
          <w:color w:val="000000"/>
          <w:sz w:val="28"/>
          <w:szCs w:val="28"/>
          <w:lang w:val="en-US"/>
        </w:rPr>
        <w:t>______________________________</w:t>
      </w:r>
      <w:r>
        <w:rPr>
          <w:color w:val="000000"/>
          <w:sz w:val="28"/>
          <w:szCs w:val="28"/>
        </w:rPr>
        <w:t>____»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>(реквизиты принятого в соответствии с бюджетным законодательством Российской Федерации нормативного правового акта Новосибирской области, предусматривающего заключение соглашений на срок, превышающий срок действия лимитов бюджетных обязательств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полнить пунктом 1.3.5 следующего содержания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 абзаце_____пункта 2.1.2 слов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20__ году ___________ (___________) рублей __ копеек»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</w:t>
      </w:r>
      <w:r>
        <w:rPr>
          <w:i/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менить словами «__________ (___________) рублей __ копеек»;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</w:t>
      </w:r>
      <w:r>
        <w:rPr>
          <w:i/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rPr/>
      </w:pPr>
      <w:r>
        <w:rPr>
          <w:i/>
          <w:color w:val="000000"/>
          <w:sz w:val="20"/>
          <w:szCs w:val="20"/>
        </w:rPr>
        <w:t xml:space="preserve">           </w:t>
      </w:r>
      <w:r>
        <w:rPr>
          <w:color w:val="000000"/>
          <w:sz w:val="28"/>
          <w:szCs w:val="28"/>
        </w:rPr>
        <w:t>- дополнить пунктом 1.3.6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3.6 В пункте 7.2.1 слова «</w:t>
      </w:r>
      <w:r>
        <w:rPr>
          <w:sz w:val="28"/>
          <w:szCs w:val="28"/>
        </w:rPr>
        <w:t xml:space="preserve">_____________________________» заменить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0"/>
          <w:szCs w:val="20"/>
        </w:rPr>
        <w:t>(министерству, департаменту, управлению)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ловами «_____________________________»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0"/>
          <w:szCs w:val="20"/>
        </w:rPr>
        <w:t>(министерству, департаменту, управлению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дополнить пунктом 1.3.7 следующего содержания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3.7 В пункте 7.3.1.3 слова «________» заменить словами «_________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ий приказ вступает в силу с 1 июня 2021 года и применяется при заключении соглашений о предоставлении субсидий юридическим лицам                 (за исключением государственных учреждений), индивидуальным предпринимателям, физическим лицам – производителям товаров, работ, услуг, начиная с соглашений на 2021 год, а также при заключении дополнительных соглашений к ни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В.Ю. Голубенко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ктярев О.В.</w:t>
      </w:r>
    </w:p>
    <w:p>
      <w:pPr>
        <w:pStyle w:val="2"/>
        <w:ind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65067</w:t>
      </w:r>
    </w:p>
    <w:p>
      <w:pPr>
        <w:pStyle w:val="2"/>
        <w:ind w:hanging="142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37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0A7A6C77C4CD5EE68C4AC7260ACDD9D569BF36D6A329ED2A444A5275A9B4D587Et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2:00Z</dcterms:created>
  <dc:creator>USER</dc:creator>
  <dc:description/>
  <cp:keywords/>
  <dc:language>en-US</dc:language>
  <cp:lastModifiedBy>Королев Сергей Владимирович</cp:lastModifiedBy>
  <cp:lastPrinted>2019-11-20T17:27:00Z</cp:lastPrinted>
  <dcterms:modified xsi:type="dcterms:W3CDTF">2021-02-03T08:38:00Z</dcterms:modified>
  <cp:revision>7</cp:revision>
  <dc:subject/>
  <dc:title>УТВЕРЖДАЮ</dc:title>
</cp:coreProperties>
</file>